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pPr>
            <w:r>
              <w:rPr/>
              <w:t>ΑΔΑ: ΩΧΙΩΟΚΞΨ-ΟΡΩ</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10  </w:t>
            </w:r>
            <w:r>
              <w:rPr>
                <w:rFonts w:cs="Arial" w:ascii="Arial" w:hAnsi="Arial"/>
                <w:b/>
                <w:color w:val="0000FF"/>
                <w:sz w:val="22"/>
                <w:szCs w:val="22"/>
              </w:rPr>
              <w:t>/ 07 /2020</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776</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5</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5</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5</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Χανίων /5</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rPr>
        <w:t xml:space="preserve">24 Αυγούστου 2020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κατακύρωσης του αποτελέσματος του διαγωνισμού από το Διοικητικό Συμβούλιο της Σχολικής Επιτροπής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8:00Z</dcterms:created>
  <dc:creator>Τιμος Βουντουράκης</dc:creator>
  <dc:description/>
  <dc:language>en-US</dc:language>
  <cp:lastModifiedBy>user</cp:lastModifiedBy>
  <cp:lastPrinted>2020-07-10T11:53:00Z</cp:lastPrinted>
  <dcterms:modified xsi:type="dcterms:W3CDTF">2020-07-10T08:57:00Z</dcterms:modified>
  <cp:revision>11</cp:revision>
  <dc:subject/>
  <dc:title>1</dc:title>
</cp:coreProperties>
</file>