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-140970</wp:posOffset>
            </wp:positionV>
            <wp:extent cx="711200" cy="1383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409" r="-78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Cs w:val="24"/>
        </w:rPr>
        <w:t xml:space="preserve">ΑΙΤΗΣΗ ΣΤΟ ΠΡΟΓΡΑΜΜΑ 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ΚΟΙΝΩΦΕΛΟΥΣ ΕΡΓΑΣΙΑΣ 4/2020</w:t>
      </w:r>
    </w:p>
    <w:p>
      <w:pPr>
        <w:pStyle w:val="Heading1"/>
        <w:numPr>
          <w:ilvl w:val="0"/>
          <w:numId w:val="0"/>
        </w:numPr>
        <w:ind w:left="10080" w:right="0" w:hanging="0"/>
        <w:jc w:val="righ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Χανιά  ____/____/2020</w:t>
      </w:r>
    </w:p>
    <w:p>
      <w:pPr>
        <w:pStyle w:val="Normal"/>
        <w:ind w:left="648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firstLine="720"/>
        <w:jc w:val="center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Αρ. ..........</w:t>
      </w:r>
    </w:p>
    <w:p>
      <w:pPr>
        <w:pStyle w:val="Normal"/>
        <w:ind w:left="6480" w:right="0" w:firstLine="72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1147"/>
        <w:gridCol w:w="2126"/>
        <w:gridCol w:w="4396"/>
      </w:tblGrid>
      <w:tr>
        <w:trPr>
          <w:trHeight w:val="696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3" w:after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ΩΝΥΜΟ</w:t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3" w:after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ΤΡΩΝΥΜΟ</w:t>
            </w:r>
          </w:p>
        </w:tc>
        <w:tc>
          <w:tcPr>
            <w:tcW w:w="3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45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ερομηνία Γέννησης: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. Επικοινωνίας:</w:t>
            </w:r>
          </w:p>
        </w:tc>
        <w:tc>
          <w:tcPr>
            <w:tcW w:w="6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 ΚΑΤΟΙΚΙΑΣ</w:t>
            </w:r>
          </w:p>
        </w:tc>
      </w:tr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ΙΚΟΓΕΝΕΙΑΚΗ ΚΑΤΑΣΤΑΣΗ 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53745</wp:posOffset>
                      </wp:positionH>
                      <wp:positionV relativeFrom="paragraph">
                        <wp:posOffset>109855</wp:posOffset>
                      </wp:positionV>
                      <wp:extent cx="314325" cy="304800"/>
                      <wp:effectExtent l="5715" t="5080" r="4445" b="5080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white" stroked="t" o:allowincell="t" style="position:absolute;margin-left:59.35pt;margin-top:8.65pt;width:24.7pt;height:23.95pt;mso-wrap-style:none;v-text-anchor:middle;mso-position-horizontal-relative:margin">
                      <v:fill o:detectmouseclick="t" type="solid" color2="black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001520</wp:posOffset>
                      </wp:positionH>
                      <wp:positionV relativeFrom="paragraph">
                        <wp:posOffset>86360</wp:posOffset>
                      </wp:positionV>
                      <wp:extent cx="314325" cy="304800"/>
                      <wp:effectExtent l="5715" t="5080" r="4445" b="5080"/>
                      <wp:wrapNone/>
                      <wp:docPr id="3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white" stroked="t" o:allowincell="t" style="position:absolute;margin-left:157.6pt;margin-top:6.8pt;width:24.7pt;height:23.95pt;mso-wrap-style:none;v-text-anchor:middle;mso-position-horizontal-relative:margin">
                      <v:fill o:detectmouseclick="t" type="solid" color2="black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110490</wp:posOffset>
                      </wp:positionV>
                      <wp:extent cx="314325" cy="304800"/>
                      <wp:effectExtent l="5715" t="5080" r="4445" b="5080"/>
                      <wp:wrapNone/>
                      <wp:docPr id="4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white" stroked="t" o:allowincell="t" style="position:absolute;margin-left:281.35pt;margin-top:8.7pt;width:24.7pt;height:23.95pt;mso-wrap-style:none;v-text-anchor:middle;mso-position-horizontal-relative:margin">
                      <v:fill o:detectmouseclick="t" type="solid" color2="black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ΓΓΑΜΟΣ                   ΑΓΑΜΟΣ                     ΑΡ.ΤΕΚΝΩΝ:    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ΣΥΣΤΑΤΙΚΟ ΣΗΜΕΙΩΜΑ        ΟΑΕΔ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ΕΙΔΙΚΟΤΗΤΑ</w:t>
            </w:r>
          </w:p>
        </w:tc>
        <w:tc>
          <w:tcPr>
            <w:tcW w:w="7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ΛΛΗ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ΕΚΠΑΙΔΕΥΣΗ</w:t>
            </w:r>
          </w:p>
        </w:tc>
        <w:tc>
          <w:tcPr>
            <w:tcW w:w="7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ΤΗΓΟΡΙΑ        :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ΠΤΥΧΙΟΥ:</w:t>
            </w:r>
          </w:p>
        </w:tc>
      </w:tr>
      <w:tr>
        <w:trPr/>
        <w:tc>
          <w:tcPr>
            <w:tcW w:w="2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ΟΙΠΑ ΠΡΟΣΟΝΤΑ*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ιδιότητα, πτυχία, ξένες γλώσσες, δεξιότητες κλπ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ΞΕΝΕΣ ΓΛΩΣΣΕΣ  :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ΝΩΣΗ Η/Υ         :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ΜΠΕΙΡΙΑ ΣΤΟΝ ΔΗΜΟ ΧΑΝΙΩΝ</w:t>
            </w:r>
          </w:p>
        </w:tc>
        <w:tc>
          <w:tcPr>
            <w:tcW w:w="7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ΛΟΙΠΗ ΕΜΠΕΙΡΙΑ </w:t>
            </w:r>
          </w:p>
        </w:tc>
        <w:tc>
          <w:tcPr>
            <w:tcW w:w="7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ΤΗΡΗΣΕΙΣ</w:t>
            </w:r>
          </w:p>
          <w:p>
            <w:pPr>
              <w:pStyle w:val="Style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ΔΙΚΑΙΟΛΟΓΗΤΙΚΑ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ΣΥΣΤΑΤΙΚΟ ΣΗΜΕΙΩΜΑ ΑΠΟ ΚΠΑ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ΦΩΤΟΤΥΠΙΑ ΤΑΥΤΟΤΗΤΑ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ΦΩΤΟΤΥΠΙΑ ΕΓΓΡΑΦΟΥ ΑΡΙΘΜΟΣ ΜΗΤΡΩΟΥ ΙΚΑ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ΦΩΤΟΤΥΠΙΑ ΕΓΓΡΑΦΟΥ Α.Φ.Μ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ΦΩΤΟΤΥΠΙΑ ΕΓΓΡΑΦΟΥ ΑΜΚΑ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ΦΩΤΟΤΥΠΙΑ ΛΟΓΑΡΙΑΣΜΟΥ ΤΡΑΠΕΖΗΣ ( ΠΡΩΤΟΣ ΔΙΚΑΙΟΥΧΟΣ Ο ΩΦΕΛΟΥΜΕΝΟΣ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ΥΠΕΥΘΥΝΗ ΔΗΛΩΣΗ (ΕΠΙΣΥΝΑΠΤΕΤΑΙ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8.ΒΙΟΓΡΑΦΙΚΟ (ΠΡΟΑΙΡΕΤΙΚΑ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9.ΠΤΥΧΙΟ (όπου απαιτείται)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10.ΑΔΕΙΑ ΑΣΚΗΣΗΣ ΕΠΑΓΓΕΛΜΑΤΟΣ (όπου απαιτείται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11.ΑΠΟΔΕΙΞΗ ΓΝΩΣΗΣ Η/Υ (όπου απαιτείται)                 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12.ΛΟΙΠΑ ΔΙΚΑΙΟΛΟΓΗΤΙΚΑ </w:t>
      </w:r>
      <w:r>
        <w:rPr>
          <w:rFonts w:cs="Calibri" w:ascii="Calibri" w:hAnsi="Calibri"/>
          <w:sz w:val="22"/>
          <w:szCs w:val="22"/>
        </w:rPr>
        <w:t xml:space="preserve">......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/Η ΑΙΤΩΝ/ΟΥΣΑ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5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1:00Z</dcterms:created>
  <dc:creator>user</dc:creator>
  <dc:description/>
  <dc:language>en-US</dc:language>
  <cp:lastModifiedBy>Dhmos User5</cp:lastModifiedBy>
  <cp:lastPrinted>2020-08-04T11:09:00Z</cp:lastPrinted>
  <dcterms:modified xsi:type="dcterms:W3CDTF">2020-08-11T08:31:00Z</dcterms:modified>
  <cp:revision>2</cp:revision>
  <dc:subject/>
  <dc:title> </dc:title>
</cp:coreProperties>
</file>