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ΠΑΡΑΡΤΗΜΑ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07" w:type="dxa"/>
        <w:jc w:val="left"/>
        <w:tblInd w:w="1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5145"/>
      </w:tblGrid>
      <w:tr>
        <w:trPr/>
        <w:tc>
          <w:tcPr>
            <w:tcW w:w="4962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ΝΟΜΟΣ ΧΑΝΙΩΝ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ΔΗΜΟΣ ΧΑΝΙΩΝ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Δ/ΝΣΗ ΠΡΟΓΡΑΜΜΑΤΙΣΜΟΥ ΟΡΓΑΝΩΣΗΣ ΚΑΙ ΠΛΗΡΟΦΟΡΙΚΗΣ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ΤΜΗΜΑ ΤΕΧΝΟΛΟΓΙΩΝ ΠΛΗΡΟΦΟΡΙΚΗΣ ΚΑΙ ΕΠΙΚΟΙΝΩΝΙΩΝ</w:t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 xml:space="preserve">ΤΕΧΝΙΚΗ ΕΚΘΕΣΗ ΠΡΟΜΗΘΕΙΑΣ Η/Υ. ΠΕΡΙΦΕΡΕΙΑΚΩΝ ΚΑΙ ΑΝΤΑΛΛΑΚΤΙΚΩΝ ΓΙΑ ΤΙΣ ΑΝΑΓΚΕΣ ΤΟΥ ΔΗΜΟΥ ΧΑΝΙΩΝ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Προϋπολογισμός: </w:t>
            </w: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 xml:space="preserve">16.800,00 € </w:t>
            </w:r>
            <w:r>
              <w:rPr>
                <w:rFonts w:cs="Tahoma" w:ascii="Tahoma" w:hAnsi="Tahoma"/>
                <w:sz w:val="20"/>
                <w:szCs w:val="20"/>
              </w:rPr>
              <w:t>(με ΦΠΑ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Χρηματοδότηση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ΙΔΙΟΙ ΠΟΡΟΙ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Κωδ. Προϋπολογισμού: </w:t>
            </w: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02.10.6673.002</w:t>
            </w:r>
            <w:r>
              <w:rPr>
                <w:rFonts w:cs="Tahoma" w:ascii="Tahoma" w:hAnsi="Tahoma"/>
                <w:b/>
                <w:color w:val="3366FF"/>
                <w:sz w:val="20"/>
                <w:szCs w:val="20"/>
                <w:lang w:val="en-US"/>
              </w:rPr>
              <w:t>, 02.60.7134.002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tLeast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286510" cy="1141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jc w:val="center"/>
        <w:rPr>
          <w:rFonts w:ascii="Tahoma" w:hAnsi="Tahoma" w:cs="Tahoma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ahoma" w:ascii="Tahoma" w:hAnsi="Tahoma"/>
          <w:b/>
          <w:bCs/>
          <w:i/>
          <w:iCs/>
          <w:color w:val="0000FF"/>
          <w:sz w:val="36"/>
          <w:szCs w:val="36"/>
        </w:rPr>
        <w:t>ΤΕΧΝΙΚΗ ΕΚΘΕΣΗ</w:t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jc w:val="center"/>
        <w:rPr>
          <w:rFonts w:ascii="Tahoma" w:hAnsi="Tahoma" w:cs="Tahoma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Tahoma" w:ascii="Tahoma" w:hAnsi="Tahoma"/>
          <w:b/>
          <w:bCs/>
          <w:i/>
          <w:iCs/>
          <w:color w:val="0000FF"/>
          <w:sz w:val="36"/>
          <w:szCs w:val="36"/>
        </w:rPr>
        <w:t>ΠΡΟΜΗΘΕΙΑΣ Η/Υ, ΠΕΡΙΦΕΡΕΙΑΚΩΝ ΚΑΙ ΑΝΤΑΛΛΑΚΤΙΚΩΝ ΓΙΑ ΤΙΣ ΑΝΑΓΚΕΣ ΤΟΥ ΔΗΜΟΥ ΧΑΝΙΩΝ</w:t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jc w:val="center"/>
        <w:rPr>
          <w:rFonts w:ascii="Tahoma" w:hAnsi="Tahoma" w:cs="Tahoma"/>
          <w:b/>
          <w:b/>
          <w:bCs/>
          <w:i/>
          <w:i/>
          <w:iCs/>
          <w:color w:val="0000FF"/>
          <w:sz w:val="36"/>
          <w:szCs w:val="36"/>
          <w:lang w:val="en-US"/>
        </w:rPr>
      </w:pPr>
      <w:r>
        <w:rPr>
          <w:rFonts w:cs="Tahoma" w:ascii="Tahoma" w:hAnsi="Tahoma"/>
          <w:b/>
          <w:bCs/>
          <w:i/>
          <w:iCs/>
          <w:color w:val="0000FF"/>
          <w:sz w:val="36"/>
          <w:szCs w:val="36"/>
        </w:rPr>
        <w:t>ΕΤΟΥΣ 2020</w:t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jc w:val="center"/>
        <w:rPr>
          <w:rFonts w:ascii="Tahoma" w:hAnsi="Tahoma" w:cs="Tahoma"/>
          <w:b/>
          <w:b/>
          <w:bCs/>
          <w:i/>
          <w:i/>
          <w:iCs/>
          <w:color w:val="0000FF"/>
          <w:sz w:val="36"/>
          <w:szCs w:val="36"/>
          <w:lang w:val="en-US"/>
        </w:rPr>
      </w:pPr>
      <w:r>
        <w:rPr>
          <w:rFonts w:cs="Tahoma" w:ascii="Tahoma" w:hAnsi="Tahoma"/>
          <w:b/>
          <w:bCs/>
          <w:i/>
          <w:iCs/>
          <w:color w:val="0000FF"/>
          <w:sz w:val="36"/>
          <w:szCs w:val="36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jc w:val="right"/>
        <w:rPr>
          <w:rFonts w:ascii="Tahoma" w:hAnsi="Tahoma" w:cs="Tahoma"/>
          <w:b/>
          <w:b/>
          <w:bCs/>
          <w:i/>
          <w:i/>
          <w:iCs/>
          <w:color w:val="0000FF"/>
        </w:rPr>
      </w:pPr>
      <w:r>
        <w:rPr>
          <w:rFonts w:cs="Tahoma" w:ascii="Tahoma" w:hAnsi="Tahoma"/>
          <w:b/>
          <w:bCs/>
          <w:i/>
          <w:iCs/>
          <w:color w:val="0000FF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jc w:val="right"/>
        <w:rPr>
          <w:rFonts w:ascii="Tahoma" w:hAnsi="Tahoma" w:cs="Tahoma"/>
          <w:b/>
          <w:b/>
          <w:bCs/>
          <w:i/>
          <w:i/>
          <w:iCs/>
          <w:color w:val="0000FF"/>
        </w:rPr>
      </w:pPr>
      <w:r>
        <w:rPr>
          <w:rFonts w:cs="Tahoma" w:ascii="Tahoma" w:hAnsi="Tahoma"/>
          <w:b/>
          <w:bCs/>
          <w:i/>
          <w:iCs/>
          <w:color w:val="0000FF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jc w:val="right"/>
        <w:rPr>
          <w:rFonts w:ascii="Tahoma" w:hAnsi="Tahoma" w:cs="Tahoma"/>
          <w:b/>
          <w:b/>
          <w:bCs/>
          <w:i/>
          <w:i/>
          <w:iCs/>
          <w:color w:val="0000FF"/>
        </w:rPr>
      </w:pPr>
      <w:r>
        <w:rPr>
          <w:rFonts w:cs="Tahoma" w:ascii="Tahoma" w:hAnsi="Tahoma"/>
          <w:b/>
          <w:bCs/>
          <w:i/>
          <w:iCs/>
          <w:color w:val="0000FF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jc w:val="right"/>
        <w:rPr>
          <w:rFonts w:ascii="Tahoma" w:hAnsi="Tahoma" w:cs="Tahoma"/>
          <w:b/>
          <w:b/>
          <w:bCs/>
          <w:i/>
          <w:i/>
          <w:iCs/>
          <w:color w:val="0000FF"/>
          <w:szCs w:val="36"/>
        </w:rPr>
      </w:pPr>
      <w:r>
        <w:rPr>
          <w:rFonts w:cs="Tahoma" w:ascii="Tahoma" w:hAnsi="Tahoma"/>
          <w:b/>
          <w:bCs/>
          <w:i/>
          <w:iCs/>
          <w:color w:val="0000FF"/>
          <w:szCs w:val="36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jc w:val="right"/>
        <w:rPr>
          <w:rFonts w:ascii="Tahoma" w:hAnsi="Tahoma" w:cs="Tahoma"/>
          <w:b/>
          <w:b/>
          <w:bCs/>
          <w:i/>
          <w:i/>
          <w:iCs/>
          <w:color w:val="0000FF"/>
          <w:szCs w:val="36"/>
        </w:rPr>
      </w:pPr>
      <w:r>
        <w:rPr>
          <w:rFonts w:cs="Tahoma" w:ascii="Tahoma" w:hAnsi="Tahoma"/>
          <w:b/>
          <w:bCs/>
          <w:i/>
          <w:iCs/>
          <w:color w:val="0000FF"/>
          <w:szCs w:val="36"/>
        </w:rPr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180" w:hanging="0"/>
        <w:jc w:val="center"/>
        <w:rPr>
          <w:rFonts w:ascii="Tahoma" w:hAnsi="Tahoma" w:cs="Tahoma"/>
          <w:b/>
          <w:b/>
          <w:bCs/>
          <w:i/>
          <w:i/>
          <w:iCs/>
          <w:color w:val="0000FF"/>
          <w:szCs w:val="36"/>
        </w:rPr>
      </w:pPr>
      <w:r>
        <w:rPr>
          <w:rFonts w:cs="Tahoma" w:ascii="Tahoma" w:hAnsi="Tahoma"/>
          <w:b/>
          <w:bCs/>
          <w:i/>
          <w:iCs/>
          <w:color w:val="0000FF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FF"/>
          <w:szCs w:val="36"/>
          <w:lang w:val="en-US"/>
        </w:rPr>
      </w:pPr>
      <w:r>
        <w:rPr>
          <w:rFonts w:cs="Tahoma" w:ascii="Tahoma" w:hAnsi="Tahoma"/>
          <w:b/>
          <w:bCs/>
          <w:i/>
          <w:iCs/>
          <w:color w:val="0000FF"/>
          <w:szCs w:val="3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52"/>
      </w:tblGrid>
      <w:tr>
        <w:trPr/>
        <w:tc>
          <w:tcPr>
            <w:tcW w:w="4608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ΝΟΜΟΣ ΧΑΝΙΩΝ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ΔΗΜΟΣ ΧΑΝΙΩΝ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Δ/ΝΣΗ ΠΡΟΓΡΑΜΜΑΤΙΣΜΟΥ ΟΡΓΑΝΩΣΗΣ ΚΑΙ ΠΛΗΡΟΦΟΡΙΚ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ΤΜΗΜΑ ΤΕΧΝΟΛΟΓΙΩΝ ΠΛΗΡΟΦΟΡΙΚΗΣ ΚΑΙ ΕΠΙΚΟΙΝΩΝΙΩΝ</w:t>
            </w:r>
          </w:p>
        </w:tc>
        <w:tc>
          <w:tcPr>
            <w:tcW w:w="56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 xml:space="preserve">ΤΕΧΝΙΚΗ ΕΚΘΕΣΗ ΠΡΟΜΗΘΕΙΑΣ Η/Υ- ΠΕΡΙΦΕΡΕΙΑΚΩΝ ΚΑΙ ΑΝΤΑΛΛΑΚΤΙΚΩΝ ΓΙΑ ΤΙΣ ΑΝΑΓΚΕΣ ΤΟΥ ΔΗΜΟΥ ΧΑΝΙΩΝ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Προϋπολογισμός: </w:t>
            </w: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 xml:space="preserve">16.800,00 € </w:t>
            </w:r>
            <w:r>
              <w:rPr>
                <w:rFonts w:cs="Tahoma" w:ascii="Tahoma" w:hAnsi="Tahoma"/>
                <w:sz w:val="20"/>
                <w:szCs w:val="20"/>
              </w:rPr>
              <w:t>(με ΦΠΑ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Χρηματοδότηση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ΙΔΙΟΙ ΠΟΡΟΙ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Κωδ. Προϋπολογισμού: </w:t>
            </w: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02.10.6673.002, 02.60.7134.002</w:t>
            </w:r>
          </w:p>
        </w:tc>
      </w:tr>
    </w:tbl>
    <w:p>
      <w:pPr>
        <w:pStyle w:val="11"/>
        <w:rPr>
          <w:sz w:val="20"/>
        </w:rPr>
      </w:pPr>
      <w:bookmarkStart w:id="0" w:name="__RefHeading__3_1185381873"/>
      <w:bookmarkEnd w:id="0"/>
      <w:r>
        <w:rPr/>
        <w:t>Τ Ε Χ Ν Ι Κ Η   Ε Κ Θ Ε Σ Η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Αυτή η μελέτη συντάχθηκε για την: </w:t>
      </w:r>
    </w:p>
    <w:p>
      <w:pPr>
        <w:pStyle w:val="Normal"/>
        <w:jc w:val="both"/>
        <w:rPr>
          <w:rFonts w:ascii="Tahoma" w:hAnsi="Tahoma" w:cs="Tahoma"/>
          <w:b/>
          <w:b/>
          <w:color w:val="3366FF"/>
          <w:sz w:val="20"/>
          <w:szCs w:val="20"/>
        </w:rPr>
      </w:pPr>
      <w:r>
        <w:rPr>
          <w:rFonts w:cs="Tahoma" w:ascii="Tahoma" w:hAnsi="Tahoma"/>
          <w:b/>
          <w:color w:val="3366FF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color w:val="3366FF"/>
          <w:sz w:val="20"/>
          <w:szCs w:val="20"/>
        </w:rPr>
      </w:pPr>
      <w:r>
        <w:rPr>
          <w:rFonts w:cs="Tahoma" w:ascii="Tahoma" w:hAnsi="Tahoma"/>
          <w:b/>
          <w:color w:val="3366FF"/>
          <w:sz w:val="20"/>
          <w:szCs w:val="20"/>
        </w:rPr>
        <w:t>ΠΡΟΜΗΘΕΙΑ ΕΞΑΡΤΗΜΑΤΩΝ-ΑΝΤΑΛΛΑΚΤΙΚΩ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color w:val="3366FF"/>
          <w:sz w:val="20"/>
          <w:szCs w:val="20"/>
        </w:rPr>
      </w:pPr>
      <w:r>
        <w:rPr>
          <w:rFonts w:cs="Tahoma" w:ascii="Tahoma" w:hAnsi="Tahoma"/>
          <w:b/>
          <w:color w:val="3366FF"/>
          <w:sz w:val="20"/>
          <w:szCs w:val="20"/>
        </w:rPr>
        <w:t>ΠΡΟΜΗΘΕΙΑ ΕΞΟΠΛΙΣΜΟΥ ΚΕΝΤΡΩΝ ΚΟΙΝΟΤΗΤΑΣ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3366FF"/>
          <w:sz w:val="20"/>
          <w:szCs w:val="20"/>
        </w:rPr>
      </w:pPr>
      <w:r>
        <w:rPr>
          <w:rFonts w:cs="Tahoma" w:ascii="Tahoma" w:hAnsi="Tahoma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Για τις ανάγκες των Υπηρεσιών του Δήμου Χανίων, σύμφωνα με τις διατάξεις του Ν.4412/08-08-2016 (Φ.Ε.Κ. Α-147) Δημόσιες Συμβάσεις Έργων, Προμηθειών και Υπηρεσιών (προσαρμογή στις οδηγίες 2014/24/</w:t>
      </w:r>
      <w:r>
        <w:rPr>
          <w:rFonts w:cs="Tahoma" w:ascii="Tahoma" w:hAnsi="Tahoma"/>
          <w:sz w:val="20"/>
          <w:szCs w:val="20"/>
          <w:lang w:val="en-US"/>
        </w:rPr>
        <w:t>EE</w:t>
      </w:r>
      <w:r>
        <w:rPr>
          <w:rFonts w:cs="Tahoma" w:ascii="Tahoma" w:hAnsi="Tahoma"/>
          <w:sz w:val="20"/>
          <w:szCs w:val="20"/>
        </w:rPr>
        <w:t xml:space="preserve"> και 2014/25/ΕΕ).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Η δαπάνη έχει προϋπολογισθεί στο ποσό των </w:t>
      </w:r>
      <w:r>
        <w:rPr>
          <w:rFonts w:cs="Tahoma" w:ascii="Tahoma" w:hAnsi="Tahoma"/>
          <w:b/>
          <w:color w:val="3366FF"/>
          <w:sz w:val="20"/>
          <w:szCs w:val="20"/>
        </w:rPr>
        <w:t>16.800</w:t>
      </w:r>
      <w:r>
        <w:rPr>
          <w:rFonts w:cs="Tahoma" w:ascii="Tahoma" w:hAnsi="Tahoma"/>
          <w:b/>
          <w:color w:val="3366FF"/>
          <w:spacing w:val="-3"/>
          <w:sz w:val="20"/>
          <w:szCs w:val="20"/>
        </w:rPr>
        <w:t>,00</w:t>
      </w:r>
      <w:r>
        <w:rPr>
          <w:rFonts w:cs="Tahoma" w:ascii="Tahoma" w:hAnsi="Tahoma"/>
          <w:b/>
          <w:spacing w:val="-3"/>
          <w:sz w:val="20"/>
          <w:szCs w:val="20"/>
        </w:rPr>
        <w:t xml:space="preserve"> €</w:t>
      </w:r>
      <w:r>
        <w:rPr>
          <w:rFonts w:cs="Tahoma" w:ascii="Tahoma" w:hAnsi="Tahoma"/>
          <w:sz w:val="20"/>
          <w:szCs w:val="20"/>
        </w:rPr>
        <w:t xml:space="preserve"> (συμπεριλαμβανομένου του Φ.Π.Α. 24%) και θα βαρύνει τον προϋπολογισμού του οικονομικού </w:t>
      </w:r>
      <w:r>
        <w:rPr>
          <w:rFonts w:cs="Tahoma" w:ascii="Tahoma" w:hAnsi="Tahoma"/>
          <w:b/>
          <w:sz w:val="20"/>
          <w:szCs w:val="20"/>
        </w:rPr>
        <w:t xml:space="preserve">έτους </w:t>
      </w:r>
      <w:r>
        <w:rPr>
          <w:rFonts w:cs="Tahoma" w:ascii="Tahoma" w:hAnsi="Tahoma"/>
          <w:b/>
          <w:color w:val="3366FF"/>
          <w:sz w:val="20"/>
          <w:szCs w:val="20"/>
        </w:rPr>
        <w:t>2020</w:t>
      </w:r>
      <w:r>
        <w:rPr>
          <w:rFonts w:cs="Tahoma" w:ascii="Tahoma" w:hAnsi="Tahoma"/>
          <w:sz w:val="20"/>
          <w:szCs w:val="20"/>
        </w:rPr>
        <w:t xml:space="preserve"> και συγκεκριμένα των  </w:t>
      </w:r>
      <w:r>
        <w:rPr>
          <w:rFonts w:cs="Tahoma" w:ascii="Tahoma" w:hAnsi="Tahoma"/>
          <w:b/>
          <w:sz w:val="20"/>
          <w:szCs w:val="20"/>
        </w:rPr>
        <w:t xml:space="preserve">Κ.Α. </w:t>
      </w:r>
      <w:r>
        <w:rPr>
          <w:rFonts w:cs="Tahoma" w:ascii="Tahoma" w:hAnsi="Tahoma"/>
          <w:b/>
          <w:color w:val="3366FF"/>
          <w:sz w:val="20"/>
          <w:szCs w:val="20"/>
        </w:rPr>
        <w:t xml:space="preserve"> 02.10-6673.002, 02.60-713</w:t>
      </w:r>
      <w:r>
        <w:rPr>
          <w:rFonts w:cs="Tahoma" w:ascii="Tahoma" w:hAnsi="Tahoma"/>
          <w:b/>
          <w:color w:val="3366FF"/>
          <w:sz w:val="20"/>
          <w:szCs w:val="20"/>
          <w:lang w:val="en-US"/>
        </w:rPr>
        <w:t>4</w:t>
      </w:r>
      <w:r>
        <w:rPr>
          <w:rFonts w:cs="Tahoma" w:ascii="Tahoma" w:hAnsi="Tahoma"/>
          <w:b/>
          <w:color w:val="3366FF"/>
          <w:sz w:val="20"/>
          <w:szCs w:val="20"/>
        </w:rPr>
        <w:t>.002.</w:t>
      </w:r>
    </w:p>
    <w:p>
      <w:pPr>
        <w:pStyle w:val="Normal"/>
        <w:jc w:val="both"/>
        <w:rPr>
          <w:rFonts w:ascii="Tahoma" w:hAnsi="Tahoma" w:cs="Tahoma"/>
          <w:b/>
          <w:b/>
          <w:color w:val="3366FF"/>
          <w:spacing w:val="-3"/>
          <w:sz w:val="20"/>
          <w:szCs w:val="20"/>
        </w:rPr>
      </w:pPr>
      <w:r>
        <w:rPr>
          <w:rFonts w:cs="Tahoma" w:ascii="Tahoma" w:hAnsi="Tahoma"/>
          <w:b/>
          <w:color w:val="3366FF"/>
          <w:spacing w:val="-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pacing w:val="-3"/>
          <w:sz w:val="20"/>
          <w:szCs w:val="20"/>
        </w:rPr>
        <w:t xml:space="preserve">Η σύναψη σύμβασης εκτέλεσης προμήθειας θα πραγματοποιηθεί με κριτήριο κατακύρωσης τη  </w:t>
      </w:r>
      <w:r>
        <w:rPr>
          <w:rFonts w:cs="Tahoma" w:ascii="Tahoma" w:hAnsi="Tahoma"/>
          <w:b/>
          <w:color w:val="3366FF"/>
          <w:spacing w:val="-3"/>
          <w:sz w:val="20"/>
          <w:szCs w:val="20"/>
        </w:rPr>
        <w:t>πλέον συμφέρουσα από οικονομική άποψη προσφορά, βάση</w:t>
      </w:r>
      <w:r>
        <w:rPr>
          <w:rFonts w:cs="Tahoma" w:ascii="Tahoma" w:hAnsi="Tahoma"/>
          <w:b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b/>
          <w:color w:val="3366FF"/>
          <w:spacing w:val="-3"/>
          <w:sz w:val="20"/>
          <w:szCs w:val="20"/>
        </w:rPr>
        <w:t>τιμής (χαμηλότερη τιμή)</w:t>
      </w:r>
      <w:r>
        <w:rPr>
          <w:rFonts w:cs="Tahoma" w:ascii="Tahoma" w:hAnsi="Tahoma"/>
          <w:spacing w:val="-3"/>
          <w:sz w:val="20"/>
          <w:szCs w:val="20"/>
        </w:rPr>
        <w:t xml:space="preserve"> κατ’ εφαρμογή των διατάξεων που διέπουν τον σχετικό διαγωνισμό.</w:t>
      </w:r>
    </w:p>
    <w:p>
      <w:pPr>
        <w:pStyle w:val="Normal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Ο εξοπλισμός πρόκειται να καλύψει ανάγκες που αναλύονται στους παρακάτω πίνακες και να βαρύνει τους αντίστοιχους  Κ.Α.</w:t>
      </w:r>
    </w:p>
    <w:p>
      <w:pPr>
        <w:pStyle w:val="Normal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μήμα Α: Προμήθεια εξαρτημάτων – ανταλλακτικών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Tahoma" w:hAnsi="Tahoma" w:cs="Tahoma"/>
          <w:spacing w:val="-3"/>
          <w:sz w:val="18"/>
          <w:szCs w:val="18"/>
        </w:rPr>
      </w:pPr>
      <w:r>
        <w:rPr>
          <w:rFonts w:cs="Tahoma" w:ascii="Tahoma" w:hAnsi="Tahoma"/>
          <w:spacing w:val="-3"/>
          <w:sz w:val="18"/>
          <w:szCs w:val="18"/>
        </w:rPr>
        <w:t>Η επισκευή και αναβάθμιση των Η/Υ των Δημοτικών υπηρεσιών πραγματοποιείται εξολοκλήρου από τους εξειδικευμένους υπαλλήλους τους τμήματος Τεχνολογιών Πληροφορικής και Επικοινωνιών (ΤΠΕ). Για να είναι αυτή εφικτή απαιτείται η προμήθεια των αναγκαίων  ανταλλακτικών.  Η επισκευή και αναβάθμιση των Η/Υ από τους υπαλλήλους του  τμήματος ΤΠΕ  έχει ως αποτέλεσμα άμεση αποκατάσταση των βλαβών, ελαχιστοποίηση του κόστους επισκευή και κατά συνέπεια αποτελεσματικότερη λειτουργία των δημοτικών υπηρεσιών και εξυπηρέτηση των πολιτών.</w:t>
      </w:r>
    </w:p>
    <w:p>
      <w:pPr>
        <w:pStyle w:val="Normal"/>
        <w:rPr>
          <w:rFonts w:ascii="Tahoma" w:hAnsi="Tahoma" w:cs="Tahoma"/>
          <w:spacing w:val="-3"/>
          <w:sz w:val="16"/>
          <w:szCs w:val="16"/>
        </w:rPr>
      </w:pPr>
      <w:r>
        <w:rPr>
          <w:rFonts w:cs="Tahoma" w:ascii="Tahoma" w:hAnsi="Tahoma"/>
          <w:spacing w:val="-3"/>
          <w:sz w:val="16"/>
          <w:szCs w:val="16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  <w:gridCol w:w="2127"/>
        <w:gridCol w:w="2126"/>
      </w:tblGrid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ίδ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οσότητ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.Α.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Σκληρός Δίσκος S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2.10.6673.002 Προμήθεια εξαρτηματων και ανταλλακτικώ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PV-30237000-9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κληρός Δίσκος SS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eastAsia="el-GR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νήμη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 xml:space="preserve"> RAM DDR2  2GB PC2-6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eastAsia="el-GR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νήμη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 xml:space="preserve"> RAM DDR2 2GB PC2-53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eastAsia="el-GR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νήμη RAM DDR 4 16G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eastAsia="el-GR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ληκτρολόγιο US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eastAsia="el-GR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οντίκι US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eastAsia="el-GR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0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ληκτρολό και ποντίκι  Ασύρματο (se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eastAsia="el-GR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ίσκος εξωτερικός  US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eastAsia="el-GR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ετασχηματιστής σε US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eastAsia="el-GR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ολύριζο 6 θέσεων με καλώδι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eastAsia="el-GR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ροέκταση καλωδίου σούκ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eastAsia="el-GR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USB HUB 1 σε 3 η καλύτερ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eastAsia="el-GR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παταρία 9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eastAsia="el-GR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παταρία  Α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eastAsia="el-GR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παταρία  ΑΑ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eastAsia="el-GR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παταρία CR2032 3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eastAsia="el-GR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Tροφοδοτικό Power over Ethern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eastAsia="el-GR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Tροφοδοτικό Power over Ethern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eastAsia="el-GR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παναφορτιζόμενες μπαταρίες για UP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eastAsia="el-GR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υσκευή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 xml:space="preserve"> Wifi Access Point Dual Ba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eastAsia="el-GR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ώδιο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 xml:space="preserve"> UTP patch cord 10M cat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eastAsia="el-GR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ώδιο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 xml:space="preserve"> UTP patch cord 5M cat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eastAsia="el-GR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ώδιο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 xml:space="preserve"> UTP patch cord 2m cat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eastAsia="el-GR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UTP Καλώδιο Δικτύ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eastAsia="el-GR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ένσα - πρέσα ακροδεκτών ηλεφωνίας Δικτύ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eastAsia="el-GR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Λάμα Σιδηροπρίονο μεταλλικ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eastAsia="el-GR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Kόλλα στιγμή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eastAsia="el-GR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ονωτική ταινία Μαύρ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eastAsia="el-GR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ρυπάνι Μπετού  Διαμέτρου 6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eastAsia="el-GR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ρυπάνι Μπετού  Διαμέτρου 8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eastAsia="el-GR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ρυπάνι Μπετού  Διαμέτρου 10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eastAsia="el-GR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USB Bluetooth Dong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eastAsia="el-GR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 xml:space="preserve">Power line (PLC)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ε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 xml:space="preserve"> Ethernet  &amp; WIF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  <w:lang w:eastAsia="el-GR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Web Camera (Fixed Focu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  <w:lang w:eastAsia="el-GR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άρτα γραφικών Υψηλών επιδόσεω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  <w:lang w:eastAsia="el-GR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Adapter USB 3.0 To Gigabit Ethern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  <w:lang w:eastAsia="el-GR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Adapter USB type C To Gigabit Ethern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  <w:lang w:eastAsia="el-GR"/>
              </w:rPr>
            </w:r>
          </w:p>
        </w:tc>
      </w:tr>
    </w:tbl>
    <w:p>
      <w:pPr>
        <w:pStyle w:val="Normal"/>
        <w:rPr>
          <w:rFonts w:ascii="Tahoma" w:hAnsi="Tahoma" w:cs="Tahoma"/>
          <w:spacing w:val="-3"/>
          <w:sz w:val="16"/>
          <w:szCs w:val="16"/>
        </w:rPr>
      </w:pPr>
      <w:r>
        <w:rPr>
          <w:rFonts w:cs="Tahoma" w:ascii="Tahoma" w:hAnsi="Tahoma"/>
          <w:spacing w:val="-3"/>
          <w:sz w:val="16"/>
          <w:szCs w:val="16"/>
        </w:rPr>
      </w:r>
    </w:p>
    <w:p>
      <w:pPr>
        <w:pStyle w:val="Normal"/>
        <w:rPr>
          <w:rFonts w:ascii="Tahoma" w:hAnsi="Tahoma" w:cs="Tahoma"/>
          <w:spacing w:val="-3"/>
          <w:sz w:val="16"/>
          <w:szCs w:val="16"/>
        </w:rPr>
      </w:pPr>
      <w:r>
        <w:rPr>
          <w:rFonts w:cs="Tahoma" w:ascii="Tahoma" w:hAnsi="Tahoma"/>
          <w:spacing w:val="-3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μήμα Β: Προμήθεια εξοπλισμού Κέντρων Κοινότητας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Για την κάλυψη των αναγκών των Κέντρων Κοινότητας και την αντικατάσταση των παλαιών Ηλεκρονικώ</w:t>
      </w:r>
      <w:r>
        <w:rPr/>
        <w:t>ν Υπολογιστών τους κρίνεται αναγκαία η προμήθεια των παρακάτω ειδών: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776"/>
        <w:gridCol w:w="2126"/>
        <w:gridCol w:w="2685"/>
      </w:tblGrid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μήμα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Είδ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οσότητ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.Α.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Β</w:t>
            </w:r>
            <w:r>
              <w:rPr>
                <w:rFonts w:cs="Tahoma" w:ascii="Tahoma" w:hAnsi="Tahoma"/>
                <w:sz w:val="18"/>
                <w:szCs w:val="18"/>
              </w:rPr>
              <w:t>.0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Ηλεκτρονικός Υπολογιστής με Οθόνη και λειτουργικό σύστημα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" w:name="_Hlk44070571"/>
            <w:r>
              <w:rPr>
                <w:rFonts w:cs="Tahoma" w:ascii="Tahoma" w:hAnsi="Tahoma"/>
                <w:sz w:val="18"/>
                <w:szCs w:val="18"/>
              </w:rPr>
              <w:t>02.60.7134.00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2" w:name="_Hlk44070571"/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bookmarkEnd w:id="2"/>
            <w:r>
              <w:rPr>
                <w:rFonts w:cs="Tahoma" w:ascii="Tahoma" w:hAnsi="Tahoma"/>
                <w:sz w:val="18"/>
                <w:szCs w:val="18"/>
              </w:rPr>
              <w:t>Προμήθεια Η/Υ &amp; λοιπού εξοπλισμού Κέντρων Κοινότητα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213000-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213200-7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Β.0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Ηλεκτρονικός Υπολογιστής με λειτουργικό σύστημα  –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All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in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On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Β.0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ab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pacing w:val="-3"/>
          <w:sz w:val="16"/>
          <w:szCs w:val="16"/>
        </w:rPr>
      </w:pPr>
      <w:r>
        <w:rPr>
          <w:rFonts w:cs="Tahoma" w:ascii="Tahoma" w:hAnsi="Tahoma"/>
          <w:spacing w:val="-3"/>
          <w:sz w:val="16"/>
          <w:szCs w:val="16"/>
        </w:rPr>
      </w:r>
    </w:p>
    <w:p>
      <w:pPr>
        <w:pStyle w:val="Normal"/>
        <w:ind w:left="180" w:hanging="180"/>
        <w:rPr>
          <w:rFonts w:ascii="Tahoma" w:hAnsi="Tahoma" w:cs="Tahoma"/>
          <w:spacing w:val="-3"/>
          <w:sz w:val="18"/>
          <w:szCs w:val="18"/>
        </w:rPr>
      </w:pPr>
      <w:r>
        <w:rPr>
          <w:rFonts w:cs="Tahoma" w:ascii="Tahoma" w:hAnsi="Tahoma"/>
          <w:spacing w:val="-3"/>
          <w:sz w:val="18"/>
          <w:szCs w:val="18"/>
        </w:rPr>
      </w:r>
    </w:p>
    <w:p>
      <w:pPr>
        <w:pStyle w:val="Normal"/>
        <w:ind w:left="180" w:hanging="1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05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6069"/>
      </w:tblGrid>
      <w:tr>
        <w:trPr>
          <w:trHeight w:val="1063" w:hRule="atLeast"/>
        </w:trPr>
        <w:tc>
          <w:tcPr>
            <w:tcW w:w="453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Θ Ε Ω Ρ Η Θ Η Κ Ε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color w:val="3366FF"/>
                <w:spacing w:val="-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Χανιά,</w:t>
            </w:r>
            <w:r>
              <w:rPr>
                <w:rFonts w:cs="Tahoma" w:ascii="Tahoma" w:hAnsi="Tahoma"/>
                <w:b/>
                <w:color w:val="3366F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20/08/202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Η ΠΡΟΪΣΤΑΜΕΝΗ ΤΗΣ Δ/ΝΣΗ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ΠΡΟΓΡΑΜΜΑΤΙΣΜΟΥ ΟΡΓΑΝΩΣΗΣ ΚΑΙ ΠΛΗΡΟΦΟΡΙΚΗΣ</w:t>
            </w:r>
          </w:p>
          <w:p>
            <w:pPr>
              <w:pStyle w:val="Normal"/>
              <w:ind w:left="172" w:hanging="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σεβαστη πολυχρονακη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ΠΕ11 πληροφορικης</w:t>
            </w:r>
          </w:p>
        </w:tc>
        <w:tc>
          <w:tcPr>
            <w:tcW w:w="6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Χανιά,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20/08/2020</w:t>
            </w:r>
          </w:p>
          <w:p>
            <w:pPr>
              <w:pStyle w:val="Normal"/>
              <w:ind w:left="172" w:hanging="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Ο συνταξασ</w:t>
            </w:r>
          </w:p>
          <w:p>
            <w:pPr>
              <w:pStyle w:val="Normal"/>
              <w:ind w:left="172" w:hanging="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ind w:left="172" w:hanging="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Γεώργιος Φραγκιαδάκης</w:t>
            </w:r>
          </w:p>
          <w:p>
            <w:pPr>
              <w:pStyle w:val="Normal"/>
              <w:ind w:left="172" w:hanging="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ΠΕ πληροφορικησ – Μηχ/κων η/υ</w:t>
            </w:r>
          </w:p>
          <w:p>
            <w:pPr>
              <w:pStyle w:val="Normal"/>
              <w:ind w:left="172" w:hanging="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>
          <w:trHeight w:val="1659" w:hRule="atLeast"/>
        </w:trPr>
        <w:tc>
          <w:tcPr>
            <w:tcW w:w="453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6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20"/>
              </w:rPr>
            </w:pPr>
            <w:r>
              <w:rPr>
                <w:rFonts w:cs="Tahoma" w:ascii="Tahoma" w:hAnsi="Tahoma"/>
                <w:b/>
                <w:caps/>
                <w:sz w:val="18"/>
                <w:szCs w:val="20"/>
              </w:rPr>
              <w:t>Ο συνταξασ</w:t>
            </w:r>
          </w:p>
          <w:p>
            <w:pPr>
              <w:pStyle w:val="Normal"/>
              <w:ind w:left="172" w:hanging="0"/>
              <w:jc w:val="center"/>
              <w:rPr>
                <w:rFonts w:ascii="Tahoma" w:hAnsi="Tahoma" w:cs="Tahoma"/>
                <w:b/>
                <w:b/>
                <w:caps/>
                <w:sz w:val="18"/>
                <w:szCs w:val="20"/>
              </w:rPr>
            </w:pPr>
            <w:r>
              <w:rPr>
                <w:rFonts w:cs="Tahoma" w:ascii="Tahoma" w:hAnsi="Tahoma"/>
                <w:b/>
                <w:caps/>
                <w:sz w:val="18"/>
                <w:szCs w:val="20"/>
              </w:rPr>
            </w:r>
          </w:p>
          <w:p>
            <w:pPr>
              <w:pStyle w:val="Normal"/>
              <w:ind w:left="172" w:hanging="0"/>
              <w:jc w:val="center"/>
              <w:rPr>
                <w:rFonts w:ascii="Tahoma" w:hAnsi="Tahoma" w:cs="Tahoma"/>
                <w:b/>
                <w:b/>
                <w:caps/>
                <w:sz w:val="18"/>
                <w:szCs w:val="20"/>
              </w:rPr>
            </w:pPr>
            <w:r>
              <w:rPr>
                <w:rFonts w:cs="Tahoma" w:ascii="Tahoma" w:hAnsi="Tahoma"/>
                <w:b/>
                <w:caps/>
                <w:sz w:val="18"/>
                <w:szCs w:val="20"/>
              </w:rPr>
            </w:r>
          </w:p>
          <w:p>
            <w:pPr>
              <w:pStyle w:val="Normal"/>
              <w:ind w:left="172" w:hanging="0"/>
              <w:jc w:val="center"/>
              <w:rPr>
                <w:rFonts w:ascii="Tahoma" w:hAnsi="Tahoma" w:cs="Tahoma"/>
                <w:b/>
                <w:b/>
                <w:caps/>
                <w:sz w:val="18"/>
                <w:szCs w:val="20"/>
              </w:rPr>
            </w:pPr>
            <w:r>
              <w:rPr>
                <w:rFonts w:cs="Tahoma" w:ascii="Tahoma" w:hAnsi="Tahoma"/>
                <w:b/>
                <w:caps/>
                <w:sz w:val="18"/>
                <w:szCs w:val="20"/>
              </w:rPr>
              <w:t>Ευάγγελος Θεοδωράκης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8"/>
                <w:szCs w:val="20"/>
              </w:rPr>
              <w:t>ΤΕ19 Μηχανικός Πληροφορικής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br w:type="page"/>
      </w:r>
      <w:r>
        <w:rPr>
          <w:rFonts w:cs="Tahoma" w:ascii="Tahoma" w:hAnsi="Tahoma"/>
          <w:sz w:val="20"/>
          <w:szCs w:val="20"/>
        </w:rPr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52"/>
      </w:tblGrid>
      <w:tr>
        <w:trPr/>
        <w:tc>
          <w:tcPr>
            <w:tcW w:w="4788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ΝΟΜΟΣ ΧΑΝΙΩΝ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ΔΗΜΟΣ ΧΑΝΙΩΝ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right="96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Δ/ΝΣΗ ΠΡΟΓΡΑΜΜΑΤΙΣΜΟΥ ΟΡΓΑΝΩΣΗΣ ΚΑΙ ΠΛΗΡΟΦΟΡΙΚ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ΤΜΗΜΑ ΤΕΧΝΟΛΟΓΙΩΝ ΠΛΗΡΟΦΟΡΙΚΗΣ ΚΑΙ ΕΠΙΚΟΙΝΩΝΙΩΝ</w:t>
            </w:r>
          </w:p>
        </w:tc>
        <w:tc>
          <w:tcPr>
            <w:tcW w:w="56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 xml:space="preserve">ΤΕΧΝΙΚΗ ΕΚΘΕΣΗ ΠΡΟΜΗΘΕΙΑΣ Η/Υ- ΠΕΡΙΦΕΡΕΙΑΚΩΝ ΚΑΙ ΑΝΤΑΛΛΑΚΤΙΚΩΝ ΓΙΑ ΤΙΣ ΑΝΑΓΚΕΣ ΤΟΥ ΔΗΜΟΥ ΧΑΝΙΩΝ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Προϋπολογισμός: </w:t>
            </w: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 xml:space="preserve">16.800,00 € </w:t>
            </w:r>
            <w:r>
              <w:rPr>
                <w:rFonts w:cs="Tahoma" w:ascii="Tahoma" w:hAnsi="Tahoma"/>
                <w:sz w:val="20"/>
                <w:szCs w:val="20"/>
              </w:rPr>
              <w:t>(με ΦΠΑ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Χρηματοδότηση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ΙΔΙΟΙ ΠΟΡΟΙ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Κωδ. Προϋπολογισμού: </w:t>
            </w: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02.10.6673.002</w:t>
            </w:r>
            <w:r>
              <w:rPr>
                <w:rFonts w:cs="Tahoma" w:ascii="Tahoma" w:hAnsi="Tahoma"/>
                <w:b/>
                <w:color w:val="3366FF"/>
                <w:sz w:val="20"/>
                <w:szCs w:val="20"/>
                <w:lang w:val="en-US"/>
              </w:rPr>
              <w:t>, 02.60.7134.00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FF"/>
          <w:sz w:val="20"/>
          <w:szCs w:val="20"/>
        </w:rPr>
      </w:r>
    </w:p>
    <w:p>
      <w:pPr>
        <w:pStyle w:val="11"/>
        <w:rPr/>
      </w:pPr>
      <w:bookmarkStart w:id="3" w:name="__RefHeading__5_1185381873"/>
      <w:bookmarkEnd w:id="3"/>
      <w:r>
        <w:rPr/>
        <w:t>Τ Ε Χ Ν Ι Κ Ε Σ   Π Ρ Ο Δ Ι Α Γ Ρ Α Φ Ε Σ – Φ Υ Λ Λ Α   Σ Υ Μ Ο Ρ Φ Ω Σ Η Σ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11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/>
          <w:b w:val="false"/>
          <w:bCs w:val="false"/>
          <w:sz w:val="20"/>
          <w:szCs w:val="20"/>
          <w:u w:val="none"/>
        </w:rPr>
      </w:r>
      <w:bookmarkStart w:id="4" w:name="__RefHeading__7_1185381873"/>
      <w:bookmarkStart w:id="5" w:name="__RefHeading__7_1185381873"/>
      <w:bookmarkEnd w:id="5"/>
    </w:p>
    <w:p>
      <w:pPr>
        <w:pStyle w:val="2"/>
        <w:rPr/>
      </w:pPr>
      <w:r>
        <w:rPr/>
        <w:t>Τμήμα Α: Ανταλλακτικά Ηλεκτρονικών Υπολογιστών</w:t>
      </w:r>
    </w:p>
    <w:p>
      <w:pPr>
        <w:pStyle w:val="Normal"/>
        <w:rPr/>
      </w:pPr>
      <w:r>
        <w:rPr/>
      </w:r>
      <w:bookmarkStart w:id="6" w:name="__RefHeading__19_1185381873"/>
      <w:bookmarkStart w:id="7" w:name="__RefHeading__15_1185381873"/>
      <w:bookmarkStart w:id="8" w:name="__RefHeading__19_1185381873"/>
      <w:bookmarkStart w:id="9" w:name="__RefHeading__15_1185381873"/>
      <w:bookmarkEnd w:id="8"/>
      <w:bookmarkEnd w:id="9"/>
    </w:p>
    <w:tbl>
      <w:tblPr>
        <w:tblW w:w="10774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1418"/>
        <w:gridCol w:w="709"/>
        <w:gridCol w:w="3827"/>
        <w:gridCol w:w="2552"/>
        <w:gridCol w:w="1701"/>
      </w:tblGrid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ind w:right="-133" w:firstLine="5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right="-133" w:firstLine="5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ΠΕΡΙΓΡΑΦ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ind w:hanging="1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ΤΕΜΑΧΙΑ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Απαίτηση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ind w:left="-40" w:firstLine="4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Συμμόρφωση Προτεινόμενης Προσφοράς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ind w:left="-40" w:firstLine="40"/>
              <w:jc w:val="center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Σημείο Ανα</w:t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  <w:t>φοράς Τεκμηρίωσης</w:t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Σκληρός Δίσκος S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l-GR"/>
              </w:rPr>
              <w:t xml:space="preserve">Μέγεθος Σκληρού: 3,5", χωρητικότητα: ≥1 TB, ταχύτητα περιστροφής: ≥7.200 rpm. </w:t>
              <w:br/>
              <w:t>Πρωτόκολλο Επικοινωνίας: SATA  IΙΙ, μνήμη Buffer: ≥ 64MB,</w:t>
              <w:br/>
              <w:t xml:space="preserve">Εγγύηση: 5 χρόνια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κληρός Δίσκος SS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έγεθος Σκληρού: 2,5". Χωρητικότητα &gt;= 240 GB.</w:t>
              <w:br/>
              <w:t xml:space="preserve">Πρωτόκολλο Επικοινωνίας: SATA Rev 3.0 (6Gb/s), Rev 2.0 (3Gb/s). </w:t>
              <w:br/>
              <w:t>Ταχύτητα ανάγνωσης/εγγραφής (Sequential Read/): ≥550 MB/s ανάγνωση και 520 ReadMB/s εγγραφή.</w:t>
              <w:br/>
              <w:t>MTBF &gt;= 1.500.000 ώρες.</w:t>
              <w:br/>
              <w:t>TBW &gt;= 150TB</w:t>
              <w:br/>
              <w:t>Εγγύηση &gt;= 5 χρόνια από τον κατασκευαστ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νήμη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 xml:space="preserve"> RAM DDR2  2GB PC2-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DIMM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1- Χωρητικότητα: 2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GB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. Τύπος Μνήμης: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DDR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2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PC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2-6400, 240-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pin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DIMM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  Ταχύτητα Διαύλου: 800 MHz. Χρονισμοί: ≤5-5-5-18, Εγγύηση: Lifetim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νήμη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 xml:space="preserve"> RAM DDR2 2GB PC2-53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DIMM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1- Χωρητικότητα: 2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GB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. Τύπος Μνήμης: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DDR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2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PC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2-5300, 240-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pin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DIMM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.  Ταχύτητα Διαύλου: 667 MHz. Χρονισμοί: ≤5-5-5-15, Εγγύηση: Lifetim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νήμη RAM DDR 4 16G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1 Dimm  Χωρητικότητα: 16GB. Τύπος Μνήμης: DDR4 .  Ταχύτητα Διαύλου: &gt;= 2400ΜΗΖ, Σύστημα ψύξης: Παθητικό, με ψήκτρα αλουμινίου, Συματό με HP prodesk 600 G3 M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ληκτρολόγιο US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ιθμός πλήκτρων &gt;= 104. Ελληνικοί τυπωμένοι χαρακτήρες = ΝΑΙ. Hot keys = ΟΧΙ. Μήκος καλωδίου &gt;= 1,8 μ. Slim = ΝΑΙ. Διασύνδεση = USB. Χρώμα μαύρο. Βάρος &gt;=490 γρ. Βαρέας χρήσης = ΝΑΙ. Εγγύηση &gt;= 2 έτη από τον κατασκευαστή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οντίκι US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ριθμός πλήκτων &gt;=2. Roller =ΝΑΙ. Χρώμα μαυρο. Διασύνδεση = USB. Tύπος = ενσύρματο.  Μήκος καλωδίου &gt;=1,8μ. Ειδανικό για laptop = ΟΧΙ. Ειδανικο για desktop = ΝΑΙ. Οπτική ανάλυση &gt;= 1000 dpi. Βαρέας χρήσης = ΝΑΙ.  Τρόπος λειτουργίας = οπτικο ή laser. Προσανατολισμός Χεριών: Αμφιδέξιος. Εγγύηση &gt;= 2 έτη  από τον κατασκευαστή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ληκτρολό και ποντίκι  Ασύρματο (se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ληκτρολόγιο:Ελληνικοί τυπωμένοι χαρακτήρες = ΝΑΙ</w:t>
              <w:br/>
              <w:t xml:space="preserve"> Ποντίκι:Αριθμός πλήκτων &gt;=2. Roller =ΝΑΙ., Εγγύηηση &gt;=2 έ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Δίσκος εξωτερικός </w:t>
              <w:br/>
              <w:t>US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έγεθος Σκληρού: 2,5". Χωρητικότητα: ≥1ΤΒ. Πρωτόκολλο Επικοινωνίας: &gt;= USB 3  Εγγύηση: &gt;=2 χρόνι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ετασχηματιστής σε US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υμβατότητα  με συσκευές κινητών-tablet . Ένταση εξόδου &gt;= 2 Α. Τάση εξόδου &gt;= 5 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ολύριζο 6 θέσεων με καλώδι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ολύριζο 6 θέσεων με καλώδιο Μήκος  ≥ 3,0 μ,  χωρίς πλήκτρο on/off, διαγώνια εισαγωγή πρίζας, εγγύηση 2 έτη  Μέγιστο φορτίο: 3500W,  Τάση: 230V, Ένταση: 16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ροέκταση καλωδίου σούκ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ροέκταση καλωδίου σούκο, 3x1.50 mm², ≥3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USB HUB 1 σε 3 η καλύτερ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παταρία 9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παταρία 9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παταρία  Α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παταρία  Α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παταρία  ΑΑ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παταρία  ΑΑ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παταρία CR2032 3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παταρία CR2032 3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Tροφοδοτικό Power over Ethern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Power over Ethernet Injector, 24V, 0,5A, 2 x RJ-45 (1 for data + DC out, 1 for Data in), 10/100, με κουμπί για  εξ'  αποστάσεως  επαναφορά εργοστασιακών ρυθμίσεων συσκευής ubiqui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Tροφοδοτικό Power over Ethern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Power over Ethernet Injector, 48V, 0,5A, 2 x RJ-45 (1 for data + DC out, 1 for Data in), 10/100,  με κουμπί για  εξ'  αποστάσεως  επαναφορά εργοστασιακών ρυθμίσεων συσκευής ubiqui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παναφορτιζόμενες μπαταρίες για U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παναφορτιζόμενες μπαταρίες Lead acid για UPS 12V, 9</w:t>
            </w:r>
            <w:r>
              <w:rPr>
                <w:color w:val="000000"/>
                <w:sz w:val="20"/>
                <w:szCs w:val="20"/>
                <w:lang w:eastAsia="el-GR"/>
              </w:rPr>
              <w:t>Ah, διαστάσεων (15cm X 9cm X 6cm)(μήκος Χ ύψος Χ πλάτος),έγγυηση &gt;=2 έ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υσκευή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 xml:space="preserve"> Wifi Access Point Dual B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Υποστήριξη 2,4 και 5.0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Ghz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br/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MIMO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technology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  <w:br/>
              <w:t xml:space="preserve">Ταχύτητα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Wireless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: &gt;=120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Mbps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br/>
              <w:t xml:space="preserve">Ταχύτητα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LAN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: &gt;= 1000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Mbps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br/>
              <w:t xml:space="preserve">Δυνατότητα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Power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over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Ethernet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PoE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) (να συμπεριλαμβάνεται)</w:t>
              <w:br/>
              <w:t xml:space="preserve">Πλήρη συμβατότητα με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HPE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OfficeConnect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Wi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Fi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Portal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br/>
              <w:t>Δυνατότητα Τοποθέτησης (τοίχος , οροφή) Να συμπεριλαμβάνεται η βάση στίριξη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ώδιο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 xml:space="preserve"> UTP patch cord 10M cat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patch cord 10 M cat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ώδιο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 xml:space="preserve"> UTP patch cord 5M cat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patch cord 5M cat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ώδιο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 xml:space="preserve"> UTP patch cord 2m cat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patch cord 2M cat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UTP Καλώδιο Δικτύ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U/UTP Installation Cable 305m Cat.6 SOLID 4P23 CCA (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ονόκλωνο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) Equi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ένσα - πρέσα ακροδεκτών ηλεφωνίας Δικτύ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Πρέσα για RJ11/ RJ45/ μεταλλική με απογυμνωτή και κόφτη καλωδίων  Εγγύηση εφ' όρου ζω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Λάμα Σιδηροπρίονο μεταλλικ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ιδηροπρίονο μεταλλικό  250-300 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Kόλλα στιγμή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όλλα για μέταλλα, λάστιχο, πορσελάνη, ξύλο, δέρμα, χαρτόνι, κοσμήματα, και πλαστικά &gt;=2g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ονωτική ταινία Μαύρ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ρυπάνι Μπετού  Διαμέτρου 6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ρυπάνι Μπετού  Διαμέτρου 6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ρυπάνι Μπετού  Διαμέτρου 8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ρυπάνι Μπετού  Διαμέτρου 8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ρυπάνι Μπετού  Διαμέτρου 1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ρυπάνι Μπετού  Διαμέτρου 10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USB Bluetooth Dong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USB Bluetooth Dongle V.40</w:t>
              <w:br/>
              <w:t>Μήκος αντάπτορα που εξέχει από την υποδοχή USB &lt;= 10 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 xml:space="preserve">Power line (PLC)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σε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 xml:space="preserve"> Ethernet  &amp; WI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Δυνατότητα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Wi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Fi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Clone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από το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Router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br/>
              <w:t>Ταχύτητα εντός Καλώδιου ρεύματος : &gt;= 600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Mbps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br/>
              <w:t xml:space="preserve">Δυνατότητα σύνδεσης με 2 Συσκευές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PowerLine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 (3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pack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kit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)</w:t>
              <w:br/>
              <w:t xml:space="preserve">Ενδείξεις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LED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: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Power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Powerline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Ethernet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Wi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F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Web Camera (Fixed Focu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νάλυση Βίντεο : &gt;=HD, Μικρόφωνο Ενσωματωμένο,  Καρέ ανά δευτερόλεπτο (fps):&gt;= 30fps . Καλη ποιότητα μικροφών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άρτα γραφικών Υψηλών επιδόσε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Τοποθέτηση: PCI-E Χ16  3.x</w:t>
              <w:br/>
              <w:t>passmark: ≥ 21500 points</w:t>
              <w:br/>
              <w:t>Τύπος Chip : GeForce RTX 2080 Ti  ή ανώτερη</w:t>
              <w:br/>
              <w:t>Ανεμηστήρες: ≥3</w:t>
              <w:br/>
              <w:t>Ταχύτητα Επεξεργαστή: (Boost:≥ 1545 MHz) ή (Base Clock:≥1300 MHz)</w:t>
              <w:br/>
              <w:t>Μνήμη : ≥ 11GB (GDDR6),</w:t>
              <w:br/>
              <w:t>Ταχύτητα μνήμης: ≥14 Gbps</w:t>
              <w:br/>
              <w:t>Μνήμη Interface: ≥ 352-bit,</w:t>
              <w:br/>
              <w:t xml:space="preserve"> Έξοδοι: ≥1x HDMI v2,    2x Diplay Port</w:t>
              <w:br/>
              <w:t xml:space="preserve"> Εγγύηση: ≥2 χρόνια.</w:t>
              <w:br/>
              <w:t>Μέγιστή δυνατή Ανάλυση: ≥ 7680x4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Adapter USB 3.0 To Gigabit Ethern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USB 3.0 Type-A Male </w:t>
              <w:br/>
              <w:t>Ταχύτητα σύνδεσης 1000Gbps</w:t>
              <w:br/>
              <w:t>Με καλώδι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Adapter USB type C To Gigabit Ethern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USB Type-C</w:t>
              <w:br/>
              <w:t>Gigabit Ethernet Adapter</w:t>
              <w:br/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Με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ώδι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Τμήμα Β: Προμήθεια εξοπλισμού Κέντρων Κοινότητας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11"/>
        <w:jc w:val="left"/>
        <w:rPr>
          <w:sz w:val="20"/>
          <w:u w:val="none"/>
        </w:rPr>
      </w:pPr>
      <w:r>
        <w:rPr>
          <w:sz w:val="20"/>
          <w:u w:val="none"/>
        </w:rPr>
        <w:t xml:space="preserve">Τμήμα Β.01: Ηλεκτρονικός Υπολογιστής με Οθόνη και λειτουργικό σύστημα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6"/>
        <w:gridCol w:w="59"/>
        <w:gridCol w:w="369"/>
        <w:gridCol w:w="811"/>
        <w:gridCol w:w="890"/>
        <w:gridCol w:w="3544"/>
        <w:gridCol w:w="141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Χαρακτηριστικό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Ελάχιστες Προδιαγραφέ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Συμμόρφωση Προτεινόμ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ενης Προσφορά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Σημείο Αναφοράς Τεκμηρίωσης</w:t>
            </w:r>
          </w:p>
        </w:tc>
      </w:tr>
      <w:tr>
        <w:trPr>
          <w:trHeight w:val="3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Αριθμός Μονάδων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Να αναφερθεί το μοντέλ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ΝΑ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108" w:hanging="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Να αναφερθεί ο κατασκευαστής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ΝΑ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108" w:hanging="0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Ποιότητα Κατασκευής / ISO Κατασκευαστή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ISO 9001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34" w:hanging="0"/>
              <w:rPr>
                <w:rFonts w:ascii="Calibri" w:hAnsi="Calibri" w:eastAsia="Calibri" w:cs="Calibri"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108" w:hanging="0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Επεξεργαστής (CPU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Οικογένει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 xml:space="preserve">Επεξεργαστής της οικογένειας Intel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0</w: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th generation Core i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 xml:space="preserve"> ή ισοδύναμ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GB"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Πυρήνε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&gt;=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val="en-GB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Thread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&gt;=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val="en-GB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Cach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&gt;=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Συχνότητα λειτουργίας (Bas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&gt;= 3.10 GH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14" w:hanging="0"/>
              <w:rPr>
                <w:rFonts w:ascii="Calibri" w:hAnsi="Calibri" w:eastAsia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Συχνότητα λειτουργία Turbo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&gt;= 4.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 GH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14" w:hanging="0"/>
              <w:rPr>
                <w:rFonts w:ascii="Calibri" w:hAnsi="Calibri" w:eastAsia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Απόδοση σύμφωνα με το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CPU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benchmark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scor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&gt;=  13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14" w:hanging="0"/>
              <w:rPr>
                <w:rFonts w:ascii="Calibri" w:hAnsi="Calibri" w:eastAsia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Μνήμ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Χωρητικότητ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&gt;=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G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Συχνότητ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&gt;= 2666 ΜH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Τύπο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DDR4 SDR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2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Αριθμός ελεύθερων DIMM slot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&gt;=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2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Μέγιστη υποστηριζόμενη μνήμ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&gt;=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8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G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Σκληρός Δίσκο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2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Χωρητικότητ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&gt;= 256G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2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Πρωτόκολλο επικοινωνία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M.2 PCIe NV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Οπτική Μονάδα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Τύπο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DVD RW+/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Ταχύτητ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&gt;=8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Κάρτα γραφικώ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Μοντέλ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Να αναφερθε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Τύπο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Ενσωματωμένη στη μητρικ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  <w:lang w:val="en-GB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Μνήμη Κάρτα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≥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GB διαμοιρασμένη ή πλέον της κύριας μνήμη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2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Υποστήριξη ανάλυσης οθόνη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&gt;= 4096 x 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Θύρες επικοινωνία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DisplayPo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Υποστήριξη Multi-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tream Technolog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N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Κάρτα ήχου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Ενσωματωμένη στη μητρική κάρτα με 4 καναλι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Κάρτα δικτύο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Τύπο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Ενσωματωμένη στη μητρική κάρτ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Ταχύτητ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Gigabit Ethernet LAN 10/100/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Aριθμός Θυρώ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Άλλα χαρακτηριστικά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Υποστήριξη Wake on LAN, PXE Boo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Eσωτερικά Slots Επέκταση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PCIe x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&gt;=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PCIe x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&gt;=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PCI x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&gt;=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M.2 PCIe x1 22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&gt;=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M.2 PCIe x4 22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&gt;=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Θυρε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4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USB 2.0 Μπροστά/Πίσ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&gt;= 2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USB 3.2 Gen 1 Μπροστά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&gt;=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USB 3.2 Gen 1 Πίσ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&gt;=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6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USB 3.2 Gen 1 Type C Μπροστά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&gt;=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29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6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DisplayPor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&gt;=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6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RJ-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&gt;=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Universal Audio Jac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&gt;=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Line-ou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&gt;=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Διαστάσει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Πλάτο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&lt;=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0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highlight w:val="yellow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highlight w:val="yellow"/>
                <w:lang w:val="en-GB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Ύψο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&lt;=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9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highlight w:val="yellow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highlight w:val="yellow"/>
                <w:lang w:val="en-GB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Βάθο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&lt;= 305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Βάρος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Βάρος &lt;=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κιλ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Πληκτρολόγιο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Ελληνικό, 102 πλήκτρων, με σύνδεση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USB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, του ίδιου κατασκευαστ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Ποντίκι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Οπτικό, με σύνδεση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USB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, 3 πλήκτρων, του ίδιου κατασκευαστ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2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Δυνατότητα κλειδώματος τύπου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Kensington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σε σταθερό σημεί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ΝΑ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Τροφοδοσία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Ισχύς Τροφοδοτικο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&lt;=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30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Εξοικονόμηση ρεύματο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85% efficient / 80 PL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Συμβατότητα με διεθνή πρότυπα καλής λειτουργία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FCC, C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N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14" w:hanging="0"/>
              <w:rPr>
                <w:rFonts w:ascii="Calibri" w:hAnsi="Calibri" w:eastAsia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Εγκατεστημένο Λειτουργικό Σύστημα από τον Κατασκευαστή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Windows 10 Pro 64bi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Οδηγοί – Λογισμικό διαχείρισης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Οδηγοί και λογισμικό διαχείρισης του παραπάνω υλικού για το υποστηριζόμενο λειτουργικό σύστημα σε ηλεκτρονική μορφ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14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Εγγύηση καλής λειτουργίας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Πέντε (5)  έτη εγγύηση στο παραπάνω υλικό από την κατασκευάστρια εταιρεία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uppressAutoHyphens w:val="false"/>
              <w:overflowPunct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Ανταλλακτικά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Υποστήριξη σε ανταλλακτικά για πέντε (5) τουλάχιστον έτη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uppressAutoHyphens w:val="false"/>
              <w:overflowPunct w:val="false"/>
              <w:autoSpaceDE w:val="false"/>
              <w:snapToGrid w:val="false"/>
              <w:ind w:right="-108" w:hanging="0"/>
              <w:rPr>
                <w:rFonts w:ascii="Calibri" w:hAnsi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Τεχνική Υποστήριξη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(να αναφερθεί ο κωδικός προϊόντος εάν υπάρχει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Υποστήριξη για πέντε (5) έτη για τον παραπάνω εξοπλισμό, με αποστολή μηχανικού πιστοποιημένου από την κατασκευάστρια εταιρεία την επόμενη εργάσιμη μέρα, στο χώρο του Δήμου Χανίων (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NBD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ON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SIT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uppressAutoHyphens w:val="false"/>
              <w:overflowPunct w:val="false"/>
              <w:autoSpaceDE w:val="false"/>
              <w:snapToGrid w:val="false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Παράδοση  - Εγκατάσταση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Ο προμηθευτής οφείλει να παραδώσει και να επιδείξει το παρεχόμενο προϊόν, σε χώρο του Δήμου Χανίων που θα του υποδειχθεί κατά την παραλαβ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11" w:hanging="0"/>
              <w:rPr>
                <w:rFonts w:ascii="Calibri" w:hAnsi="Calibri" w:eastAsia="Calibri" w:cs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Χρόνος Παράδοσης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&lt;=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0 ημέρε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GB"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1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1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ΟΘΟΝΗ</w:t>
            </w:r>
          </w:p>
        </w:tc>
      </w:tr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Αριθμός Μονάδων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GB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1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Να αναφερθεί το μοντέλο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ΝΑ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GB"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1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Να αναφερθεί ο κατασκευαστής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ΝΑ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GB"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1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Ποιότητα Κατασκευής / ISO Κατασκευαστή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ISO 9001/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GB"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1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>Τύπος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Ευρεία επίπεδη οθόνη,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LED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IPS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, αντιθαμβωτική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1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εχνικά Χαρακτηριστικά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έγεθος Οθόνης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gt;= 23.8 inch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ωτεινότητα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gt;= 250 cd/m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65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Λόγος Αντίθεσης (Native Contrast Ratio)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gt;=1000: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Calibri" w:hAnsi="Calibri" w:cs="Calibri"/>
                <w:color w:val="0000FF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6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πόσταση Pixels </w:t>
            </w:r>
          </w:p>
          <w:p>
            <w:pPr>
              <w:pStyle w:val="Normal"/>
              <w:ind w:left="-134" w:right="-16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ixel Pitch)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≤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.28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Γωνία Θέασης (Viewing Angle)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178° vertical / 178° horizon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pect Ratio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1947" w:leader="none"/>
              </w:tabs>
              <w:snapToGrid w:val="false"/>
              <w:ind w:left="-108" w:right="-9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υρεία οθόνη (16: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ρόνος Απόκρισης (Response Time)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lt;= 5 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face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αλογικό ή/και ψηφιακ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άλυση λειτουργίας (Νatural Resolution)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υλάχιστον 1920Χ10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2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Χρωμάτων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ουλάχιστον 16.7 εκατομμύρια χρώματ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Calibri" w:hAnsi="Calibri" w:cs="Calibri"/>
                <w:color w:val="0000FF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δεσιμότητα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G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layPor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Α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Βάρος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lt;= 5 κιλ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ροφοδοσί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ονάδα τροφοδοσίας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σωματωμέν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τανάλωση Ενέργειας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ind w:right="-10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&lt;=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at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υνατότητα κλειδώματος τύπου Kensington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μβατότητα με διεθνή πρότυπα καλής λειτουργίας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rgy Star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CO Certified Edge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ιλικότητα προς το περιβάλλον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PE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δηγοί – Λογισμικό διαχείρισης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Οδηγοί και λογισμικό διαχείρισης του παραπάνω υλικού για τα υποστηριζόμενα λειτουργικά συστήματα σε ηλεκτρονική μορφή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γγύηση καλής λειτουργίας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υλάχιστον πέντε (5) έτη εγγύηση στο παραπάνω υλικό από την κατασκευάστρια εταιρεί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νταλλακτικά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οστήριξη σε ανταλλακτικά για πέντε (5) τουλάχιστον έτη από την κατασκευάστρια εταιρεία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ράδοση  - Εγκατάσταση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 προμηθευτής οφείλει να παραδώσει και να επιδείξει το παρεχόμενο προϊόν, σε χώρο του Δήμου Χανίων που θα του υποδειχθεί κατά την παραλαβή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Χρόνος Παράδοσης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&lt;= 60 ημέρε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11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11"/>
        <w:jc w:val="left"/>
        <w:rPr>
          <w:sz w:val="20"/>
          <w:u w:val="none"/>
        </w:rPr>
      </w:pPr>
      <w:r>
        <w:rPr>
          <w:sz w:val="20"/>
          <w:u w:val="none"/>
        </w:rPr>
        <w:t>Β.02: Ηλεκτρονικός Υπολογιστής με λειτουργικό σύστημα – All in One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51"/>
        <w:gridCol w:w="1532"/>
        <w:gridCol w:w="3447"/>
        <w:gridCol w:w="1379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Χαρακτηριστικό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Ελάχιστες Προδιαγραφέ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Συμμόρφωση Προτεινόμενης Προσφορά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Σημείο Αναφοράς Τεκμηρίωσης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Αριθμός Μονάδων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  <w:t>Να αναφερθεί το μοντέλο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NA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-108" w:hanging="0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  <w:t>Να αναφερθεί ο κατασκευαστής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NA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108" w:hanging="0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3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  <w:t>Ποιότητα Κατασκευής / ISO Κατασκευαστή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ISO 9001-2015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108" w:hanging="0"/>
              <w:rPr>
                <w:rFonts w:ascii="Calibri" w:hAnsi="Calibri" w:eastAsia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Τύπος συστήματος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All-in-One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108" w:hanging="0"/>
              <w:rPr>
                <w:rFonts w:ascii="Calibri" w:hAnsi="Calibri" w:eastAsia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  <w:t>Επεξεργαστής (CPU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Οικογένει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9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 xml:space="preserve">Επεξεργαστής της οικογένειας Intel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</w: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th generation Core i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 xml:space="preserve"> ή ισοδύναμ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13" w:hanging="0"/>
              <w:rPr>
                <w:rFonts w:ascii="Calibri" w:hAnsi="Calibri" w:eastAsia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Πυρήνε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9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 xml:space="preserve">&gt;=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108" w:hanging="0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Thread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9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 xml:space="preserve">&gt;=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108" w:hanging="0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Cach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9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&gt;=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108" w:hanging="0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7" w:hanging="0"/>
              <w:jc w:val="center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Συχνότητα λειτουργίας (Base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9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 xml:space="preserve"> GHz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108" w:hanging="0"/>
              <w:rPr>
                <w:rFonts w:ascii="Calibri" w:hAnsi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 xml:space="preserve">Συχνότητα λειτουργία Turbo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9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.80 </w: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GHz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108" w:hanging="0"/>
              <w:rPr>
                <w:rFonts w:ascii="Calibri" w:hAnsi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07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Απόδοση σύμφωνα με το </w: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CPU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benchmark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score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9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&gt;=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9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108" w:hanging="0"/>
              <w:rPr>
                <w:rFonts w:ascii="Calibri" w:hAnsi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Μνήμ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Χωρητικότητ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9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&gt;=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GB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6" w:hanging="0"/>
              <w:rPr>
                <w:rFonts w:ascii="Calibri" w:hAnsi="Calibri" w:eastAsia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Συχνότητ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9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&gt;= 2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666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ΜΗ</w: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z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6" w:hanging="0"/>
              <w:rPr>
                <w:rFonts w:ascii="Calibri" w:hAnsi="Calibri" w:eastAsia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Τύπο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9" w:hanging="0"/>
              <w:jc w:val="center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DDR4 SDRAM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6" w:hanging="0"/>
              <w:rPr>
                <w:rFonts w:ascii="Calibri" w:hAnsi="Calibri" w:eastAsia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highlight w:val="yellow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highlight w:val="yellow"/>
                <w:lang w:val="en-GB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4" w:right="-85" w:hanging="0"/>
              <w:jc w:val="center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Μέγιστη υποστηριζόμενη μνήμ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9" w:hanging="0"/>
              <w:jc w:val="center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&gt;= 64GB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6" w:hanging="0"/>
              <w:rPr>
                <w:rFonts w:ascii="Calibri" w:hAnsi="Calibri" w:eastAsia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highlight w:val="yellow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highlight w:val="yellow"/>
                <w:lang w:val="en-GB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4" w:right="-85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Ελευθερα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Slo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Μνήμη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9" w:hanging="0"/>
              <w:jc w:val="center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&gt;=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6" w:hanging="0"/>
              <w:rPr>
                <w:rFonts w:ascii="Calibri" w:hAnsi="Calibri" w:eastAsia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  <w:t xml:space="preserve">Δίσκος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Χωρητικότητ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9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 xml:space="preserve">&gt;=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56GB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6" w:hanging="0"/>
              <w:rPr>
                <w:rFonts w:ascii="Calibri" w:hAnsi="Calibri" w:eastAsia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Πρωτόκολλο επικοινωνία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9" w:hanging="0"/>
              <w:jc w:val="center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 xml:space="preserve">M.2 PCIe NVMe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6" w:hanging="0"/>
              <w:rPr>
                <w:rFonts w:ascii="Calibri" w:hAnsi="Calibri" w:eastAsia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Οπτικός δίσκος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9" w:hanging="0"/>
              <w:jc w:val="center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VD +/- RW</w:t>
            </w:r>
            <w:r>
              <w:rPr>
                <w:rFonts w:cs="Dell Replica Light;Dell Replica Light"/>
                <w:color w:val="3E444F"/>
                <w:sz w:val="17"/>
                <w:szCs w:val="17"/>
                <w:lang w:val="en-GB" w:eastAsia="en-US"/>
              </w:rPr>
              <w:t xml:space="preserve">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6" w:hanging="0"/>
              <w:rPr>
                <w:rFonts w:ascii="Calibri" w:hAnsi="Calibri" w:eastAsia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GB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  <w:t>Κάρτα γραφικώ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Μοντέλ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9" w:hanging="0"/>
              <w:jc w:val="center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Να αναφερθεί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6" w:hanging="0"/>
              <w:rPr>
                <w:rFonts w:ascii="Calibri" w:hAnsi="Calibri" w:eastAsia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Τύπο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9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Κοινής</w: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 xml:space="preserve"> χρήση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GB"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6" w:hanging="0"/>
              <w:rPr>
                <w:rFonts w:ascii="Calibri" w:hAnsi="Calibri" w:eastAsia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Οθόν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Μεγεθο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3" w:right="-109" w:hanging="0"/>
              <w:jc w:val="center"/>
              <w:rPr>
                <w:rFonts w:ascii="Museo Sans For Dell 100;Arial" w:hAnsi="Museo Sans For Dell 100;Arial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23.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 xml:space="preserve">”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6" w:hanging="0"/>
              <w:rPr>
                <w:rFonts w:ascii="Calibri" w:hAnsi="Calibri" w:eastAsia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val="en-GB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Αναλυσ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3" w:right="-109" w:hanging="0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1920x108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6" w:hanging="0"/>
              <w:rPr>
                <w:rFonts w:ascii="Calibri" w:hAnsi="Calibri" w:eastAsia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val="en-GB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Luminanc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3" w:right="-109" w:hanging="0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250 cd/m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6" w:hanging="0"/>
              <w:rPr>
                <w:rFonts w:ascii="Calibri" w:hAnsi="Calibri" w:eastAsia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val="en-GB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ixel pit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3" w:right="-109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0.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2745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 xml:space="preserve"> mm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6" w:hanging="0"/>
              <w:rPr>
                <w:rFonts w:ascii="Calibri" w:hAnsi="Calibri" w:eastAsia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val="en-GB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ixels per inch (PPI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3" w:right="-109" w:hanging="0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9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6" w:hanging="0"/>
              <w:rPr>
                <w:rFonts w:ascii="Calibri" w:hAnsi="Calibri" w:eastAsia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val="en-GB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ontrast rati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3" w:right="-109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7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00:01:0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6" w:hanging="0"/>
              <w:rPr>
                <w:rFonts w:ascii="Calibri" w:hAnsi="Calibri" w:eastAsia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val="en-GB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esponse ti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3" w:right="-109" w:hanging="0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25 ms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6" w:hanging="0"/>
              <w:rPr>
                <w:rFonts w:ascii="Calibri" w:hAnsi="Calibri" w:eastAsia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val="en-GB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Μέγιστη Γωνία θέαση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3" w:right="-109" w:hanging="0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178/17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6" w:hanging="0"/>
              <w:rPr>
                <w:rFonts w:ascii="Calibri" w:hAnsi="Calibri" w:eastAsia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Άλλα χαρακτηριστικά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3" w:right="-109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IPS, WLED, </w:t>
            </w:r>
            <w:r>
              <w:rPr>
                <w:rFonts w:cs="DellReplica-Light;MS Gothic" w:ascii="DellReplica-Light;MS Gothic" w:hAnsi="DellReplica-Light;MS Gothic"/>
                <w:sz w:val="18"/>
                <w:szCs w:val="18"/>
                <w:lang w:eastAsia="el-GR"/>
              </w:rPr>
              <w:t>Anti-glare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6" w:hanging="0"/>
              <w:rPr>
                <w:rFonts w:ascii="Calibri" w:hAnsi="Calibri" w:eastAsia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  <w:t>Κάρτα ήχο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Τύπο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3" w:right="-109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Ενσωματωμένη στη μητρική κάρτα με 4 καναλια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6" w:hanging="0"/>
              <w:rPr>
                <w:rFonts w:ascii="Calibri" w:hAnsi="Calibri" w:eastAsia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Camera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 xml:space="preserve">2.0MP Full HD Infrared Webcam με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Pop-up privacy</w:t>
            </w:r>
            <w:r>
              <w:rPr>
                <w:rFonts w:cs="Calibri" w:ascii="Calibri" w:hAnsi="Calibri"/>
                <w:color w:val="3E444F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6" w:hanging="0"/>
              <w:rPr>
                <w:rFonts w:ascii="Calibri" w:hAnsi="Calibri" w:eastAsia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Δίκτυ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Μοντέλ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Να αναφερθεί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6" w:hanging="0"/>
              <w:rPr>
                <w:rFonts w:ascii="Calibri" w:hAnsi="Calibri" w:eastAsia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Τύπο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Ενσωματωμένη στη μητρική κάρτα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6" w:hanging="0"/>
              <w:rPr>
                <w:rFonts w:ascii="Calibri" w:hAnsi="Calibri" w:eastAsia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Ταχύτητ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Gigabit Ethernet LAN 10/100/1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6" w:hanging="0"/>
              <w:rPr>
                <w:rFonts w:ascii="Calibri" w:hAnsi="Calibri" w:eastAsia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Άλλα χαρακτηριστικά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Υποστήριξη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Wake on LAN, PXE Boot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6" w:hanging="0"/>
              <w:rPr>
                <w:rFonts w:ascii="Calibri" w:hAnsi="Calibri" w:eastAsia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Ασύρματο Δίκτυ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Μοντέλ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Να αναφερθεί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6" w:hanging="0"/>
              <w:rPr>
                <w:rFonts w:ascii="Calibri" w:hAnsi="Calibri" w:eastAsia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highlight w:val="yellow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highlight w:val="yellow"/>
                <w:lang w:val="en-GB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Τύπο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Ενσωματωμέν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ο</w: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 xml:space="preserve"> στη μητρική κάρτα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6" w:hanging="0"/>
              <w:rPr>
                <w:rFonts w:ascii="Calibri" w:hAnsi="Calibri" w:eastAsia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802.11a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ΝΑ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6" w:hanging="0"/>
              <w:rPr>
                <w:rFonts w:ascii="Calibri" w:hAnsi="Calibri" w:eastAsia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Bluetooth 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ΝΑ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6" w:hanging="0"/>
              <w:rPr>
                <w:rFonts w:ascii="Calibri" w:hAnsi="Calibri" w:eastAsia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en-GB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  <w:t>Θύρε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GB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l-GR"/>
              </w:rPr>
              <w:t xml:space="preserve">USB 3.2 Type Α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GB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l-GR"/>
              </w:rPr>
              <w:t>Gen 1 with PowerShar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 xml:space="preserve">&gt;=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6" w:hanging="0"/>
              <w:rPr>
                <w:rFonts w:ascii="Calibri" w:hAnsi="Calibri" w:eastAsia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highlight w:val="yellow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highlight w:val="yellow"/>
                <w:lang w:val="en-GB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GB" w:eastAsia="el-GR"/>
              </w:rPr>
              <w:t xml:space="preserve">USB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2.0</w:t>
            </w:r>
            <w:r>
              <w:rPr>
                <w:rFonts w:cs="Calibri" w:ascii="Calibri" w:hAnsi="Calibri"/>
                <w:sz w:val="20"/>
                <w:szCs w:val="20"/>
                <w:lang w:val="en-GB" w:eastAsia="el-GR"/>
              </w:rPr>
              <w:t xml:space="preserve"> with Smart Power On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&gt;=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6" w:hanging="0"/>
              <w:rPr>
                <w:rFonts w:ascii="Calibri" w:hAnsi="Calibri" w:eastAsia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highlight w:val="yellow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highlight w:val="yellow"/>
                <w:lang w:val="en-GB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 xml:space="preserve">USB 3.2 Type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Α</w: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 xml:space="preserve">Gen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&gt;=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6" w:hanging="0"/>
              <w:rPr>
                <w:rFonts w:ascii="Calibri" w:hAnsi="Calibri" w:eastAsia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 xml:space="preserve">USB 3.2 Type C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GB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 xml:space="preserve">Gen 2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&gt;=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6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6" w:hanging="0"/>
              <w:rPr>
                <w:rFonts w:ascii="Calibri" w:hAnsi="Calibri" w:eastAsia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highlight w:val="yellow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highlight w:val="yellow"/>
                <w:lang w:val="en-GB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RJ-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&gt;= 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6" w:hanging="0"/>
              <w:rPr>
                <w:rFonts w:ascii="Calibri" w:hAnsi="Calibri" w:eastAsia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 xml:space="preserve">SD Slot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&gt;= 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6" w:hanging="0"/>
              <w:rPr>
                <w:rFonts w:ascii="Calibri" w:hAnsi="Calibri" w:eastAsia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Universal Audio Jac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&gt;= 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6" w:hanging="0"/>
              <w:rPr>
                <w:rFonts w:ascii="Calibri" w:hAnsi="Calibri" w:eastAsia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Line Ou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&gt;= 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6" w:hanging="0"/>
              <w:rPr>
                <w:rFonts w:ascii="Calibri" w:hAnsi="Calibri" w:eastAsia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highlight w:val="yellow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highlight w:val="yellow"/>
                <w:lang w:val="en-GB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 xml:space="preserve">DisplayPort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.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 xml:space="preserve">&gt;=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6" w:hanging="0"/>
              <w:rPr>
                <w:rFonts w:ascii="Calibri" w:hAnsi="Calibri" w:eastAsia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  <w:t xml:space="preserve">Πληκτρολόγιο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Ασύρματο Ελληνικό, 102 πλήκτρων, του ίδιου κατασκευαστή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6" w:hanging="0"/>
              <w:rPr>
                <w:rFonts w:ascii="Calibri" w:hAnsi="Calibri" w:eastAsia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  <w:t>Ποντίκι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Οπτικό, με ασύρματο σύνδεση, του ίδιου κατασκευαστή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6" w:hanging="0"/>
              <w:rPr>
                <w:rFonts w:ascii="Calibri" w:hAnsi="Calibri" w:eastAsia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  <w:t>Τυπος Stand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Height Adjustable Stand με δυνατότητα ρύθμισης ύψους και περιστροφή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6" w:hanging="0"/>
              <w:rPr>
                <w:rFonts w:ascii="Calibri" w:hAnsi="Calibri" w:eastAsia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Ασφάλεια Συστήματος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SafeBIOS, Trusted Platform Module (TPM) 2.0, Chassis lock slot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6" w:hanging="0"/>
              <w:rPr>
                <w:rFonts w:ascii="Calibri" w:hAnsi="Calibri" w:eastAsia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  <w:t>Τροφοδοσί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Ισχύς Τροφοδοτικο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&lt;= 155W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6" w:hanging="0"/>
              <w:rPr>
                <w:rFonts w:ascii="Calibri" w:hAnsi="Calibri" w:eastAsia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Εξοικονόμηση ρεύματο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 xml:space="preserve">85% Efficient PSU, 80PLUS Bronze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6" w:hanging="0"/>
              <w:rPr>
                <w:rFonts w:ascii="Calibri" w:hAnsi="Calibri" w:eastAsia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Πιστοποιήσει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EU RoHS,  EPEAT, Energy Star, </w:t>
            </w:r>
          </w:p>
          <w:p>
            <w:pPr>
              <w:pStyle w:val="Normal"/>
              <w:suppressAutoHyphens w:val="false"/>
              <w:autoSpaceDE w:val="false"/>
              <w:ind w:right="34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TCO 8.0 certifie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NA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14" w:hanging="0"/>
              <w:rPr>
                <w:rFonts w:ascii="Calibri" w:hAnsi="Calibri" w:eastAsia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4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Εγκατεστημένο Λογισμικό από τον κατασκευαστή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Windows 10 Pro 64bit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Ελληνικ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  <w:t>Πιστοποιημένη Υποστήριξη Λειτουργικών Συστημάτων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34" w:hanging="0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  <w:t>Windows 10 64-bit</w:t>
            </w:r>
          </w:p>
          <w:p>
            <w:pPr>
              <w:pStyle w:val="Normal"/>
              <w:suppressAutoHyphens w:val="false"/>
              <w:autoSpaceDE w:val="false"/>
              <w:ind w:right="34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  <w:t>Ubuntu 1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  <w:t>.04 (64-bit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  <w:t>Οδηγοί – Λογισμικό διαχείρισης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Οδηγοί και λογισμικό διαχείρισης του παραπάνω υλικού για το υποστηριζόμενο λειτουργικό σύστημα σε ηλεκτρονική μορφή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14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  <w:t>Εγγύηση καλής λειτουργίας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Πέντε (5) έτη εγγύηση στο παραπάνω υλικό από την κατασκευάστρια εταιρεία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uppressAutoHyphens w:val="false"/>
              <w:overflowPunct w:val="false"/>
              <w:snapToGrid w:val="false"/>
              <w:rPr>
                <w:rFonts w:ascii="Calibri" w:hAnsi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  <w:t>Ανταλλακτικά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Υποστήριξη σε ανταλλακτικά για πέντε (5) τουλάχιστον έτη από την κατασκευάστρια εταιρεία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uppressAutoHyphens w:val="false"/>
              <w:overflowPunct w:val="false"/>
              <w:autoSpaceDE w:val="false"/>
              <w:snapToGrid w:val="false"/>
              <w:ind w:right="-108" w:hanging="0"/>
              <w:rPr>
                <w:rFonts w:ascii="Calibri" w:hAnsi="Calibri" w:cs="Calibri"/>
                <w:color w:val="0000FF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Τεχνική Υποστήριξη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(να αναφερθεί ο κωδικός προϊόντος εάν υπάρχει)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Υποστήριξη για πέντε (5) έτη για τον παραπάνω εξοπλισμό, με αποστολή μηχανικού πιστοποιημένου από την κατασκευάστρια εταιρεία την επόμενη εργάσιμη μέρα, και επισκευή του συστήματος στο χώρο του Δήμου Χανίων (</w: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NBD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ON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SITE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)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uppressAutoHyphens w:val="false"/>
              <w:overflowPunct w:val="false"/>
              <w:autoSpaceDE w:val="false"/>
              <w:snapToGrid w:val="false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  <w:t>Παράδοση  - Εγκατάσταση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34" w:hanging="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Ο προμηθευτής οφείλει να παραδώσει και να επιδείξει το παρεχόμενο προϊόν, σε χώρο του Δήμου Χανίων που θα του υποδειχθεί κατά την παραλαβή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11" w:hanging="0"/>
              <w:rPr>
                <w:rFonts w:ascii="Calibri" w:hAnsi="Calibri" w:eastAsia="Calibri" w:cs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  <w:t>Χρόνος Παράδοσης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 xml:space="preserve">&lt;=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0 ημέρε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val="en-GB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1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3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val="en-GB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1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jc w:val="left"/>
        <w:rPr>
          <w:sz w:val="20"/>
          <w:u w:val="none"/>
        </w:rPr>
      </w:pPr>
      <w:r>
        <w:rPr>
          <w:sz w:val="20"/>
          <w:u w:val="none"/>
        </w:rPr>
        <w:t>Β.03: Tablet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984"/>
        <w:gridCol w:w="2977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  <w:t>Χαρακτηριστικ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  <w:t>Ελάχιστες Προδιαγραφέ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  <w:t>Συμμόρφωση Προτεινόμενης Προσφορά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  <w:t>Σημείο Αναφοράς Τεκμηρίωσης</w:t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ar-SA"/>
              </w:rPr>
              <w:t>Αριθμός Μονάδω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right="34" w:hanging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val="en-GB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  <w:t>Να αναφερθεί ο κατασκευαστή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94" w:hanging="0"/>
              <w:jc w:val="center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N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11" w:hanging="0"/>
              <w:rPr>
                <w:rFonts w:ascii="Calibri" w:hAnsi="Calibri" w:cs="Calibri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  <w:t>Να αναφερθεί το μοντέλ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94" w:hanging="0"/>
              <w:jc w:val="center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N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11" w:hanging="0"/>
              <w:rPr>
                <w:rFonts w:ascii="Calibri" w:hAnsi="Calibri" w:cs="Calibri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ar-SA"/>
              </w:rPr>
              <w:t>Επεξεργαστή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right="34" w:hanging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val="en-GB" w:eastAsia="ar-SA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en-GB" w:eastAsia="en-US"/>
              </w:rPr>
              <w:t>A12 Bionic chip με 64-bit αρχιτεκτονική, Neural Engine και M12 συνεπεξεργαστή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11" w:hanging="0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ar-SA"/>
              </w:rPr>
              <w:t>Μνήμ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left="-104" w:right="-107" w:hanging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val="en-GB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ar-SA"/>
              </w:rPr>
              <w:t>Χωρητικότη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right="34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  <w:lang w:val="en-GB" w:eastAsia="ar-SA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  <w:lang w:val="en-GB" w:eastAsia="ar-S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64</w:t>
            </w:r>
            <w:r>
              <w:rPr>
                <w:rFonts w:cs="Calibri" w:ascii="Calibri" w:hAnsi="Calibri"/>
                <w:sz w:val="20"/>
                <w:szCs w:val="20"/>
                <w:lang w:val="en-GB" w:eastAsia="ar-SA"/>
              </w:rPr>
              <w:t xml:space="preserve"> G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350" w:hanging="0"/>
              <w:jc w:val="both"/>
              <w:rPr>
                <w:rFonts w:ascii="Calibri" w:hAnsi="Calibri" w:cs="Calibri"/>
                <w:sz w:val="20"/>
                <w:szCs w:val="20"/>
                <w:lang w:val="en-GB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11" w:hanging="0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ar-SA"/>
              </w:rPr>
              <w:t>Οθό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left="-104" w:right="-107" w:hanging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val="en-GB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ar-SA"/>
              </w:rPr>
              <w:t>Διαστάσει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right="34" w:hanging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val="en-GB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ar-SA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  <w:lang w:val="en-GB" w:eastAsia="ar-S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en-GB" w:eastAsia="en-US"/>
              </w:rPr>
              <w:t>7.9-in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350" w:hanging="0"/>
              <w:jc w:val="both"/>
              <w:rPr>
                <w:rFonts w:ascii="Calibri" w:hAnsi="Calibri" w:cs="Calibri"/>
                <w:sz w:val="20"/>
                <w:szCs w:val="20"/>
                <w:lang w:val="en-GB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4" w:right="-107" w:hanging="0"/>
              <w:jc w:val="center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ar-SA"/>
              </w:rPr>
              <w:t>Υποστηριζόμενη ανάλυσ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right="34" w:hanging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en-GB" w:eastAsia="en-US"/>
              </w:rPr>
              <w:t>2048 x 1536 στα 326 pp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350" w:hanging="0"/>
              <w:jc w:val="both"/>
              <w:rPr>
                <w:rFonts w:ascii="Calibri" w:hAnsi="Calibri" w:cs="Calibri"/>
                <w:sz w:val="20"/>
                <w:szCs w:val="20"/>
                <w:lang w:val="en-GB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4" w:right="-107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Τυπος Οθον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94" w:hanging="0"/>
              <w:jc w:val="center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en-GB" w:eastAsia="en-US"/>
              </w:rPr>
              <w:t>LED-backlit Multi-Tou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350" w:hanging="0"/>
              <w:jc w:val="both"/>
              <w:rPr>
                <w:rFonts w:ascii="Calibri" w:hAnsi="Calibri" w:cs="Calibri"/>
                <w:sz w:val="20"/>
                <w:szCs w:val="20"/>
                <w:lang w:val="en-GB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ar-SA"/>
              </w:rPr>
              <w:t>Συνδεσιμό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left="-104" w:right="-107" w:hanging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val="en-GB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ar-SA"/>
              </w:rPr>
              <w:t xml:space="preserve">Ασύρματη σύνδεση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left="-104" w:right="-107" w:hanging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val="en-GB" w:eastAsia="ar-SA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en-GB" w:eastAsia="en-US"/>
              </w:rPr>
              <w:t>802.11a/b/g/n/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right="34" w:hanging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ar-SA"/>
              </w:rPr>
              <w:t>ΝΑ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350" w:hanging="0"/>
              <w:jc w:val="both"/>
              <w:rPr>
                <w:rFonts w:ascii="Calibri" w:hAnsi="Calibri" w:cs="Calibri"/>
                <w:sz w:val="20"/>
                <w:szCs w:val="20"/>
                <w:lang w:val="en-GB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left="-104" w:right="-107" w:hanging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val="en-GB" w:eastAsia="ar-SA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en-GB" w:eastAsia="en-US"/>
              </w:rPr>
              <w:t>Bluetooth 5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right="34" w:hanging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val="en-GB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ar-SA"/>
              </w:rPr>
              <w:t>ΝΑ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350" w:hanging="0"/>
              <w:jc w:val="both"/>
              <w:rPr>
                <w:rFonts w:ascii="Calibri" w:hAnsi="Calibri" w:cs="Calibri"/>
                <w:sz w:val="20"/>
                <w:szCs w:val="20"/>
                <w:lang w:val="en-GB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ar-SA"/>
              </w:rPr>
              <w:t>Κάμερ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uppressAutoHyphens w:val="false"/>
              <w:overflowPunct w:val="false"/>
              <w:autoSpaceDE w:val="false"/>
              <w:ind w:left="-104" w:right="-108" w:hanging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val="en-GB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ar-SA"/>
              </w:rPr>
              <w:t>Οπίσθ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suppressAutoHyphens w:val="false"/>
              <w:overflowPunct w:val="false"/>
              <w:autoSpaceDE w:val="false"/>
              <w:ind w:right="-108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  <w:lang w:val="en-GB" w:eastAsia="ar-SA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  <w:lang w:val="en-GB" w:eastAsia="ar-S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  <w:t xml:space="preserve"> Mpixel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350" w:hanging="0"/>
              <w:jc w:val="both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4" w:right="-108" w:hanging="0"/>
              <w:jc w:val="center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ar-SA"/>
              </w:rPr>
              <w:t>Εμπρόσθ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94" w:hanging="0"/>
              <w:jc w:val="center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ar-SA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  <w:lang w:val="en-GB" w:eastAsia="ar-S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7</w:t>
            </w: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  <w:t xml:space="preserve"> Mpixel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350" w:hanging="0"/>
              <w:jc w:val="both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  <w:lang w:val="en-GB" w:eastAsia="en-US"/>
              </w:rPr>
              <w:t>Input &amp; Output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val="en-GB" w:eastAsia="ar-SA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en-GB" w:eastAsia="en-US"/>
              </w:rPr>
              <w:t>Lightning Connector, 3,5 χιλιοστά στερεοφωνικό βύσμα ακουστικών (mini jack), ενσωματωμένα ηχεία, Dual μικρόφωνα, Home/​Touch ID senso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350" w:hanging="0"/>
              <w:jc w:val="both"/>
              <w:rPr>
                <w:rFonts w:ascii="Calibri" w:hAnsi="Calibri" w:cs="Calibri"/>
                <w:sz w:val="20"/>
                <w:szCs w:val="20"/>
                <w:lang w:val="en-GB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ar-SA"/>
              </w:rPr>
              <w:t>Μπαταρί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  <w:lang w:eastAsia="en-US"/>
              </w:rPr>
              <w:t xml:space="preserve">Ενσωματωμένη 19.1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en-GB" w:eastAsia="en-US"/>
              </w:rPr>
              <w:t>Whr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  <w:lang w:eastAsia="en-US"/>
              </w:rPr>
              <w:t xml:space="preserve"> επαναφορτιζόμενη μπαταρία πολυμερών λιθίο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350" w:hanging="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ar-SA"/>
              </w:rPr>
              <w:t>Διαστάσει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val="en-GB" w:eastAsia="ar-SA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en-GB" w:eastAsia="en-US"/>
              </w:rPr>
              <w:t>203.2mm X 134.8mm X 6.1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350" w:hanging="0"/>
              <w:jc w:val="both"/>
              <w:rPr>
                <w:rFonts w:ascii="Calibri" w:hAnsi="Calibri" w:cs="Calibri"/>
                <w:sz w:val="20"/>
                <w:szCs w:val="20"/>
                <w:lang w:val="en-GB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ar-SA"/>
              </w:rPr>
              <w:t>Βάρο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val="en-GB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ar-SA"/>
              </w:rPr>
              <w:t>≤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 w:eastAsia="ar-SA"/>
              </w:rPr>
              <w:t xml:space="preserve">310 </w:t>
            </w: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  <w:t>Kg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350" w:hanging="0"/>
              <w:jc w:val="both"/>
              <w:rPr>
                <w:rFonts w:ascii="Calibri" w:hAnsi="Calibri" w:cs="Calibri"/>
                <w:sz w:val="20"/>
                <w:szCs w:val="20"/>
                <w:lang w:val="en-GB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ar-SA"/>
              </w:rPr>
              <w:t>Λειτουργικό σύστημ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val="en-GB" w:eastAsia="ar-SA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en-GB" w:eastAsia="en-US"/>
              </w:rPr>
              <w:t>iOS 12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350" w:hanging="0"/>
              <w:jc w:val="both"/>
              <w:rPr>
                <w:rFonts w:ascii="Calibri" w:hAnsi="Calibri" w:cs="Calibri"/>
                <w:sz w:val="20"/>
                <w:szCs w:val="20"/>
                <w:lang w:val="en-GB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ar-SA"/>
              </w:rPr>
              <w:t>Εγγύηση καλής λειτουργία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 xml:space="preserve"> έτ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ο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350" w:hanging="0"/>
              <w:jc w:val="both"/>
              <w:rPr>
                <w:rFonts w:ascii="Calibri" w:hAnsi="Calibri" w:cs="Calibri"/>
                <w:sz w:val="20"/>
                <w:szCs w:val="20"/>
                <w:lang w:val="en-GB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11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ar-SA"/>
              </w:rPr>
              <w:t>Παράδοση  - Εγκατάστασ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Ο προμηθευτής οφείλει να παραδώσει και να επιδείξει το παρεχόμενο προϊόν, σε χώρο του Δήμου Χανίων που θα του υποδειχθεί κατά την παραλαβή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11" w:hanging="0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ar-SA"/>
              </w:rPr>
              <w:t>Χρόνος Παράδοση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GB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≤</w:t>
            </w:r>
            <w:r>
              <w:rPr>
                <w:rFonts w:eastAsia="Calibri" w:cs="Calibri" w:ascii="Calibri" w:hAnsi="Calibri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>0 ημέρε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val="en-GB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11" w:hanging="0"/>
              <w:rPr>
                <w:rFonts w:ascii="Calibri" w:hAnsi="Calibri" w:eastAsia="Calibri" w:cs="Calibri"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11"/>
        <w:jc w:val="left"/>
        <w:rPr>
          <w:sz w:val="20"/>
          <w:u w:val="none"/>
        </w:rPr>
      </w:pPr>
      <w:r>
        <w:rPr>
          <w:sz w:val="20"/>
          <w:u w:val="none"/>
        </w:rPr>
        <w:t>Οι ανωτέρω πίνακες συμμόρφωσης πρέπει να υποβάλλονται συμπληρωμένοι από τους συμμετέχοντες στον διαγωνισμό για τα Τμήματα που καταθέτουν προσφορά.</w:t>
      </w:r>
    </w:p>
    <w:p>
      <w:pPr>
        <w:pStyle w:val="11"/>
        <w:jc w:val="left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10080" w:type="dxa"/>
        <w:jc w:val="left"/>
        <w:tblInd w:w="4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6"/>
        <w:gridCol w:w="5684"/>
      </w:tblGrid>
      <w:tr>
        <w:trPr>
          <w:trHeight w:val="911" w:hRule="atLeast"/>
        </w:trPr>
        <w:tc>
          <w:tcPr>
            <w:tcW w:w="4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Θ Ε Ω Ρ Η Θ Η Κ Ε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color w:val="3366FF"/>
                <w:spacing w:val="-3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Χανιά,</w:t>
            </w:r>
            <w:r>
              <w:rPr>
                <w:rFonts w:cs="Tahoma" w:ascii="Tahoma" w:hAnsi="Tahoma"/>
                <w:b/>
                <w:color w:val="3366FF"/>
                <w:spacing w:val="-3"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20"/>
              </w:rPr>
              <w:t>20/08/202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3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18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 xml:space="preserve">Η ΠΡΟΪΣΤΑΜΕΝΗ ΤΗΣ Δ/ΝΣΗΣ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ΠΡΟΓΡΑΜΜΑΤΙΣΜΟΥ ΟΡΓΑΝΩΣΗΣ ΚΑΙ ΠΛΗΡΟΦΟΡΙΚΗΣ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  <w:p>
            <w:pPr>
              <w:pStyle w:val="Normal"/>
              <w:ind w:left="172" w:hanging="0"/>
              <w:jc w:val="center"/>
              <w:rPr>
                <w:rFonts w:ascii="Tahoma" w:hAnsi="Tahoma" w:cs="Tahoma"/>
                <w:b/>
                <w:b/>
                <w:caps/>
                <w:sz w:val="18"/>
                <w:szCs w:val="20"/>
              </w:rPr>
            </w:pPr>
            <w:r>
              <w:rPr>
                <w:rFonts w:cs="Tahoma" w:ascii="Tahoma" w:hAnsi="Tahoma"/>
                <w:b/>
                <w:caps/>
                <w:sz w:val="18"/>
                <w:szCs w:val="20"/>
              </w:rPr>
            </w:r>
          </w:p>
          <w:p>
            <w:pPr>
              <w:pStyle w:val="Normal"/>
              <w:ind w:left="172" w:hanging="0"/>
              <w:jc w:val="center"/>
              <w:rPr>
                <w:rFonts w:ascii="Tahoma" w:hAnsi="Tahoma" w:cs="Tahoma"/>
                <w:b/>
                <w:b/>
                <w:caps/>
                <w:sz w:val="18"/>
                <w:szCs w:val="20"/>
              </w:rPr>
            </w:pPr>
            <w:r>
              <w:rPr>
                <w:rFonts w:cs="Tahoma" w:ascii="Tahoma" w:hAnsi="Tahoma"/>
                <w:b/>
                <w:caps/>
                <w:sz w:val="18"/>
                <w:szCs w:val="20"/>
              </w:rPr>
              <w:t>σεβαστη πολυχρονακη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caps/>
                <w:sz w:val="18"/>
                <w:szCs w:val="20"/>
              </w:rPr>
              <w:t>ΠΕ11 πληροφορικης</w:t>
            </w:r>
          </w:p>
        </w:tc>
        <w:tc>
          <w:tcPr>
            <w:tcW w:w="5684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 xml:space="preserve">Χανιά,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20"/>
              </w:rPr>
              <w:t>20/08/2020</w:t>
            </w:r>
          </w:p>
          <w:p>
            <w:pPr>
              <w:pStyle w:val="Normal"/>
              <w:keepLines/>
              <w:widowControl w:val="false"/>
              <w:autoSpaceDE w:val="false"/>
              <w:ind w:left="4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0"/>
                <w:szCs w:val="10"/>
              </w:rPr>
            </w:r>
          </w:p>
          <w:p>
            <w:pPr>
              <w:pStyle w:val="Normal"/>
              <w:ind w:left="172" w:hanging="0"/>
              <w:jc w:val="center"/>
              <w:rPr>
                <w:rFonts w:ascii="Tahoma" w:hAnsi="Tahoma" w:cs="Tahoma"/>
                <w:b/>
                <w:b/>
                <w:caps/>
                <w:sz w:val="18"/>
                <w:szCs w:val="20"/>
              </w:rPr>
            </w:pPr>
            <w:r>
              <w:rPr>
                <w:rFonts w:cs="Tahoma" w:ascii="Tahoma" w:hAnsi="Tahoma"/>
                <w:b/>
                <w:caps/>
                <w:sz w:val="18"/>
                <w:szCs w:val="20"/>
              </w:rPr>
              <w:t>Ο συνταξασ</w:t>
            </w:r>
          </w:p>
          <w:p>
            <w:pPr>
              <w:pStyle w:val="Normal"/>
              <w:ind w:left="172" w:hanging="0"/>
              <w:jc w:val="center"/>
              <w:rPr>
                <w:rFonts w:ascii="Tahoma" w:hAnsi="Tahoma" w:cs="Tahoma"/>
                <w:b/>
                <w:b/>
                <w:caps/>
                <w:sz w:val="18"/>
                <w:szCs w:val="20"/>
              </w:rPr>
            </w:pPr>
            <w:r>
              <w:rPr>
                <w:rFonts w:cs="Tahoma" w:ascii="Tahoma" w:hAnsi="Tahoma"/>
                <w:b/>
                <w:caps/>
                <w:sz w:val="18"/>
                <w:szCs w:val="20"/>
              </w:rPr>
            </w:r>
          </w:p>
          <w:p>
            <w:pPr>
              <w:pStyle w:val="Normal"/>
              <w:ind w:left="172" w:hanging="0"/>
              <w:jc w:val="center"/>
              <w:rPr>
                <w:rFonts w:ascii="Tahoma" w:hAnsi="Tahoma" w:cs="Tahoma"/>
                <w:b/>
                <w:b/>
                <w:caps/>
                <w:sz w:val="18"/>
                <w:szCs w:val="20"/>
              </w:rPr>
            </w:pPr>
            <w:r>
              <w:rPr>
                <w:rFonts w:cs="Tahoma" w:ascii="Tahoma" w:hAnsi="Tahoma"/>
                <w:b/>
                <w:caps/>
                <w:sz w:val="18"/>
                <w:szCs w:val="20"/>
              </w:rPr>
            </w:r>
          </w:p>
          <w:p>
            <w:pPr>
              <w:pStyle w:val="Normal"/>
              <w:ind w:left="172" w:hanging="0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8"/>
                <w:szCs w:val="20"/>
              </w:rPr>
              <w:t>Γεώργιος Φραγκιαδάκης</w:t>
            </w:r>
          </w:p>
          <w:p>
            <w:pPr>
              <w:pStyle w:val="Normal"/>
              <w:ind w:left="172" w:hanging="0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8"/>
                <w:szCs w:val="20"/>
              </w:rPr>
              <w:t>ΠΕ πληροφορικησ – Μηχ/κων η/υ</w:t>
            </w:r>
          </w:p>
          <w:p>
            <w:pPr>
              <w:pStyle w:val="Normal"/>
              <w:ind w:left="172" w:hanging="0"/>
              <w:jc w:val="center"/>
              <w:rPr>
                <w:rFonts w:ascii="Tahoma" w:hAnsi="Tahoma" w:cs="Tahoma"/>
                <w:b/>
                <w:b/>
                <w:caps/>
                <w:sz w:val="18"/>
                <w:szCs w:val="20"/>
              </w:rPr>
            </w:pPr>
            <w:r>
              <w:rPr>
                <w:rFonts w:cs="Tahoma" w:ascii="Tahoma" w:hAnsi="Tahoma"/>
                <w:b/>
                <w:cap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20"/>
              </w:rPr>
            </w:pPr>
            <w:r>
              <w:rPr>
                <w:rFonts w:cs="Tahoma" w:ascii="Tahoma" w:hAnsi="Tahoma"/>
                <w:b/>
                <w:caps/>
                <w:sz w:val="18"/>
                <w:szCs w:val="20"/>
              </w:rPr>
              <w:t>Ο συνταξασ</w:t>
            </w:r>
          </w:p>
          <w:p>
            <w:pPr>
              <w:pStyle w:val="Normal"/>
              <w:ind w:left="172" w:hanging="0"/>
              <w:jc w:val="center"/>
              <w:rPr>
                <w:rFonts w:ascii="Tahoma" w:hAnsi="Tahoma" w:cs="Tahoma"/>
                <w:b/>
                <w:b/>
                <w:caps/>
                <w:sz w:val="18"/>
                <w:szCs w:val="20"/>
              </w:rPr>
            </w:pPr>
            <w:r>
              <w:rPr>
                <w:rFonts w:cs="Tahoma" w:ascii="Tahoma" w:hAnsi="Tahoma"/>
                <w:b/>
                <w:caps/>
                <w:sz w:val="18"/>
                <w:szCs w:val="20"/>
              </w:rPr>
            </w:r>
          </w:p>
          <w:p>
            <w:pPr>
              <w:pStyle w:val="Normal"/>
              <w:ind w:left="172" w:hanging="0"/>
              <w:jc w:val="center"/>
              <w:rPr>
                <w:rFonts w:ascii="Tahoma" w:hAnsi="Tahoma" w:cs="Tahoma"/>
                <w:b/>
                <w:b/>
                <w:caps/>
                <w:sz w:val="18"/>
                <w:szCs w:val="20"/>
              </w:rPr>
            </w:pPr>
            <w:r>
              <w:rPr>
                <w:rFonts w:cs="Tahoma" w:ascii="Tahoma" w:hAnsi="Tahoma"/>
                <w:b/>
                <w:caps/>
                <w:sz w:val="18"/>
                <w:szCs w:val="20"/>
              </w:rPr>
            </w:r>
          </w:p>
          <w:p>
            <w:pPr>
              <w:pStyle w:val="Normal"/>
              <w:ind w:left="172" w:hanging="0"/>
              <w:jc w:val="center"/>
              <w:rPr>
                <w:rFonts w:ascii="Tahoma" w:hAnsi="Tahoma" w:cs="Tahoma"/>
                <w:b/>
                <w:b/>
                <w:caps/>
                <w:sz w:val="18"/>
                <w:szCs w:val="20"/>
              </w:rPr>
            </w:pPr>
            <w:r>
              <w:rPr>
                <w:rFonts w:cs="Tahoma" w:ascii="Tahoma" w:hAnsi="Tahoma"/>
                <w:b/>
                <w:caps/>
                <w:sz w:val="18"/>
                <w:szCs w:val="20"/>
              </w:rPr>
              <w:t>Ευάγγελος Θεοδωράκης</w:t>
            </w:r>
          </w:p>
          <w:p>
            <w:pPr>
              <w:pStyle w:val="Normal"/>
              <w:ind w:left="172" w:hanging="0"/>
              <w:jc w:val="center"/>
              <w:rPr>
                <w:rFonts w:ascii="Tahoma" w:hAnsi="Tahoma" w:cs="Tahoma"/>
                <w:b/>
                <w:b/>
                <w:caps/>
                <w:sz w:val="18"/>
                <w:szCs w:val="20"/>
              </w:rPr>
            </w:pPr>
            <w:r>
              <w:rPr>
                <w:rFonts w:cs="Tahoma" w:ascii="Tahoma" w:hAnsi="Tahoma"/>
                <w:b/>
                <w:caps/>
                <w:sz w:val="18"/>
                <w:szCs w:val="20"/>
              </w:rPr>
              <w:t>ΤΕ19 Μηχανικός Πληροφορικής</w:t>
            </w:r>
          </w:p>
        </w:tc>
      </w:tr>
    </w:tbl>
    <w:p>
      <w:pPr>
        <w:pStyle w:val="11"/>
        <w:rPr/>
      </w:pPr>
      <w:r>
        <w:rPr/>
      </w:r>
    </w:p>
    <w:tbl>
      <w:tblPr>
        <w:tblW w:w="98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ΝΟΜΟΣ ΧΑΝΙΩΝ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ΔΗΜΟΣ ΧΑΝΙΩΝ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tLeast" w:line="240"/>
              <w:ind w:right="96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Δ/ΝΣΗ ΠΡΟΓΡΑΜΜΑΤΙΣΜΟΥ ΟΡΓΑΝΩΣΗΣ ΚΑΙ ΠΛΗΡΟΦΟΡΙΚ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ΤΜΗΜΑ ΤΕΧΝΟΛΟΓΙΩΝ ΠΛΗΡΟΦΟΡΙΚΗΣ ΚΑΙ ΕΠΙΚΟΙΝΩΝΙΩ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 xml:space="preserve">ΤΕΧΝΙΚΗ ΕΚΘΕΣΗ ΠΡΟΜΗΘΕΙΑΣ Η/Υ- ΠΕΡΙΦΕΡΕΙΑΚΩΝ ΚΑΙ ΑΝΤΑΛΛΑΚΤΙΚΩΝ ΓΙΑ ΤΙΣ ΑΝΑΓΚΕΣ ΤΟΥ ΔΗΜΟΥ ΧΑΝΙΩΝ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Προϋπολογισμός: </w:t>
            </w: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 xml:space="preserve">16.800,00 € </w:t>
            </w:r>
            <w:r>
              <w:rPr>
                <w:rFonts w:cs="Tahoma" w:ascii="Tahoma" w:hAnsi="Tahoma"/>
                <w:sz w:val="20"/>
                <w:szCs w:val="20"/>
              </w:rPr>
              <w:t>(με ΦΠΑ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Χρηματοδότηση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ΙΔΙΟΙ ΠΟΡΟΙ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Κωδ. Προϋπολογισμού: </w:t>
            </w: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02.10.6673.002, 02.60.7134.002</w:t>
            </w:r>
          </w:p>
        </w:tc>
      </w:tr>
    </w:tbl>
    <w:p>
      <w:pPr>
        <w:pStyle w:val="11"/>
        <w:jc w:val="left"/>
        <w:rPr/>
      </w:pPr>
      <w:r>
        <w:rPr/>
      </w:r>
    </w:p>
    <w:p>
      <w:pPr>
        <w:pStyle w:val="11"/>
        <w:rPr/>
      </w:pPr>
      <w:r>
        <w:rPr/>
        <w:t>Ε Ν Δ Ε Ι Κ Τ Ι Κ Ο Σ    Π Ρ Ο Ϋ Π Ο Λ Ο Γ Ι Σ Μ Ο Σ</w:t>
      </w:r>
    </w:p>
    <w:p>
      <w:pPr>
        <w:pStyle w:val="11"/>
        <w:rPr>
          <w:sz w:val="20"/>
        </w:rPr>
      </w:pPr>
      <w:r>
        <w:rPr>
          <w:sz w:val="20"/>
        </w:rPr>
      </w:r>
    </w:p>
    <w:tbl>
      <w:tblPr>
        <w:tblW w:w="1000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/>
        <w:tc>
          <w:tcPr>
            <w:tcW w:w="10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Τμήμα Α: Προμήθεια εξαρτημάτων ανταλλακτικών</w:t>
            </w:r>
          </w:p>
          <w:tbl>
            <w:tblPr>
              <w:tblW w:w="893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"/>
              <w:gridCol w:w="5651"/>
              <w:gridCol w:w="2552"/>
            </w:tblGrid>
            <w:tr>
              <w:trPr>
                <w:trHeight w:val="255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Είδος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Ποσότητ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01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el-GR"/>
                    </w:rPr>
                    <w:t>Σκληρός Δίσκος SAT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el-G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02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Σκληρός Δίσκος SSD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03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Μνήμη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l-GR"/>
                    </w:rPr>
                    <w:t xml:space="preserve"> RAM DDR2  2GB PC2-64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04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Μνήμη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l-GR"/>
                    </w:rPr>
                    <w:t xml:space="preserve"> RAM DDR2 2GB PC2-5300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05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Μνήμη RAM DDR 4 16GB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06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Πληκτρολόγιο USB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07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Ποντίκι USB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08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Πληκτρολό και ποντίκι  Ασύρματο (set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09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Δίσκος εξωτερικός  USB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10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Μετασχηματιστής σε USB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11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Πολύριζο 6 θέσεων με καλώδιο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12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Προέκταση καλωδίου σούκο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13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USB HUB 1 σε 3 η καλύτερο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14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Μπαταρία 9v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15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Μπαταρία  ΑΑ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16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Μπαταρία  ΑΑΑ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17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Μπαταρία CR2032 3v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18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Tροφοδοτικό Power over Ethernet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19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Tροφοδοτικό Power over Ethernet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20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Επαναφορτιζόμενες μπαταρίες για UPS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21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Συσκευή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l-GR"/>
                    </w:rPr>
                    <w:t xml:space="preserve"> Wifi Access Point Dual Band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22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Καλώδιο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l-GR"/>
                    </w:rPr>
                    <w:t xml:space="preserve"> UTP patch cord 10M cat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23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Καλώδιο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l-GR"/>
                    </w:rPr>
                    <w:t xml:space="preserve"> UTP patch cord 5M cat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24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Καλώδιο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l-GR"/>
                    </w:rPr>
                    <w:t xml:space="preserve"> UTP patch cord 2m cat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25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UTP Καλώδιο Δικτύου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26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Πένσα - πρέσα ακροδεκτών ηλεφωνίας Δικτύου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27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 xml:space="preserve">Λάμα Σιδηροπρίονο μεταλλικό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28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Kόλλα στιγμής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29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Μονωτική ταινία Μαύρη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30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Τρυπάνι Μπετού  Διαμέτρου 6mm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eastAsia="el-GR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31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Τρυπάνι Μπετού  Διαμέτρου 8mm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eastAsia="el-G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32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Τρυπάνι Μπετού  Διαμέτρου 10mm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eastAsia="el-GR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33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USB Bluetooth Dongle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eastAsia="el-G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34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l-GR"/>
                    </w:rPr>
                    <w:t xml:space="preserve">Power line (PLC)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σε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l-GR"/>
                    </w:rPr>
                    <w:t xml:space="preserve"> Ethernet  &amp; WIFI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35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Web Camera (Fixed Focus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36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Κάρτα γραφικών Υψηλών επιδόσεων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37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  <w:szCs w:val="20"/>
                      <w:lang w:val="en-US"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l-GR"/>
                    </w:rPr>
                    <w:t>Adapter USB 3.0 To Gigabit Ethernet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38</w:t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  <w:szCs w:val="20"/>
                      <w:lang w:val="en-US"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l-GR"/>
                    </w:rPr>
                    <w:t>Adapter USB type C To Gigabit Ethernet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el-GR"/>
                    </w:rPr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284"/>
                    <w:jc w:val="right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ind w:hanging="284"/>
                    <w:jc w:val="right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Προϋπολογισμός (με ΦΠΑ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284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</w:rPr>
                    <w:t>11.000,00 €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rFonts w:ascii="Tahoma" w:hAnsi="Tahoma" w:cs="Tahoma"/>
                <w:b/>
                <w:b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Τμήμα Β: Προμήθεια εξοπλισμού </w:t>
            </w:r>
            <w:r>
              <w:rPr/>
              <w:t>Κέντρων Κοινότητας</w:t>
            </w:r>
          </w:p>
          <w:tbl>
            <w:tblPr>
              <w:tblW w:w="893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"/>
              <w:gridCol w:w="5680"/>
              <w:gridCol w:w="2523"/>
            </w:tblGrid>
            <w:tr>
              <w:trPr>
                <w:trHeight w:val="255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Είδος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396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Ποσότητ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Β.01</w:t>
                  </w:r>
                </w:p>
              </w:tc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Ηλεκτρονικός Υπολογιστής με Οθόνη και λειτουργικό σύστημα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Β.02</w:t>
                  </w:r>
                </w:p>
              </w:tc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Ηλεκτρονικός Υπολογιστής με λειτουργικό σύστημα – 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>All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>in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>One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Β.03</w:t>
                  </w:r>
                </w:p>
              </w:tc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>Tablet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284"/>
                    <w:jc w:val="right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ind w:hanging="284"/>
                    <w:jc w:val="right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Προϋπολογισμός (με ΦΠΑ)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284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</w:rPr>
                    <w:t>5.800,00 €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hanging="432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Η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παράδοση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των προς προμήθεια ειδών όλων των Τμημάτων δεν πρέπει να υπερβαίνει το διάστημα 30 ημερών από την υπογραφή της σύμβαση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hanging="432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Η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παράδοση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των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ανταλλακτικών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(Τμήμα Α)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μπορεί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να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γίνει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τμηματικά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ή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όπως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διαφορετικά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επιθυμεί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ο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Δήμος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, στον χώρο της Κεντρική Αποθήκη του Δήμου Χανίων, από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την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αρμόδια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επιτροπή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παραλαβής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autoSpaceDE w:val="false"/>
              <w:ind w:left="432" w:hanging="432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Οι υποψήφιοι προμηθευτές μπορούν να καταθέσουν προσφορά για ένα ή περισσότερα Τμήματα του διαγωνισμού, αρκεί να περιλαμβάνουν όλα τα είδη του Τμήματος και τις αντίστοιχες ποσότητε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tbl>
            <w:tblPr>
              <w:tblW w:w="9293" w:type="dxa"/>
              <w:jc w:val="left"/>
              <w:tblInd w:w="454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396"/>
              <w:gridCol w:w="4897"/>
            </w:tblGrid>
            <w:tr>
              <w:trPr>
                <w:trHeight w:val="911" w:hRule="atLeast"/>
              </w:trPr>
              <w:tc>
                <w:tcPr>
                  <w:tcW w:w="4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tLeast" w:line="240"/>
                    <w:ind w:left="4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20"/>
                      <w:shd w:fill="FFFF00" w:val="clea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20"/>
                    </w:rPr>
                    <w:t>Θ Ε Ω Ρ Η Θ Η Κ Ε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lineRule="atLeast" w:line="240"/>
                    <w:ind w:left="4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FF"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20"/>
                    </w:rPr>
                    <w:t>Χανιά,</w:t>
                  </w:r>
                  <w:r>
                    <w:rPr>
                      <w:rFonts w:cs="Tahoma" w:ascii="Tahoma" w:hAnsi="Tahoma"/>
                      <w:b/>
                      <w:color w:val="3366FF"/>
                      <w:spacing w:val="-3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0000FF"/>
                      <w:sz w:val="18"/>
                      <w:szCs w:val="20"/>
                    </w:rPr>
                    <w:t>20/08/2020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lineRule="atLeast" w:line="240"/>
                    <w:ind w:left="40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20"/>
                    </w:rPr>
                    <w:t xml:space="preserve">Η ΠΡΟΪΣΤΑΜΕΝΗ ΤΗΣ Δ/ΝΣΗΣ </w:t>
                  </w:r>
                  <w:r>
                    <w:rPr>
                      <w:rFonts w:cs="Tahoma" w:ascii="Tahoma" w:hAnsi="Tahoma"/>
                      <w:b/>
                      <w:sz w:val="18"/>
                      <w:szCs w:val="20"/>
                    </w:rPr>
                    <w:t>ΠΡΟΓΡΑΜΜΑΤΙΣΜΟΥ ΟΡΓΑΝΩΣΗΣ ΚΑΙ ΠΛΗΡΟΦΟΡΙΚΗΣ</w:t>
                  </w:r>
                </w:p>
                <w:p>
                  <w:pPr>
                    <w:pStyle w:val="Normal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ind w:left="172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20"/>
                    </w:rPr>
                    <w:t>σεβαστη πολυχρονακη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lineRule="atLeast" w:line="240"/>
                    <w:ind w:left="4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20"/>
                    </w:rPr>
                    <w:t>ΠΕ11 πληροφορικης</w:t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tLeast" w:line="240"/>
                    <w:ind w:left="4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FF"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20"/>
                    </w:rPr>
                    <w:t xml:space="preserve">Χανιά, </w:t>
                  </w:r>
                  <w:r>
                    <w:rPr>
                      <w:rFonts w:cs="Tahoma" w:ascii="Tahoma" w:hAnsi="Tahoma"/>
                      <w:b/>
                      <w:bCs/>
                      <w:color w:val="0000FF"/>
                      <w:sz w:val="18"/>
                      <w:szCs w:val="20"/>
                    </w:rPr>
                    <w:t>20/08/2020</w:t>
                  </w:r>
                </w:p>
                <w:p>
                  <w:pPr>
                    <w:pStyle w:val="Normal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20"/>
                    </w:rPr>
                    <w:t>Ο συνταξασ</w:t>
                  </w:r>
                </w:p>
                <w:p>
                  <w:pPr>
                    <w:pStyle w:val="Normal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ind w:left="172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20"/>
                    </w:rPr>
                    <w:t>Γεώργιος Φραγκιαδάκης</w:t>
                  </w:r>
                </w:p>
                <w:p>
                  <w:pPr>
                    <w:pStyle w:val="Normal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20"/>
                    </w:rPr>
                    <w:t>ΠΕ πληροφορικησ – Μηχ/κων η/υ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napToGrid w:val="false"/>
                    <w:spacing w:lineRule="atLeast" w:line="240"/>
                    <w:ind w:left="4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aps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aps/>
                      <w:color w:val="000000"/>
                      <w:sz w:val="18"/>
                      <w:szCs w:val="20"/>
                    </w:rPr>
                  </w:r>
                </w:p>
              </w:tc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20"/>
                    </w:rPr>
                    <w:t>Ο συνταξασ</w:t>
                  </w:r>
                </w:p>
                <w:p>
                  <w:pPr>
                    <w:pStyle w:val="Normal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ind w:left="172" w:hanging="0"/>
                    <w:jc w:val="center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20"/>
                    </w:rPr>
                    <w:t>Ευάγγελος Θεοδωράκης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aps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aps/>
                      <w:sz w:val="18"/>
                      <w:szCs w:val="20"/>
                    </w:rPr>
                    <w:t>ΤΕ19 Μηχανικός Πληροφορικής</w:t>
                  </w:r>
                </w:p>
              </w:tc>
            </w:tr>
          </w:tbl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>
                <w:sz w:val="20"/>
              </w:rPr>
            </w:pPr>
            <w:r>
              <w:rPr/>
              <w:t>Τ Ε Υ Χ Ο Σ    Ο Ι Κ Ο Ν Ο Μ Ι Κ ΗΣ    Π Ρ Ο Σ Φ Ο Ρ ΑΣ</w:t>
            </w:r>
          </w:p>
        </w:tc>
      </w:tr>
      <w:tr>
        <w:trPr/>
        <w:tc>
          <w:tcPr>
            <w:tcW w:w="10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b/>
                <w:b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ind w:left="-851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ind w:left="-108" w:firstLine="56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μήμα Α: Προμήθεια εξαρτημάτων ανταλλακτικών Ηλεκτρονικών Υπολογιστών</w:t>
            </w:r>
          </w:p>
          <w:tbl>
            <w:tblPr>
              <w:tblW w:w="9356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5644"/>
              <w:gridCol w:w="1559"/>
              <w:gridCol w:w="1418"/>
            </w:tblGrid>
            <w:tr>
              <w:trPr>
                <w:trHeight w:val="255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Είδο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Ποσότητ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Τιμή Μονάδα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01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el-GR"/>
                    </w:rPr>
                    <w:t>Σκληρός Δίσκος SAT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lang w:eastAsia="el-GR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02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Σκληρός Δίσκος SSD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03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Μνήμη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l-GR"/>
                    </w:rPr>
                    <w:t xml:space="preserve"> RAM DDR2  2GB PC2-6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04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Μνήμη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l-GR"/>
                    </w:rPr>
                    <w:t xml:space="preserve"> RAM DDR2 2GB PC2-5300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05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Μνήμη RAM DDR 4 16GB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06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Πληκτρολόγιο USB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1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07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Ποντίκι USB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08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Πληκτρολό και ποντίκι  Ασύρματο (set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09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Δίσκος εξωτερικός  USB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10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Μετασχηματιστής σε USB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11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Πολύριζο 6 θέσεων με καλώδι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12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Προέκταση καλωδίου σούκ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13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USB HUB 1 σε 3 η καλύτερ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14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Μπαταρία 9v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15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Μπαταρία  ΑΑ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16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Μπαταρία  ΑΑΑ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2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17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Μπαταρία CR2032 3v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18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Tροφοδοτικό Power over Etherne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19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Tροφοδοτικό Power over Etherne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20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Επαναφορτιζόμενες μπαταρίες για UP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1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21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Συσκευή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l-GR"/>
                    </w:rPr>
                    <w:t xml:space="preserve"> Wifi Access Point Dual Band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22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Καλώδιο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l-GR"/>
                    </w:rPr>
                    <w:t xml:space="preserve"> UTP patch cord 10M cat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23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Καλώδιο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l-GR"/>
                    </w:rPr>
                    <w:t xml:space="preserve"> UTP patch cord 5M cat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24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Καλώδιο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l-GR"/>
                    </w:rPr>
                    <w:t xml:space="preserve"> UTP patch cord 2m cat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25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UTP Καλώδιο Δικτύο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26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Πένσα - πρέσα ακροδεκτών ηλεφωνίας Δικτύο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27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 xml:space="preserve">Λάμα Σιδηροπρίονο μεταλλικό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28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Kόλλα στιγμή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29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Μονωτική ταινία Μαύρ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50" w:hanging="0"/>
                    <w:jc w:val="center"/>
                    <w:rPr>
                      <w:rFonts w:ascii="Tahoma" w:hAnsi="Tahoma" w:cs="Tahom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el-G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30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Τρυπάνι Μπετού  Διαμέτρου 6mm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eastAsia="el-GR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el-G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31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Τρυπάνι Μπετού  Διαμέτρου 8mm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eastAsia="el-GR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el-G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32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Τρυπάνι Μπετού  Διαμέτρου 10mm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eastAsia="el-GR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el-G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33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USB Bluetooth Dongl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ahoma" w:hAnsi="Tahoma" w:cs="Tahoma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eastAsia="el-GR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eastAsia="el-G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34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l-GR"/>
                    </w:rPr>
                    <w:t xml:space="preserve">Power line (PLC)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σε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l-GR"/>
                    </w:rPr>
                    <w:t xml:space="preserve"> Ethernet  &amp; WIF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eastAsia="el-G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35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Web Camera (Fixed Focus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eastAsia="el-G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36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l-GR"/>
                    </w:rPr>
                    <w:t>Κάρτα γραφικών Υψηλών επιδόσεω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eastAsia="el-G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37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  <w:szCs w:val="20"/>
                      <w:lang w:val="en-US"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l-GR"/>
                    </w:rPr>
                    <w:t>Adapter USB 3.0 To Gigabit Etherne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eastAsia="el-G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.38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sz w:val="20"/>
                      <w:szCs w:val="20"/>
                      <w:lang w:val="en-US" w:eastAsia="el-G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l-GR"/>
                    </w:rPr>
                    <w:t>Adapter USB type C To Gigabit Etherne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  <w:lang w:eastAsia="el-GR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ab/>
                    <w:t>Σύνολο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ΦΠΑ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Σύνολο (με ΦΠΑ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5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0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b/>
                <w:b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31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Τμήμα Β: Προμήθεια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USB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oken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για ψηφιακές υπογραφές</w:t>
            </w:r>
          </w:p>
          <w:tbl>
            <w:tblPr>
              <w:tblW w:w="9356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"/>
              <w:gridCol w:w="5651"/>
              <w:gridCol w:w="1559"/>
              <w:gridCol w:w="1418"/>
            </w:tblGrid>
            <w:tr>
              <w:trPr>
                <w:trHeight w:val="255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Είδο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Ποσότητ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Τιμή Μονάδα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 xml:space="preserve">Ειδικά αποθηκευτικά μέσα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ΑΔΔΥ</w:t>
                  </w: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> (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Α</w:t>
                  </w: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>σφαλής 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Δ</w:t>
                  </w: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>ιάταξη 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Δ</w:t>
                  </w: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>ημιουργίας 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Υ</w:t>
                  </w: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 xml:space="preserve">πογραφής) – </w:t>
                  </w:r>
                  <w:r>
                    <w:rPr>
                      <w:rFonts w:cs="Tahoma" w:ascii="Tahoma" w:hAnsi="Tahoma"/>
                      <w:bCs/>
                      <w:sz w:val="18"/>
                      <w:szCs w:val="18"/>
                      <w:lang w:val="en-US"/>
                    </w:rPr>
                    <w:t>USB</w:t>
                  </w:r>
                  <w:r>
                    <w:rPr>
                      <w:rFonts w:cs="Tahoma" w:ascii="Tahoma" w:hAnsi="Tahoma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sz w:val="18"/>
                      <w:szCs w:val="18"/>
                      <w:lang w:val="en-US"/>
                    </w:rPr>
                    <w:t>Token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sz w:val="18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20"/>
                    </w:rPr>
                  </w:pPr>
                  <w:r>
                    <w:rPr>
                      <w:rFonts w:cs="Tahoma" w:ascii="Tahoma" w:hAnsi="Tahoma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5651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Σύνολο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ΦΠΑ</w:t>
                  </w:r>
                </w:p>
                <w:p>
                  <w:pPr>
                    <w:pStyle w:val="Normal"/>
                    <w:snapToGrid w:val="false"/>
                    <w:ind w:hanging="284"/>
                    <w:jc w:val="right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Σύνολο (με ΦΠΑ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284"/>
                    <w:jc w:val="right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284"/>
                    <w:jc w:val="right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51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284"/>
                    <w:jc w:val="right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284"/>
                    <w:jc w:val="right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284"/>
                    <w:jc w:val="right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51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284"/>
                    <w:jc w:val="right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284"/>
                    <w:jc w:val="right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284"/>
                    <w:jc w:val="right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</w:t>
      </w:r>
    </w:p>
    <w:p>
      <w:pPr>
        <w:pStyle w:val="Normal"/>
        <w:ind w:left="-108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ab/>
        <w:t xml:space="preserve">   Τμήμα Γ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/>
          <w:sz w:val="20"/>
          <w:szCs w:val="20"/>
        </w:rPr>
        <w:t>Προμήθεια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εξοπλισμού Κέντρων Κοινότητας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715"/>
        <w:gridCol w:w="1340"/>
        <w:gridCol w:w="1622"/>
      </w:tblGrid>
      <w:tr>
        <w:trPr>
          <w:trHeight w:val="2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ίδο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οσότητ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Τιμή Μονάδας </w:t>
            </w:r>
          </w:p>
        </w:tc>
      </w:tr>
      <w:tr>
        <w:trPr>
          <w:trHeight w:val="2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Γ</w:t>
            </w:r>
            <w:r>
              <w:rPr>
                <w:rFonts w:cs="Tahoma" w:ascii="Tahoma" w:hAnsi="Tahoma"/>
                <w:sz w:val="18"/>
                <w:szCs w:val="18"/>
              </w:rPr>
              <w:t>.0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Ηλεκτρονικός Υπολογιστής με Οθόνη και λειτουργικό σύστημα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Γ</w:t>
            </w:r>
            <w:r>
              <w:rPr>
                <w:rFonts w:cs="Tahoma" w:ascii="Tahoma" w:hAnsi="Tahoma"/>
                <w:sz w:val="18"/>
                <w:szCs w:val="18"/>
              </w:rPr>
              <w:t>.0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Ηλεκτρονικός Υπολογιστής με λειτουργικό σύστημα  –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All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in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On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Γ</w:t>
            </w:r>
            <w:r>
              <w:rPr>
                <w:rFonts w:cs="Tahoma" w:ascii="Tahoma" w:hAnsi="Tahoma"/>
                <w:sz w:val="18"/>
                <w:szCs w:val="18"/>
              </w:rPr>
              <w:t>.0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able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Σύνολο 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ΦΠΑ </w:t>
            </w:r>
          </w:p>
          <w:p>
            <w:pPr>
              <w:pStyle w:val="Normal"/>
              <w:snapToGrid w:val="false"/>
              <w:ind w:hanging="284"/>
              <w:jc w:val="right"/>
              <w:rPr/>
            </w:pPr>
            <w:r>
              <w:rPr>
                <w:rFonts w:cs="Tahoma" w:ascii="Tahoma" w:hAnsi="Tahoma"/>
                <w:b/>
              </w:rPr>
              <w:t>Σύνολο (με ΦΠΑ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84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5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84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84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5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84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84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ογραφή – Σφραγίδα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μερομηνία ….. /….. /….</w:t>
      </w:r>
    </w:p>
    <w:sectPr>
      <w:footerReference w:type="default" r:id="rId3"/>
      <w:type w:val="nextPage"/>
      <w:pgSz w:w="11906" w:h="16838"/>
      <w:pgMar w:left="540" w:right="566" w:gutter="0" w:header="0" w:top="719" w:footer="34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gilent Cond">
    <w:altName w:val="Times New Roman"/>
    <w:charset w:val="00"/>
    <w:family w:val="auto"/>
    <w:pitch w:val="default"/>
  </w:font>
  <w:font w:name="Museo Sans For Dell 100">
    <w:altName w:val="Arial"/>
    <w:charset w:val="00"/>
    <w:family w:val="swiss"/>
    <w:pitch w:val="default"/>
  </w:font>
  <w:font w:name="DellReplica-Light">
    <w:altName w:val="MS Gothic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191770</wp:posOffset>
          </wp:positionH>
          <wp:positionV relativeFrom="paragraph">
            <wp:posOffset>-59055</wp:posOffset>
          </wp:positionV>
          <wp:extent cx="6504305" cy="11671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04305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47850" cy="533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8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/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8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ahoma" w:hAnsi="Tahoma" w:cs="Tahoma"/>
      <w:b/>
      <w:i w:val="false"/>
      <w:color w:val="000000"/>
      <w:sz w:val="1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3Char1">
    <w:name w:val="Επικεφαλίδα 3 Char1"/>
    <w:qFormat/>
    <w:rPr>
      <w:rFonts w:ascii="Cambria" w:hAnsi="Cambria" w:cs="Cambria"/>
      <w:b/>
      <w:bCs/>
      <w:sz w:val="26"/>
      <w:szCs w:val="26"/>
      <w:lang w:val="el-GR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Μελέτη-Τίτλος Char1"/>
    <w:qFormat/>
    <w:rPr>
      <w:rFonts w:ascii="Tahoma" w:hAnsi="Tahoma" w:cs="Tahoma"/>
      <w:b/>
      <w:bCs/>
      <w:sz w:val="24"/>
      <w:u w:val="single"/>
      <w:lang w:val="el-GR" w:eastAsia="zh-CN" w:bidi="ar-SA"/>
    </w:rPr>
  </w:style>
  <w:style w:type="character" w:styleId="1Char">
    <w:name w:val="Τίτλος1 Char"/>
    <w:basedOn w:val="Char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Char">
    <w:name w:val="Υποσέλιδο Char"/>
    <w:qFormat/>
    <w:rPr>
      <w:sz w:val="24"/>
      <w:szCs w:val="24"/>
      <w:lang w:val="el-GR" w:bidi="ar-SA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">
    <w:name w:val="title"/>
    <w:basedOn w:val="1"/>
    <w:qFormat/>
    <w:rPr/>
  </w:style>
  <w:style w:type="character" w:styleId="Descr">
    <w:name w:val="descr"/>
    <w:basedOn w:val="1"/>
    <w:qFormat/>
    <w:rPr/>
  </w:style>
  <w:style w:type="character" w:styleId="Char2">
    <w:name w:val="Μελέτη-Τίτλος Char"/>
    <w:qFormat/>
    <w:rPr>
      <w:rFonts w:ascii="Tahoma" w:hAnsi="Tahoma" w:cs="Tahoma"/>
      <w:b/>
      <w:bCs/>
      <w:sz w:val="24"/>
      <w:u w:val="single"/>
    </w:rPr>
  </w:style>
  <w:style w:type="character" w:styleId="Char3">
    <w:name w:val="Μελέτη-Τεχν_Κατηγορίες Char"/>
    <w:qFormat/>
    <w:rPr>
      <w:rFonts w:ascii="Tahoma" w:hAnsi="Tahoma" w:cs="Tahoma"/>
      <w:b/>
      <w:sz w:val="24"/>
    </w:rPr>
  </w:style>
  <w:style w:type="character" w:styleId="Char4">
    <w:name w:val="Μελέτη_τεχνΠροδ_Κατ_ειδ Char"/>
    <w:qFormat/>
    <w:rPr>
      <w:rFonts w:ascii="Tahoma" w:hAnsi="Tahoma" w:eastAsia="Times New Roman" w:cs="Tahoma"/>
      <w:b/>
      <w:bCs/>
      <w:sz w:val="26"/>
      <w:szCs w:val="26"/>
    </w:rPr>
  </w:style>
  <w:style w:type="character" w:styleId="Style11">
    <w:name w:val="Σύνδεση ευρετηρίου"/>
    <w:qFormat/>
    <w:rPr/>
  </w:style>
  <w:style w:type="character" w:styleId="Char11">
    <w:name w:val="Μελέτη-Τεχν_Κατηγορίες Char1"/>
    <w:qFormat/>
    <w:rPr>
      <w:rFonts w:ascii="Tahoma" w:hAnsi="Tahoma" w:cs="Tahoma"/>
      <w:b/>
      <w:sz w:val="24"/>
      <w:lang w:val="el-GR" w:eastAsia="zh-CN" w:bidi="ar-SA"/>
    </w:rPr>
  </w:style>
  <w:style w:type="character" w:styleId="Char12">
    <w:name w:val="Μελέτη_τεχνΠροδ_Κατ_ειδ Char1"/>
    <w:qFormat/>
    <w:rPr>
      <w:rFonts w:ascii="Tahoma" w:hAnsi="Tahoma" w:cs="Tahoma"/>
      <w:b/>
      <w:bCs/>
      <w:lang w:val="el-GR" w:eastAsia="zh-CN" w:bidi="ar-SA"/>
    </w:rPr>
  </w:style>
  <w:style w:type="character" w:styleId="2Char">
    <w:name w:val="Τίτλος2 Char"/>
    <w:basedOn w:val="Char11"/>
    <w:qFormat/>
    <w:rPr/>
  </w:style>
  <w:style w:type="character" w:styleId="3Char2">
    <w:name w:val="Τίτλος3 Char"/>
    <w:basedOn w:val="Char12"/>
    <w:qFormat/>
    <w:rPr/>
  </w:style>
  <w:style w:type="character" w:styleId="HTMLChar">
    <w:name w:val="Προ-διαμορφωμένο HTML Char"/>
    <w:qFormat/>
    <w:rPr>
      <w:rFonts w:ascii="Courier New" w:hAnsi="Courier New" w:cs="Courier New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πίνακας Char"/>
    <w:qFormat/>
    <w:rPr>
      <w:rFonts w:ascii="Calibri" w:hAnsi="Calibri" w:eastAsia="Calibri" w:cs="Calibri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1">
    <w:name w:val="Τίτλος1"/>
    <w:basedOn w:val="Normal"/>
    <w:qFormat/>
    <w:pPr>
      <w:widowControl w:val="false"/>
      <w:autoSpaceDE w:val="false"/>
      <w:jc w:val="center"/>
    </w:pPr>
    <w:rPr>
      <w:rFonts w:ascii="Tahoma" w:hAnsi="Tahoma" w:cs="Tahoma"/>
      <w:b/>
      <w:bCs/>
      <w:szCs w:val="20"/>
      <w:u w:val="single"/>
    </w:rPr>
  </w:style>
  <w:style w:type="paragraph" w:styleId="Style12">
    <w:name w:val="Μελέτη-Τίτλος"/>
    <w:basedOn w:val="Normal"/>
    <w:qFormat/>
    <w:pPr>
      <w:widowControl w:val="false"/>
      <w:autoSpaceDE w:val="false"/>
      <w:jc w:val="center"/>
    </w:pPr>
    <w:rPr>
      <w:rFonts w:ascii="Tahoma" w:hAnsi="Tahoma" w:cs="Tahoma"/>
      <w:b/>
      <w:bCs/>
      <w:szCs w:val="20"/>
      <w:u w:val="single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Style15">
    <w:name w:val="Ευρετήριο"/>
    <w:basedOn w:val="Normal"/>
    <w:qFormat/>
    <w:pPr>
      <w:suppressLineNumbers/>
    </w:pPr>
    <w:rPr>
      <w:rFonts w:cs="Mangal;Mangal"/>
    </w:rPr>
  </w:style>
  <w:style w:type="paragraph" w:styleId="31">
    <w:name w:val="Σώμα κείμενου με εσοχή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Στυλ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inTable">
    <w:name w:val="TAB in Table"/>
    <w:basedOn w:val="Normal"/>
    <w:next w:val="Normal"/>
    <w:qFormat/>
    <w:pPr>
      <w:ind w:left="340" w:hanging="0"/>
    </w:pPr>
    <w:rPr>
      <w:rFonts w:ascii="Tahoma" w:hAnsi="Tahoma" w:cs="Tahoma"/>
      <w:sz w:val="18"/>
      <w:szCs w:val="18"/>
    </w:rPr>
  </w:style>
  <w:style w:type="paragraph" w:styleId="Style18">
    <w:name w:val="Μελέτη-Τεχν_Κατηγορίες"/>
    <w:basedOn w:val="Normal"/>
    <w:qFormat/>
    <w:pPr>
      <w:widowControl w:val="false"/>
      <w:autoSpaceDE w:val="false"/>
    </w:pPr>
    <w:rPr>
      <w:rFonts w:ascii="Tahoma" w:hAnsi="Tahoma" w:cs="Tahoma"/>
      <w:b/>
      <w:szCs w:val="20"/>
    </w:rPr>
  </w:style>
  <w:style w:type="paragraph" w:styleId="Style19">
    <w:name w:val="Μελέτη_τεχνΠροδ_Κατ_ειδ"/>
    <w:basedOn w:val="Heading3"/>
    <w:qFormat/>
    <w:pPr>
      <w:numPr>
        <w:ilvl w:val="0"/>
        <w:numId w:val="0"/>
      </w:numPr>
      <w:ind w:hanging="0"/>
      <w:outlineLvl w:val="9"/>
    </w:pPr>
    <w:rPr>
      <w:rFonts w:ascii="Tahoma" w:hAnsi="Tahoma" w:cs="Tahoma"/>
      <w:sz w:val="20"/>
      <w:szCs w:val="20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jc w:val="center"/>
    </w:pPr>
    <w:rPr>
      <w:b/>
      <w:bCs/>
    </w:rPr>
  </w:style>
  <w:style w:type="paragraph" w:styleId="Contents4">
    <w:name w:val="TOC 4"/>
    <w:basedOn w:val="Style15"/>
    <w:pPr>
      <w:tabs>
        <w:tab w:val="clear" w:pos="720"/>
        <w:tab w:val="right" w:pos="8789" w:leader="dot"/>
      </w:tabs>
      <w:ind w:left="849" w:hanging="0"/>
    </w:pPr>
    <w:rPr/>
  </w:style>
  <w:style w:type="paragraph" w:styleId="Contents5">
    <w:name w:val="TOC 5"/>
    <w:basedOn w:val="Style15"/>
    <w:pPr>
      <w:tabs>
        <w:tab w:val="clear" w:pos="720"/>
        <w:tab w:val="right" w:pos="8506" w:leader="dot"/>
      </w:tabs>
      <w:ind w:left="1132" w:hanging="0"/>
    </w:pPr>
    <w:rPr/>
  </w:style>
  <w:style w:type="paragraph" w:styleId="Contents6">
    <w:name w:val="TOC 6"/>
    <w:basedOn w:val="Style15"/>
    <w:pPr>
      <w:tabs>
        <w:tab w:val="clear" w:pos="720"/>
        <w:tab w:val="right" w:pos="8223" w:leader="dot"/>
      </w:tabs>
      <w:ind w:left="1415" w:hanging="0"/>
    </w:pPr>
    <w:rPr/>
  </w:style>
  <w:style w:type="paragraph" w:styleId="Contents7">
    <w:name w:val="TOC 7"/>
    <w:basedOn w:val="Style15"/>
    <w:pPr>
      <w:tabs>
        <w:tab w:val="clear" w:pos="720"/>
        <w:tab w:val="right" w:pos="7940" w:leader="dot"/>
      </w:tabs>
      <w:ind w:left="1698" w:hanging="0"/>
    </w:pPr>
    <w:rPr/>
  </w:style>
  <w:style w:type="paragraph" w:styleId="Contents8">
    <w:name w:val="TOC 8"/>
    <w:basedOn w:val="Style15"/>
    <w:pPr>
      <w:tabs>
        <w:tab w:val="clear" w:pos="720"/>
        <w:tab w:val="right" w:pos="7657" w:leader="dot"/>
      </w:tabs>
      <w:ind w:left="1981" w:hanging="0"/>
    </w:pPr>
    <w:rPr/>
  </w:style>
  <w:style w:type="paragraph" w:styleId="Contents9">
    <w:name w:val="TOC 9"/>
    <w:basedOn w:val="Style15"/>
    <w:pPr>
      <w:tabs>
        <w:tab w:val="clear" w:pos="720"/>
        <w:tab w:val="right" w:pos="7374" w:leader="dot"/>
      </w:tabs>
      <w:ind w:left="2264" w:hanging="0"/>
    </w:pPr>
    <w:rPr/>
  </w:style>
  <w:style w:type="paragraph" w:styleId="10">
    <w:name w:val="Κατάλογος περιεχομένων 10"/>
    <w:basedOn w:val="Style15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Style22">
    <w:name w:val="Περιεχόμενα πλαισίου"/>
    <w:basedOn w:val="TextBody"/>
    <w:qFormat/>
    <w:pPr/>
    <w:rPr/>
  </w:style>
  <w:style w:type="paragraph" w:styleId="2">
    <w:name w:val="Τίτλος2"/>
    <w:basedOn w:val="Style18"/>
    <w:qFormat/>
    <w:pPr/>
    <w:rPr/>
  </w:style>
  <w:style w:type="paragraph" w:styleId="3">
    <w:name w:val="Τίτλος3"/>
    <w:basedOn w:val="Style19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b/>
      <w:bCs/>
      <w:color w:val="000000"/>
      <w:sz w:val="28"/>
      <w:szCs w:val="28"/>
    </w:rPr>
  </w:style>
  <w:style w:type="paragraph" w:styleId="Speccentered">
    <w:name w:val="Spec_centered"/>
    <w:basedOn w:val="Normal"/>
    <w:qFormat/>
    <w:pPr>
      <w:overflowPunct w:val="false"/>
      <w:autoSpaceDE w:val="false"/>
      <w:spacing w:before="0" w:after="120"/>
      <w:jc w:val="center"/>
    </w:pPr>
    <w:rPr>
      <w:rFonts w:eastAsia="Arial Unicode MS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gilent Cond;Times New Roman" w:hAnsi="Agilent Cond;Times New Roman" w:eastAsia="Times New Roman" w:cs="Agilent Cond;Times New Roman"/>
      <w:color w:val="000000"/>
      <w:sz w:val="24"/>
      <w:szCs w:val="24"/>
      <w:lang w:val="en-US" w:bidi="ar-SA" w:eastAsia="zh-CN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color w:val="333333"/>
      <w:sz w:val="20"/>
      <w:szCs w:val="20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sz w:val="20"/>
      <w:szCs w:val="20"/>
    </w:rPr>
  </w:style>
  <w:style w:type="paragraph" w:styleId="Xl64">
    <w:name w:val="xl64"/>
    <w:basedOn w:val="Normal"/>
    <w:qFormat/>
    <w:pPr>
      <w:shd w:fill="D9D9D9" w:val="clear"/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shd w:fill="D8D8D8" w:val="clear"/>
      <w:suppressAutoHyphens w:val="false"/>
      <w:spacing w:before="280" w:after="280"/>
      <w:textAlignment w:val="center"/>
    </w:pPr>
    <w:rPr>
      <w:rFonts w:ascii="Tahoma" w:hAnsi="Tahoma" w:cs="Tahoma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Xl68">
    <w:name w:val="xl68"/>
    <w:basedOn w:val="Normal"/>
    <w:qFormat/>
    <w:pPr>
      <w:shd w:fill="D8D8D8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before="280" w:after="280"/>
      <w:textAlignment w:val="center"/>
    </w:pPr>
    <w:rPr>
      <w:rFonts w:ascii="Tahoma" w:hAnsi="Tahoma" w:cs="Tahoma"/>
      <w:color w:val="000000"/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2">
    <w:name w:val="xl72"/>
    <w:basedOn w:val="Normal"/>
    <w:qFormat/>
    <w:pPr>
      <w:shd w:fill="D8D8D8" w:val="clear"/>
      <w:suppressAutoHyphens w:val="false"/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73">
    <w:name w:val="xl73"/>
    <w:basedOn w:val="Normal"/>
    <w:qFormat/>
    <w:pPr>
      <w:suppressAutoHyphens w:val="false"/>
      <w:spacing w:before="280" w:after="280"/>
      <w:jc w:val="both"/>
      <w:textAlignment w:val="center"/>
    </w:pPr>
    <w:rPr>
      <w:rFonts w:ascii="Tahoma" w:hAnsi="Tahoma" w:cs="Tahoma"/>
      <w:sz w:val="20"/>
      <w:szCs w:val="20"/>
    </w:rPr>
  </w:style>
  <w:style w:type="paragraph" w:styleId="Xl74">
    <w:name w:val="xl74"/>
    <w:basedOn w:val="Normal"/>
    <w:qFormat/>
    <w:pPr>
      <w:suppressAutoHyphens w:val="false"/>
      <w:spacing w:before="280" w:after="280"/>
      <w:textAlignment w:val="center"/>
    </w:pPr>
    <w:rPr>
      <w:rFonts w:ascii="Tahoma" w:hAnsi="Tahoma" w:cs="Tahoma"/>
      <w:color w:val="333333"/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jc w:val="both"/>
      <w:textAlignment w:val="center"/>
    </w:pPr>
    <w:rPr>
      <w:rFonts w:ascii="Tahoma" w:hAnsi="Tahoma" w:cs="Tahoma"/>
      <w:color w:val="000000"/>
      <w:sz w:val="20"/>
      <w:szCs w:val="20"/>
    </w:rPr>
  </w:style>
  <w:style w:type="paragraph" w:styleId="Xl76">
    <w:name w:val="xl76"/>
    <w:basedOn w:val="Normal"/>
    <w:qFormat/>
    <w:pPr>
      <w:shd w:fill="D9D9D9" w:val="clear"/>
      <w:suppressAutoHyphens w:val="false"/>
      <w:spacing w:before="280" w:after="280"/>
      <w:jc w:val="both"/>
      <w:textAlignment w:val="center"/>
    </w:pPr>
    <w:rPr>
      <w:rFonts w:ascii="Tahoma" w:hAnsi="Tahoma" w:cs="Tahoma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shd w:fill="FFC000" w:val="clear"/>
      <w:suppressAutoHyphens w:val="false"/>
      <w:spacing w:before="280" w:after="280"/>
      <w:textAlignment w:val="center"/>
    </w:pPr>
    <w:rPr>
      <w:rFonts w:ascii="Tahoma" w:hAnsi="Tahoma" w:cs="Tahoma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</w:pPr>
    <w:rPr>
      <w:rFonts w:ascii="Calibri" w:hAnsi="Calibri" w:cs="Calibri"/>
      <w:color w:val="FF0000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80">
    <w:name w:val="xl80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rFonts w:ascii="Tahoma" w:hAnsi="Tahoma" w:cs="Tahoma"/>
      <w:color w:val="FF0000"/>
      <w:sz w:val="20"/>
      <w:szCs w:val="20"/>
    </w:rPr>
  </w:style>
  <w:style w:type="paragraph" w:styleId="Xl83">
    <w:name w:val="xl83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rFonts w:ascii="Tahoma" w:hAnsi="Tahoma" w:cs="Tahoma"/>
      <w:color w:val="FF0000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6">
    <w:name w:val="xl86"/>
    <w:basedOn w:val="Normal"/>
    <w:qFormat/>
    <w:pPr>
      <w:shd w:fill="FFC000" w:val="clear"/>
      <w:suppressAutoHyphens w:val="false"/>
      <w:spacing w:before="280" w:after="280"/>
    </w:pPr>
    <w:rPr>
      <w:rFonts w:ascii="Tahoma" w:hAnsi="Tahoma" w:cs="Tahoma"/>
      <w:b/>
      <w:bCs/>
      <w:sz w:val="20"/>
      <w:szCs w:val="20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FF0000"/>
      <w:sz w:val="20"/>
      <w:szCs w:val="20"/>
    </w:rPr>
  </w:style>
  <w:style w:type="paragraph" w:styleId="Xl88">
    <w:name w:val="xl88"/>
    <w:basedOn w:val="Normal"/>
    <w:qFormat/>
    <w:pPr>
      <w:shd w:fill="FFC00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</w:pPr>
    <w:rPr>
      <w:rFonts w:ascii="Tahoma" w:hAnsi="Tahoma" w:cs="Tahoma"/>
      <w:sz w:val="20"/>
      <w:szCs w:val="20"/>
    </w:rPr>
  </w:style>
  <w:style w:type="paragraph" w:styleId="Xl90">
    <w:name w:val="xl90"/>
    <w:basedOn w:val="Normal"/>
    <w:qFormat/>
    <w:pPr>
      <w:shd w:fill="FFC000" w:val="clear"/>
      <w:suppressAutoHyphens w:val="false"/>
      <w:spacing w:before="280" w:after="280"/>
      <w:jc w:val="center"/>
    </w:pPr>
    <w:rPr>
      <w:rFonts w:ascii="Tahoma" w:hAnsi="Tahoma" w:cs="Tahoma"/>
      <w:sz w:val="20"/>
      <w:szCs w:val="20"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</w:pPr>
    <w:rPr>
      <w:rFonts w:ascii="Tahoma" w:hAnsi="Tahoma" w:cs="Tahoma"/>
      <w:color w:val="FF0000"/>
      <w:sz w:val="20"/>
      <w:szCs w:val="2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</w:pPr>
    <w:rPr>
      <w:rFonts w:ascii="Tahoma" w:hAnsi="Tahoma" w:cs="Tahoma"/>
      <w:sz w:val="20"/>
      <w:szCs w:val="20"/>
    </w:rPr>
  </w:style>
  <w:style w:type="paragraph" w:styleId="Xl93">
    <w:name w:val="xl93"/>
    <w:basedOn w:val="Normal"/>
    <w:qFormat/>
    <w:pPr>
      <w:suppressAutoHyphens w:val="false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5">
    <w:name w:val="xl95"/>
    <w:basedOn w:val="Normal"/>
    <w:qFormat/>
    <w:pPr>
      <w:suppressAutoHyphens w:val="false"/>
      <w:spacing w:before="280" w:after="280"/>
      <w:jc w:val="center"/>
    </w:pPr>
    <w:rPr/>
  </w:style>
  <w:style w:type="paragraph" w:styleId="Xl96">
    <w:name w:val="xl9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sz w:val="20"/>
      <w:szCs w:val="20"/>
    </w:rPr>
  </w:style>
  <w:style w:type="paragraph" w:styleId="Xl97">
    <w:name w:val="xl97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Xl98">
    <w:name w:val="xl98"/>
    <w:basedOn w:val="Normal"/>
    <w:qFormat/>
    <w:pPr>
      <w:suppressAutoHyphens w:val="false"/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99">
    <w:name w:val="xl99"/>
    <w:basedOn w:val="Normal"/>
    <w:qFormat/>
    <w:pPr>
      <w:suppressAutoHyphens w:val="false"/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center"/>
    </w:pPr>
    <w:rPr>
      <w:rFonts w:ascii="Calibri" w:hAnsi="Calibri" w:cs="Calibri"/>
    </w:rPr>
  </w:style>
  <w:style w:type="paragraph" w:styleId="Xl101">
    <w:name w:val="xl101"/>
    <w:basedOn w:val="Normal"/>
    <w:qFormat/>
    <w:pPr>
      <w:suppressAutoHyphens w:val="false"/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02">
    <w:name w:val="xl102"/>
    <w:basedOn w:val="Normal"/>
    <w:qFormat/>
    <w:pPr>
      <w:shd w:fill="D8D8D8" w:val="clear"/>
      <w:suppressAutoHyphens w:val="false"/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03">
    <w:name w:val="xl103"/>
    <w:basedOn w:val="Normal"/>
    <w:qFormat/>
    <w:pPr>
      <w:shd w:fill="D8D8D8" w:val="clear"/>
      <w:suppressAutoHyphens w:val="false"/>
      <w:spacing w:before="280" w:after="280"/>
      <w:textAlignment w:val="center"/>
    </w:pPr>
    <w:rPr>
      <w:rFonts w:ascii="Tahoma" w:hAnsi="Tahoma" w:cs="Tahoma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Xl105">
    <w:name w:val="xl10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Xl106">
    <w:name w:val="xl106"/>
    <w:basedOn w:val="Normal"/>
    <w:qFormat/>
    <w:pPr>
      <w:shd w:fill="FFC000" w:val="clear"/>
      <w:suppressAutoHyphens w:val="false"/>
      <w:spacing w:before="280" w:after="280"/>
    </w:pPr>
    <w:rPr>
      <w:rFonts w:ascii="Tahoma" w:hAnsi="Tahoma" w:cs="Tahoma"/>
      <w:b/>
      <w:bCs/>
      <w:sz w:val="20"/>
      <w:szCs w:val="20"/>
    </w:rPr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Xl108">
    <w:name w:val="xl108"/>
    <w:basedOn w:val="Normal"/>
    <w:qFormat/>
    <w:pPr>
      <w:suppressAutoHyphens w:val="false"/>
      <w:spacing w:before="280" w:after="280"/>
    </w:pPr>
    <w:rPr/>
  </w:style>
  <w:style w:type="paragraph" w:styleId="Xl109">
    <w:name w:val="xl109"/>
    <w:basedOn w:val="Normal"/>
    <w:qFormat/>
    <w:pPr>
      <w:shd w:fill="D9D9D9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Style23">
    <w:name w:val="πίνακας"/>
    <w:basedOn w:val="Normal"/>
    <w:qFormat/>
    <w:pPr>
      <w:suppressAutoHyphens w:val="false"/>
    </w:pPr>
    <w:rPr>
      <w:rFonts w:ascii="Calibri" w:hAnsi="Calibri" w:eastAsia="Calibri" w:cs="Calibri"/>
      <w:sz w:val="2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57:00Z</dcterms:created>
  <dc:creator>fragi71</dc:creator>
  <dc:description/>
  <cp:keywords/>
  <dc:language>en-US</dc:language>
  <cp:lastModifiedBy>User</cp:lastModifiedBy>
  <cp:lastPrinted>2020-06-29T09:28:00Z</cp:lastPrinted>
  <dcterms:modified xsi:type="dcterms:W3CDTF">2020-09-10T05:23:00Z</dcterms:modified>
  <cp:revision>13</cp:revision>
  <dc:subject/>
  <dc:title>ΕΛΛΗΝΙΚΗ ΔΗΜΟΚΡΑΤΙΑ</dc:title>
</cp:coreProperties>
</file>