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68985" cy="1554480"/>
                  <wp:effectExtent l="0" t="0" r="0" b="0"/>
                  <wp:wrapTight wrapText="bothSides">
                    <wp:wrapPolygon edited="0">
                      <wp:start x="-264" y="2"/>
                      <wp:lineTo x="-264" y="21174"/>
                      <wp:lineTo x="21585" y="21174"/>
                      <wp:lineTo x="21585" y="2"/>
                      <wp:lineTo x="-264" y="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47" r="-9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ΕΙΔΩΝ ΑΡΤΟΠΟΙΙΑΣ ΓΙΑ ΤΟ  ΔΗΜΟΤΙΚΟ ΓΗΡΟΚΟΜΕΙΟ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G Times (W1);Times New Roman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946" w:right="0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..... / ..... / 2020.</w:t>
      </w:r>
    </w:p>
    <w:p>
      <w:pPr>
        <w:pStyle w:val="Normal"/>
        <w:jc w:val="both"/>
        <w:rPr>
          <w:rFonts w:ascii="Calibri" w:hAnsi="Calibri" w:cs="Calibri"/>
          <w:b/>
          <w:b/>
          <w:spacing w:val="50"/>
          <w:sz w:val="22"/>
          <w:szCs w:val="22"/>
          <w:u w:val="thick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2"/>
          <w:szCs w:val="22"/>
          <w:u w:val="thick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Ειδών αρτοποιίας για τις ανάγκες του Δημοτικού Γηροκομείου Χανίων </w:t>
      </w:r>
      <w:r>
        <w:rPr>
          <w:rFonts w:cs="Calibri" w:ascii="Calibri" w:hAnsi="Calibri"/>
          <w:sz w:val="22"/>
          <w:szCs w:val="22"/>
        </w:rPr>
        <w:t xml:space="preserve">για δύο (2) έτη,  με συνοπτικό  διαγωνισμό με σφραγισμένες προσφορές και </w:t>
      </w:r>
      <w:r>
        <w:rPr>
          <w:rFonts w:cs="Calibri" w:ascii="Calibri" w:hAnsi="Calibri"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την χαμηλότερη τιμή  στο σύνολο της ομάδας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ρομήθεια ειδών αρτοποιίας, προϋπολογισμός 29.852,00 € πλέον ΦΠΑ 13% 3.880,76 €, σύνολο 33.732,76 €.</w:t>
      </w:r>
    </w:p>
    <w:tbl>
      <w:tblPr>
        <w:tblW w:w="9480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110"/>
        <w:gridCol w:w="2154"/>
        <w:gridCol w:w="1362"/>
        <w:gridCol w:w="1132"/>
        <w:gridCol w:w="1534"/>
        <w:gridCol w:w="166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PV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ΟΝΑΔΑ ΜΕΤΡΗΣΗΣ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ΟΣΟΤΗΤΑ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ΑΝΑ Μ.Μ. ΧΩΡΙΣ ΦΠΑ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οκλασί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ιο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1100-7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ρτος άσπρο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ουράκια Πάσχ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ραμπιέδε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γάνε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ομακάρον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10000-9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ρέκ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21110-3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υγανιέ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λό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Ο ΔΑΠΑΝΗΣ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13%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ΝΙΚΟ ΣΥΝΟΛΟ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footerReference w:type="default" r:id="rId5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7620</wp:posOffset>
              </wp:positionV>
              <wp:extent cx="6078220" cy="29845"/>
              <wp:effectExtent l="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8240" cy="29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95pt;margin-top:0.6pt;width:478.55pt;height:2.3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  <w:r>
      <w:rPr>
        <w:rFonts w:eastAsia="Calibri" w:cs="Calibri" w:ascii="Calibri" w:hAnsi="Calibri"/>
        <w:i/>
        <w:iCs/>
      </w:rPr>
      <w:t xml:space="preserve">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</w:rPr>
      <w:t xml:space="preserve">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6:00Z</dcterms:created>
  <dc:creator>DNK</dc:creator>
  <dc:description/>
  <dc:language>en-US</dc:language>
  <cp:lastModifiedBy/>
  <cp:lastPrinted>2017-03-09T13:05:00Z</cp:lastPrinted>
  <dcterms:modified xsi:type="dcterms:W3CDTF">2020-08-20T08:04:12Z</dcterms:modified>
  <cp:revision>11</cp:revision>
  <dc:subject/>
  <dc:title>ΕΛΛΗΝΙΚΗ ΔΗΜΟΚΡΑΤΙΑ</dc:title>
</cp:coreProperties>
</file>