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11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243840</wp:posOffset>
            </wp:positionV>
            <wp:extent cx="69786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47" r="-9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rStyle w:val="PageNumber"/>
          <w:rFonts w:cs="Arial"/>
          <w:sz w:val="20"/>
        </w:rPr>
        <w:drawing>
          <wp:inline distT="0" distB="0" distL="0" distR="0">
            <wp:extent cx="1515110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5366"/>
        <w:gridCol w:w="25"/>
      </w:tblGrid>
      <w:tr>
        <w:trPr>
          <w:trHeight w:val="1061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ΑΙΤΗΣΗ ΓΙΑ ΣΜ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έρα:…………………………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έρα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Χανιά, ..…/……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Calibri" w:ascii="Calibri" w:hAnsi="Calibri"/>
              </w:rPr>
              <w:t>Αστυνομική Ταυτότητα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τυχίο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δεια άσκησης επαγγέλματος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τυχίο Αγγλικών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στοποιητικό χειρισμού/Υ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 τίτλος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Τμήμα Ανάπτυξης Ανθρώπινου Δυναμικού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Παρακαλώ όπως κάνετε δεκτή την αίτησή μου για τη θέση </w:t>
            </w:r>
            <w:r>
              <w:rPr>
                <w:rFonts w:cs="Calibri" w:ascii="Calibri" w:hAnsi="Calibri"/>
                <w:b/>
                <w:bCs/>
              </w:rPr>
              <w:t xml:space="preserve">τ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Ε Μηχανολόγου Μηχανικού </w:t>
            </w:r>
            <w:r>
              <w:rPr>
                <w:rFonts w:cs="Calibri" w:ascii="Calibri" w:hAnsi="Calibri"/>
                <w:b/>
                <w:bCs/>
              </w:rPr>
              <w:t>βάσει της με αριθμ. πρωτ. 67331/23-12-2020 Ανακοίνωσης για Σύμβαση Μίσθωσης Έργου του Δήμου Χανίων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 σπουδών με τον οποίο συμμετέχω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-48895</wp:posOffset>
                      </wp:positionV>
                      <wp:extent cx="419100" cy="226060"/>
                      <wp:effectExtent l="5080" t="5080" r="5080" b="5080"/>
                      <wp:wrapNone/>
                      <wp:docPr id="3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white" stroked="t" o:allowincell="t" style="position:absolute;margin-left:127.55pt;margin-top:-3.9pt;width:32.95pt;height:17.7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Βαθμός πτυχίο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-42545</wp:posOffset>
                      </wp:positionV>
                      <wp:extent cx="504825" cy="247650"/>
                      <wp:effectExtent l="5715" t="5080" r="4445" b="5080"/>
                      <wp:wrapNone/>
                      <wp:docPr id="4" name="Σχήμα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2" fillcolor="white" stroked="t" o:allowincell="t" style="position:absolute;margin-left:165.05pt;margin-top:-3.35pt;width:39.7pt;height:19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Βαθμός Μεταπτυχιακού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-26035</wp:posOffset>
                      </wp:positionV>
                      <wp:extent cx="419100" cy="228600"/>
                      <wp:effectExtent l="5080" t="5080" r="5080" b="5080"/>
                      <wp:wrapNone/>
                      <wp:docPr id="5" name="Σχήμα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3" fillcolor="white" stroked="t" o:allowincell="t" style="position:absolute;margin-left:198.8pt;margin-top:-2.05pt;width:32.95pt;height:17.9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Πολύ καλή γνώση Αγγλικών (Γ1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-19050</wp:posOffset>
                      </wp:positionV>
                      <wp:extent cx="476250" cy="228600"/>
                      <wp:effectExtent l="5080" t="5080" r="5080" b="5080"/>
                      <wp:wrapNone/>
                      <wp:docPr id="6" name="Σχήμα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4" fillcolor="white" stroked="t" o:allowincell="t" style="position:absolute;margin-left:114.8pt;margin-top:-1.5pt;width:37.45pt;height:17.9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Χειρισμός Η/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6510</wp:posOffset>
                      </wp:positionV>
                      <wp:extent cx="571500" cy="257175"/>
                      <wp:effectExtent l="5080" t="5715" r="5080" b="4445"/>
                      <wp:wrapNone/>
                      <wp:docPr id="7" name="Σχήμα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5" fillcolor="white" stroked="t" o:allowincell="t" style="position:absolute;margin-left:137.3pt;margin-top:1.3pt;width:44.95pt;height:20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Εμπειρία σε μήνες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</w:rPr>
              <w:t>Ο/Η ΑΙΤ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9:00Z</dcterms:created>
  <dc:creator>q</dc:creator>
  <dc:description/>
  <cp:keywords/>
  <dc:language>en-US</dc:language>
  <cp:lastModifiedBy>Eleftheria Kyriakaki</cp:lastModifiedBy>
  <cp:lastPrinted>2020-12-17T08:57:00Z</cp:lastPrinted>
  <dcterms:modified xsi:type="dcterms:W3CDTF">2020-12-23T11:19:00Z</dcterms:modified>
  <cp:revision>5</cp:revision>
  <dc:subject/>
  <dc:title>ΑΙΤΗΣΗ</dc:title>
</cp:coreProperties>
</file>