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68985" cy="1554480"/>
                  <wp:effectExtent l="0" t="0" r="0" b="0"/>
                  <wp:wrapTight wrapText="bothSides">
                    <wp:wrapPolygon edited="0">
                      <wp:start x="-264" y="2"/>
                      <wp:lineTo x="-264" y="21174"/>
                      <wp:lineTo x="21585" y="21174"/>
                      <wp:lineTo x="21585" y="2"/>
                      <wp:lineTo x="-264" y="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47" r="-9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t xml:space="preserve">ΠΡΟΜΗΘΕΙΑ ΕΙΔΩΝ ΑΡΤΟΠΟΙΙΑΣ ΓΙΑ ΤΟΝ 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ΔΗΜΟΤΙΚΟ ΟΡΓΑΝΙΣΜΟ ΚΟΙΝΩΝΙΚΗΣ ΠΟΛΙΤΙΚΗΣ ΚΑΙ ΠΑΙΔΕΙΑΣ ΔΗΜΟΥ ΧΑΝΙΩΝ – Δ.Ο.ΚΟΙ.Π.Π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G Times (W1)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94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 / ..... / 2020.</w:t>
      </w:r>
    </w:p>
    <w:p>
      <w:pPr>
        <w:pStyle w:val="Normal"/>
        <w:jc w:val="both"/>
        <w:rPr>
          <w:rFonts w:ascii="Calibri" w:hAnsi="Calibri" w:cs="Calibri"/>
          <w:b/>
          <w:b/>
          <w:spacing w:val="50"/>
          <w:sz w:val="22"/>
          <w:szCs w:val="22"/>
          <w:u w:val="thick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2"/>
          <w:szCs w:val="22"/>
          <w:u w:val="thick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>Προμήθεια Ειδών αρτοποιίας για τις ανάγκες του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Δ</w:t>
      </w:r>
      <w:r>
        <w:rPr>
          <w:rFonts w:cs="Calibri" w:ascii="Calibri" w:hAnsi="Calibri"/>
          <w:b/>
          <w:color w:val="000000"/>
          <w:sz w:val="24"/>
          <w:szCs w:val="24"/>
        </w:rPr>
        <w:t>ημοτικού  Οργανισμού Κοινωνικής Πολιτικής και Παιδείας Δήμου Χανίων – Δ.Ο.ΚΟΙ.Π.Π</w:t>
      </w:r>
      <w:r>
        <w:rPr>
          <w:rFonts w:cs="Calibri" w:ascii="Calibri" w:hAnsi="Calibri"/>
          <w:sz w:val="22"/>
          <w:szCs w:val="22"/>
        </w:rPr>
        <w:t xml:space="preserve"> για δύο (2) έτη,  με συνοπτικό  διαγωνισμό με σφραγισμένες προσφορές και </w:t>
      </w:r>
      <w:r>
        <w:rPr>
          <w:rFonts w:cs="Calibri" w:ascii="Calibri" w:hAnsi="Calibri"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την χαμηλότερη τιμή  στο σύνολο της ομάδα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ρομήθεια ειδών αρτοποιίας, προϋπολογισμός 44.125,40 € πλέον ΦΠΑ 13% 5.736,30 €, σύνολο 49.861,70 €.</w:t>
      </w:r>
    </w:p>
    <w:tbl>
      <w:tblPr>
        <w:tblW w:w="9679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188"/>
        <w:gridCol w:w="1559"/>
        <w:gridCol w:w="1276"/>
        <w:gridCol w:w="1571"/>
        <w:gridCol w:w="1674"/>
        <w:gridCol w:w="32"/>
      </w:tblGrid>
      <w:tr>
        <w:trPr>
          <w:trHeight w:val="80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ωμί ολικής άλε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ωμί τόστ ολικής άλε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Ψωμί σύμμεικτο τ. 7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lang w:eastAsia="el-GR"/>
              </w:rPr>
              <w:t xml:space="preserve">Ψωμί τόστ φόρμα σταρένιο 7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sectPr>
      <w:footerReference w:type="default" r:id="rId5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8220" cy="29845"/>
              <wp:effectExtent l="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8240" cy="29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5pt;height:2.3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eastAsia="Calibri" w:cs="Calibri" w:ascii="Calibri" w:hAnsi="Calibri"/>
        <w:i/>
        <w:iCs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</w:rPr>
      <w:t xml:space="preserve">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6:00Z</dcterms:created>
  <dc:creator>DNK</dc:creator>
  <dc:description/>
  <cp:keywords/>
  <dc:language>en-US</dc:language>
  <cp:lastModifiedBy>Dhmos User7</cp:lastModifiedBy>
  <cp:lastPrinted>2017-03-09T13:05:00Z</cp:lastPrinted>
  <dcterms:modified xsi:type="dcterms:W3CDTF">2020-08-24T07:32:00Z</dcterms:modified>
  <cp:revision>6</cp:revision>
  <dc:subject/>
  <dc:title>ΕΛΛΗΝΙΚΗ ΔΗΜΟΚΡΑΤΙΑ</dc:title>
</cp:coreProperties>
</file>