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Χρήση διαδικτυακής πλατφόρμας</w:t>
      </w:r>
    </w:p>
    <w:p>
      <w:pPr>
        <w:pStyle w:val="Normal"/>
        <w:suppressAutoHyphens w:val="false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Η χρήση της διαδικτυακής πλατφόρμας είναι απλή και σύντομη. Περιλαμβάνει 3 βήματα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ΒΗΜΑ 1: Εγγραφή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Οι ενδιαφερόμενοι γονείς θα πρέπει αρχικά να εγγραφούν στη δικτυακή πύλη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Στην επιλογή «Εγγραφή» θα συμπληρώσουν τα στοιχεία του ενός γονέα ή κηδεμόνα (όνομα, επίθετο, αφμ, email κ.λπ) και αμέσως μετά θα επιλέξουν το όνομα χρήστη (username) που επιθυμούν και θα εισάγουν τον αριθμό του κινητού τους τηλεφώνο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Μετά την συμπλήρωση της φόρμας εγγραφής, το όνομα χρήστη που έχουν ήδη επιλέξει ο ενδιαφερόμενος και ο κωδικός πρόσβασης (password), ο οποίος δημιουργείται αυτόματα, αποστέλλονται στο κινητό τηλέφωνο που έχει δηλωθεί.</w:t>
      </w:r>
    </w:p>
    <w:p>
      <w:pPr>
        <w:pStyle w:val="Heading3"/>
        <w:numPr>
          <w:ilvl w:val="0"/>
          <w:numId w:val="0"/>
        </w:numPr>
        <w:ind w:left="720" w:right="0" w:hanging="0"/>
        <w:rPr/>
      </w:pPr>
      <w:r>
        <w:rPr/>
        <w:t>ΒΗΜΑ 2: Συμπλήρωση της Αίτηση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Στη συνέχεια με το όνομα χρήστη και τον κωδικό πρόσβασης, οι γονείς θα πραγματοποιήσουν την εισαγωγή τους στην πλατφόρμα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Μετά την εισαγωγή τους, θα επιλέξουν από το αριστερό μενού το κουμπί «Αίτηση» και μπορούν να ξεκινήσουν την συμπλήρωση της αίτησης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Τα στοιχεία που θα συμπληρώσουν πρέπει να είναι αληθινά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 xml:space="preserve">Μετά την συμπλήρωση της αίτησης και την υποβολή της, οι γονείς μπορούν να πραγματοποιήσουν εκτύπωση της αίτησης ή / και περαιτέρω επεξεργασία (αν χρειαστεί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Στην περίπτωση που μια οικογένεια θέλει να κάνει αίτηση για δυο ή παραπάνω παιδιά, μπορείτε να προσθέσετε νέα αίτηση (με το κουμπί «Προσθήκη Νέου Παιδιού» στη φόρμα «Αίτησης»</w:t>
      </w:r>
    </w:p>
    <w:p>
      <w:pPr>
        <w:pStyle w:val="Heading3"/>
        <w:numPr>
          <w:ilvl w:val="0"/>
          <w:numId w:val="0"/>
        </w:numPr>
        <w:ind w:left="720" w:right="0" w:hanging="0"/>
        <w:rPr/>
      </w:pPr>
      <w:r>
        <w:rPr/>
        <w:t>ΒΗΜΑ 3: Ανέβασμα Δικαιολογητικών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Μετά την υποβολή της αίτησης σας δίνεται η δυνατότητα μεταφόρτωσης των δικαιολογητικών στο κάτω μέρος κάθε αίτησης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 xml:space="preserve">Τα δικαιολογητικά θα πρέπει να είναι της μορφής pdf, jpg και png και το κάθε αρχείο δεν θα πρέπει να ξεπερνάει σε μέγεθος τα 5MB. </w:t>
      </w:r>
    </w:p>
    <w:p>
      <w:pPr>
        <w:pStyle w:val="TextBody"/>
        <w:rPr/>
      </w:pPr>
      <w:r>
        <w:rPr/>
        <w:t xml:space="preserve">Η αίτηση μπορεί να μεταβληθεί έως και τις 31 Μαίου 2021, οπότε και το σύστημα θα κλειδώσει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360" w:right="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360" w:right="0" w:hanging="0"/>
        <w:jc w:val="both"/>
        <w:rPr/>
      </w:pPr>
      <w:r>
        <w:rPr/>
      </w:r>
    </w:p>
    <w:p>
      <w:pPr>
        <w:pStyle w:val="Normal"/>
        <w:ind w:left="-1800" w:right="0" w:hanging="0"/>
        <w:rPr/>
      </w:pPr>
      <w:r>
        <w:rPr/>
        <w:drawing>
          <wp:inline distT="0" distB="0" distL="0" distR="0">
            <wp:extent cx="7539990" cy="532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0" w:hanging="0"/>
        <w:rPr/>
      </w:pPr>
      <w:r>
        <w:rPr/>
      </w:r>
    </w:p>
    <w:p>
      <w:pPr>
        <w:pStyle w:val="Normal"/>
        <w:ind w:left="-1800" w:right="0" w:hanging="0"/>
        <w:rPr/>
      </w:pPr>
      <w:r>
        <w:rPr/>
      </w:r>
    </w:p>
    <w:p>
      <w:pPr>
        <w:pStyle w:val="Normal"/>
        <w:ind w:left="-1800" w:right="0" w:hanging="0"/>
        <w:rPr/>
      </w:pPr>
      <w:r>
        <w:rPr/>
      </w:r>
    </w:p>
    <w:p>
      <w:pPr>
        <w:pStyle w:val="Normal"/>
        <w:ind w:left="-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0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false">
    <w:name w:val="WW8Num4zfalse"/>
    <w:qFormat/>
    <w:rPr>
      <w:b/>
    </w:rPr>
  </w:style>
  <w:style w:type="character" w:styleId="WW8Num4ztrue">
    <w:name w:val="WW8Num4ztrue"/>
    <w:qFormat/>
    <w:rPr/>
  </w:style>
  <w:style w:type="character" w:styleId="Style11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color w:val="00000A"/>
      <w:sz w:val="22"/>
      <w:szCs w:val="22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00:47Z</dcterms:created>
  <dc:creator/>
  <dc:description/>
  <dc:language>en-US</dc:language>
  <cp:lastModifiedBy/>
  <dcterms:modified xsi:type="dcterms:W3CDTF">2021-04-19T08:34:02Z</dcterms:modified>
  <cp:revision>13</cp:revision>
  <dc:subject/>
  <dc:title/>
</cp:coreProperties>
</file>