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142DAC"/>
          <w:sz w:val="30"/>
          <w:szCs w:val="30"/>
        </w:rPr>
        <w:t>ΠΕΡΙΛΗΠΤΙΚΟ</w:t>
      </w:r>
      <w:r>
        <w:rPr>
          <w:rFonts w:cs="Arial Narrow" w:ascii="Arial Narrow" w:hAnsi="Arial Narrow"/>
          <w:b/>
          <w:color w:val="142DAC"/>
          <w:sz w:val="30"/>
          <w:szCs w:val="30"/>
          <w:lang w:val="en-US"/>
        </w:rPr>
        <w:t xml:space="preserve"> </w:t>
      </w:r>
      <w:r>
        <w:rPr>
          <w:rFonts w:cs="Arial Narrow" w:ascii="Arial Narrow" w:hAnsi="Arial Narrow"/>
          <w:b/>
          <w:color w:val="142DAC"/>
          <w:sz w:val="30"/>
          <w:szCs w:val="30"/>
        </w:rPr>
        <w:t>ΠΡΟΓΡΑΜΜΑ</w:t>
      </w:r>
      <w:r>
        <w:rPr>
          <w:rFonts w:cs="Arial Narrow" w:ascii="Arial Narrow" w:hAnsi="Arial Narrow"/>
          <w:b/>
          <w:color w:val="142DAC"/>
          <w:sz w:val="30"/>
          <w:szCs w:val="30"/>
          <w:lang w:val="en-US"/>
        </w:rPr>
        <w:t xml:space="preserve"> / SUMMARY PROGRAM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ΕΡΙΦΕΡΕΙΑ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ΡΗ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sz w:val="22"/>
          <w:szCs w:val="22"/>
        </w:rPr>
        <w:t>ΠΕΡΙΦΕΡΕΙΑΚΗ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ΝΟΤΗΤΑ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ΧΑΝΙ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/ REGION OF CRETE–REGIONAL UNIT OF CHA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42DAC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ΠΡΟΓΡΑΜΜΑ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ΕΝΤΡΙΚ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ΚΔΗΛΩΣΕΩΝ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/ PROGRAMME OF MAIN EVENT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42DAC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>80</w:t>
      </w:r>
      <w:r>
        <w:rPr>
          <w:rFonts w:cs="Arial Narrow" w:ascii="Arial Narrow" w:hAnsi="Arial Narrow"/>
          <w:b/>
          <w:color w:val="142DAC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ΠΕΤΕΙΟ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«</w:t>
      </w:r>
      <w:r>
        <w:rPr>
          <w:rFonts w:cs="Arial Narrow" w:ascii="Arial Narrow" w:hAnsi="Arial Narrow"/>
          <w:b/>
          <w:sz w:val="22"/>
          <w:szCs w:val="22"/>
        </w:rPr>
        <w:t>ΜΑΧ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ΡΗΤΗΣ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» </w:t>
      </w: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>/ 80</w:t>
      </w:r>
      <w:r>
        <w:rPr>
          <w:rFonts w:cs="Arial Narrow" w:ascii="Arial Narrow" w:hAnsi="Arial Narrow"/>
          <w:b/>
          <w:color w:val="142DAC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COMMEMORATION OF THE BATTLE OF CRETE</w:t>
      </w:r>
    </w:p>
    <w:p>
      <w:pPr>
        <w:pStyle w:val="Normal"/>
        <w:ind w:left="0" w:right="0" w:hanging="108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>1</w:t>
      </w:r>
      <w:r>
        <w:rPr>
          <w:rFonts w:cs="Arial Narrow" w:ascii="Arial Narrow" w:hAnsi="Arial Narrow"/>
          <w:b/>
          <w:color w:val="142DAC"/>
          <w:sz w:val="22"/>
          <w:szCs w:val="22"/>
        </w:rPr>
        <w:t xml:space="preserve">5 – </w:t>
      </w: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>2</w:t>
      </w:r>
      <w:r>
        <w:rPr>
          <w:rFonts w:cs="Arial Narrow" w:ascii="Arial Narrow" w:hAnsi="Arial Narrow"/>
          <w:b/>
          <w:color w:val="142DAC"/>
          <w:sz w:val="22"/>
          <w:szCs w:val="22"/>
        </w:rPr>
        <w:t>4 Μαΐου</w:t>
      </w: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 xml:space="preserve"> / May</w:t>
      </w:r>
      <w:r>
        <w:rPr>
          <w:rFonts w:cs="Arial Narrow" w:ascii="Arial Narrow" w:hAnsi="Arial Narrow"/>
          <w:b/>
          <w:color w:val="142DAC"/>
          <w:sz w:val="22"/>
          <w:szCs w:val="22"/>
        </w:rPr>
        <w:t xml:space="preserve"> 2</w:t>
      </w:r>
      <w:r>
        <w:rPr>
          <w:rFonts w:cs="Arial Narrow" w:ascii="Arial Narrow" w:hAnsi="Arial Narrow"/>
          <w:b/>
          <w:color w:val="142DAC"/>
          <w:sz w:val="22"/>
          <w:szCs w:val="22"/>
          <w:lang w:val="en-US"/>
        </w:rPr>
        <w:t>021</w:t>
      </w:r>
    </w:p>
    <w:p>
      <w:pPr>
        <w:pStyle w:val="Normal"/>
        <w:ind w:left="0" w:right="0" w:hanging="108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tbl>
      <w:tblPr>
        <w:tblW w:w="1645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559"/>
        <w:gridCol w:w="1417"/>
        <w:gridCol w:w="1559"/>
        <w:gridCol w:w="1701"/>
        <w:gridCol w:w="1559"/>
        <w:gridCol w:w="1986"/>
        <w:gridCol w:w="1852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ΣΑΒΒΑΤ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ΚΥΡΙΑΚ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ind w:left="-288" w:right="0" w:first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 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9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2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ΣΑΒΒΑΤ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SATUR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ΚΥΡΙΑΚ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 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Μαΐου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May</w:t>
            </w:r>
          </w:p>
        </w:tc>
      </w:tr>
      <w:tr>
        <w:trPr>
          <w:trHeight w:val="8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18:30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Εγκαίνια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έκθεσης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>Λ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>Λαμπράκη</w:t>
            </w:r>
            <w:r>
              <w:rPr>
                <w:rFonts w:eastAsia="Arial Unicode MS" w:cs="Arial Narrow" w:ascii="Arial Narrow" w:hAnsi="Arial Narrow"/>
                <w:bCs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>Πύλη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>Σαμπιονάρα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Cs/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nauguration Battle of Crete exhibition – Sabbionara Rampart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19:30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Εγκαίνια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εικαστικής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έκθεσης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>Δ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>Αστερίου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Γιαλί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Τζαμισί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Inauguration visual art exhibition – Yali Tzamisi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11:00</w:t>
            </w:r>
            <w:r>
              <w:rPr>
                <w:rFonts w:eastAsia="Arial Unicode MS" w:cs="Arial Narrow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Δήμο Σφακίων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εντρική εκδήλωση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– Μνημείο Μάχης Κρήτη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Sfaki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Mai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event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Battl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of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re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memorial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u w:val="single"/>
              </w:rPr>
              <w:t>11:00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 xml:space="preserve"> Δήμος Χανίω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Εκδήλωση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lang w:val="en-US"/>
              </w:rPr>
              <w:t xml:space="preserve"> –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Μονή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Γουβερνέτου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en-US"/>
              </w:rPr>
              <w:t xml:space="preserve">Municipality of Chania – Gouverneto Monaste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18:30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Δήμος Καντάνου-Σελίνου – Κεντρική Εκδήλωση – Αγριμοκεφάλα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Kantanos-Selinos – Main event - Agrimokefala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18:3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Εκδήλωση Δήμου Χανίων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– Λιμανάκι Νέας Χώρας: Μνημείο Πεσόντων Κατοίκω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Chani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arbou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mori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h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Falle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nhabita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20:3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ημοτικό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ινηματογράφο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ΗΠΟΣ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Παρουσίαση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βιβλίου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Κοπάση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βράβευση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μαθητών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/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unicipal Cinem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– Book presentation + student aw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0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21:0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ήμο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Χανίω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εντρική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κδήλωσ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ημοτικό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ινηματογράφο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ΗΠΟΣ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/ Municipality of Chania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ain event – Municipal Cin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11:00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Εκδήλωση 5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ΤΑΞΠΖ – Κολυμπάρι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Μνημείο Ευελπίδω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V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  <w:lang w:val="en-GB" w:eastAsia="en-US"/>
              </w:rPr>
              <w:t>th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Creta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ivisio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Kolymbari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Army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Cadets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Memor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19:30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Δήμος Κισσάμου – Κεντρική Εκδήλωση – Μνημείο Πεσόντων, Κόμβος Καλλεργιανών /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16"/>
                <w:szCs w:val="16"/>
                <w:lang w:val="en-US"/>
              </w:rPr>
              <w:t>Municipality of Kissamos – Main Event – Monument of the Fallen – Junction of Kallergiana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20:30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Εγκαίνια έκθεσης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</w:rPr>
              <w:t xml:space="preserve">Συλλόγου Διατήρησης Ιστορικής Μνήμης - </w:t>
            </w: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K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/ Inauguration of Battle of Crete exhibition by BoC Commemoration Committee – 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10:0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Φρούριο Φιρκά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Επίσημ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Έπαρσ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Σημαιώ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Firka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Fortress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fficial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fla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oistin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Ακολουθεί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πίσκεψ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στ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Ναυτικό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ουσεί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 +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άλλε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κθέσει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llowed by a v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si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he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aval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us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+ other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xhibi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2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Εκδήλωση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Δήμου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Χανίων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νημεί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Πεσόντω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ANZAC / 4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οδό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Τσικαλαριώ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Chania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NZAC Memorial on 4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Tsikalaria St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18:3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Εκδήλωση Δήμου Χανίων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Γαλατά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Μνημείο Έλληνο-Νεοζηλανδών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 xml:space="preserve">Municipality of Chania – Galatas, Greek-New Zealand Memori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GB"/>
              </w:rPr>
              <w:t>21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ημοτικό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ινηματογράφο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ΗΠΟΣ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– 1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λληνική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Προβολή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Ντοκιμαντέρ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ichael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Havas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 /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unicipal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Cinema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Greek Premiere of M. Havas’s Document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1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Εκδήλωση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Δήμου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Πλατανιά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Αλικιανό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νημεί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ερίτ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Platania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likian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Kerit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Memorial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8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Συμμαχικό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Νεκροταφεί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Σούδα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llied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Wa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metery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oud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Bay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20:3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εντρική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κδήλωσ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Π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Χανίω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ημοτικό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ινηματογράφο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ΗΠΟΣ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–</w:t>
            </w:r>
            <w:r>
              <w:rPr>
                <w:rFonts w:eastAsia="Arial Unicode MS" w:cs="Arial Narrow" w:ascii="Arial Narrow" w:hAnsi="Arial Narrow"/>
                <w:bCs/>
                <w:sz w:val="16"/>
                <w:szCs w:val="16"/>
                <w:lang w:val="en-GB"/>
              </w:rPr>
              <w:t xml:space="preserve"> Regional Unit of Chania – Main Event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 xml:space="preserve">–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unicipal Cin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07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Ιερά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ητρόπολ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Θεία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Λειτουργία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νημόσυν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etropolitan Church– Official doxology – Memorial Serv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1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Ιερά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ητρόπολ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πίσημ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οξολογία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/ Metropolitan Church– Official doxolog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1:3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Παλιό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Λιμάνι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Χανίω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Παρέλαση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Σημαιώ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Παραδοσιακώ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Συλλόγων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Χανίων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Old Harbour of Chania – Traditional Associations’ Flags Par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3:0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Γερμανικό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Νεκροταφεί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άλεμε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erman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emetery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t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Maleme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  <w:t>18:3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Τελετή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Λήξη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Αεροδρόμι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άλεμ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-11" w:right="0" w:firstLine="11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Μνημείο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Μάχη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ρήτη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osing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emony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me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irpor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Battle of Crete Memorial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18:30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Δήμος Αποκορώνου – Κεντρική Εκδήλωση – Κοινωφελές Ίδρυμα “Αγ. Σοφία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” (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Άγιοι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Πάντες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) +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βράβευση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</w:rPr>
              <w:t>αθλητών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Municipality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Apokoron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>–</w:t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ghia Sofia” Public Benefit Foundation + sports awards</w:t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316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316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1:0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Δημοτικός Κινηματογράφος ΚΗΠΟΣ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– Έναρξη Οπτικοακουστικού φεστιβάλ Μάχης Κρήτης /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Municipa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Cinem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Opening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Battl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Cret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Audiovisua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Festiva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40" w:right="998" w:gutter="0" w:header="0" w:top="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3:00Z</dcterms:created>
  <dc:creator>han197</dc:creator>
  <dc:description/>
  <dc:language>en-US</dc:language>
  <cp:lastModifiedBy>ΑΡΓΥΡΩ ΟΙΚΟΝΟΜΑΚΗ</cp:lastModifiedBy>
  <cp:lastPrinted>2021-04-22T09:58:00Z</cp:lastPrinted>
  <dcterms:modified xsi:type="dcterms:W3CDTF">2021-05-10T10:23:00Z</dcterms:modified>
  <cp:revision>2</cp:revision>
  <dc:subject/>
  <dc:title>68η ΕΠΕΤΕΙΟΣ ΜΑΧΗ ΤΗΣ ΚΡΗΤΗΣ</dc:title>
</cp:coreProperties>
</file>