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 …………………/6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ίγραφο  τίτλου σπουδώ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Αντίγραφο  τίτλου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ΔΕ Διοικητικού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στο Τμήμα Τουρισμού 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val="en-US" w:eastAsia="en-US"/>
              </w:rPr>
              <w:t>30078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/17-6-2021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 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0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21-06-18T06:20:00Z</dcterms:modified>
  <cp:revision>5</cp:revision>
  <dc:subject/>
  <dc:title>ΑΙΤΗΣΗ</dc:title>
</cp:coreProperties>
</file>