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ραστηριότητες Παιδικής - Εφηβικής Βιβλιοθήκης Σούδ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ούλιος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ίτη 6 Ιουλίου 2021,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Ένας παραδεισένιος κήπο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αφορμή το βιβλίο «Ο κήπος του Ματίς» της Σαμάνθα Φρίντμαν γνωρίζουμε τον ζωγράφο, Ανρί Ματίς, και δημιουργούμε το δικό μας φανταστικό κήπο – κολλάζ! Με την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Αρχοντούλα Χουδαλάκη</w:t>
      </w:r>
      <w:r>
        <w:rPr>
          <w:rFonts w:cs="Times New Roman" w:ascii="Times New Roman" w:hAnsi="Times New Roman"/>
          <w:sz w:val="24"/>
          <w:szCs w:val="24"/>
        </w:rPr>
        <w:t xml:space="preserve">, βιβλιοθηκονόμο. Για παιδιά από 8 έως 13 ετών. Μέγιστος αριθμός συμμετεχόντων: 10 παιδιά. Απαραίτητη η δήλωση συμμετοχής  στο τηλ. </w:t>
      </w:r>
      <w:bookmarkStart w:id="0" w:name="_Hlk75858671"/>
      <w:r>
        <w:rPr>
          <w:rFonts w:cs="Times New Roman" w:ascii="Times New Roman" w:hAnsi="Times New Roman"/>
          <w:sz w:val="24"/>
          <w:szCs w:val="24"/>
        </w:rPr>
        <w:t xml:space="preserve">28213412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ίτη 13 Ιουλίου 2021,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«Τ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/>
        </w:rPr>
        <w:t>wister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 xml:space="preserve"> – Ένα παιχνίδι με σημεί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ια πρόκληση ισορροπίας, συγκέντρωσης, ευλυγισίας και συντονισμού κινήσεων, με χέρια και πόδια από σημείο σε σημείο. Με την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Αρχοντούλα Χουδαλάκη</w:t>
      </w:r>
      <w:r>
        <w:rPr>
          <w:rFonts w:cs="Times New Roman" w:ascii="Times New Roman" w:hAnsi="Times New Roman"/>
          <w:sz w:val="24"/>
          <w:szCs w:val="24"/>
        </w:rPr>
        <w:t xml:space="preserve">, βιβλιοθηκονόμο. Για παιδιά από 8 έως  13 ετών. Μέγιστος αριθμός συμμετεχόντων: 10 παιδιά. Απαραίτητη η δήλωση συμμετοχής στο τηλ. 28213412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έμπτη  15 Ιουλίου 2021,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Ημέρα της γης και του ουρανού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α παιδιά δουλεύουν με τη φαντασία τους ένα τοπίο, που συνδέει τη γη με τον ουρανό, </w:t>
      </w:r>
      <w:r>
        <w:rPr>
          <w:rFonts w:cs="Times New Roman" w:ascii="Times New Roman" w:hAnsi="Times New Roman"/>
          <w:sz w:val="24"/>
          <w:szCs w:val="24"/>
          <w:lang w:val="el-GR"/>
        </w:rPr>
        <w:t>εμπνευσμένα</w:t>
      </w:r>
      <w:r>
        <w:rPr>
          <w:rFonts w:cs="Times New Roman" w:ascii="Times New Roman" w:hAnsi="Times New Roman"/>
          <w:sz w:val="24"/>
          <w:szCs w:val="24"/>
        </w:rPr>
        <w:t xml:space="preserve"> από το βιβλίο του Δημήτρη Αγγελή «Το μπαλόνι της Ζένιας». Με την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Αρχοντούλα Χουδαλάκη</w:t>
      </w:r>
      <w:r>
        <w:rPr>
          <w:rFonts w:cs="Times New Roman" w:ascii="Times New Roman" w:hAnsi="Times New Roman"/>
          <w:sz w:val="24"/>
          <w:szCs w:val="24"/>
        </w:rPr>
        <w:t xml:space="preserve">, βιβλιοθηκονόμο. Για παιδιά από 5 έως 8 ετών. Μέγιστος αριθμός συμμετεχόντων: 10 παιδιά. Απαραίτητη η δήλωση συμμετοχής στο τηλ. 28213412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ρίτη 20 Ιουλίου 2021,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Ένας διαφορετικός ελέφαντα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Μιλάμε για τη διαφορετικότητα με αφορμή το βιβλίο «Έλμερ» του Ντέιβιντ  Μακ  Κι.  Τα παιδιά δημιουργούν ομαδικά  έναν διαφορετικό, παρδαλό και πολύχρωμο ελέφαντα. </w:t>
      </w:r>
      <w:r>
        <w:rPr>
          <w:rFonts w:cs="Times New Roman" w:ascii="Times New Roman" w:hAnsi="Times New Roman"/>
          <w:sz w:val="24"/>
          <w:szCs w:val="24"/>
        </w:rPr>
        <w:t xml:space="preserve">Με την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Αρχοντούλα Χουδαλάκη</w:t>
      </w:r>
      <w:r>
        <w:rPr>
          <w:rFonts w:cs="Times New Roman" w:ascii="Times New Roman" w:hAnsi="Times New Roman"/>
          <w:sz w:val="24"/>
          <w:szCs w:val="24"/>
        </w:rPr>
        <w:t xml:space="preserve">, βιβλιοθηκονόμο. </w:t>
      </w:r>
      <w:r>
        <w:rPr>
          <w:rStyle w:val="Style14"/>
          <w:rFonts w:cs="Times New Roman" w:ascii="Times New Roman" w:hAnsi="Times New Roman"/>
          <w:color w:val="333333"/>
          <w:sz w:val="24"/>
          <w:szCs w:val="24"/>
        </w:rPr>
        <w:t xml:space="preserve">Για παιδιά από 5 έως 12 ετών. Μέγιστος αριθμός συμμετεχόντων: 10 παιδιά. Απαραίτητη η δήλωση συμμετοχής στο τηλ. </w:t>
      </w:r>
      <w:r>
        <w:rPr>
          <w:rFonts w:cs="Times New Roman" w:ascii="Times New Roman" w:hAnsi="Times New Roman"/>
          <w:sz w:val="24"/>
          <w:szCs w:val="24"/>
        </w:rPr>
        <w:t xml:space="preserve">28213412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single"/>
        </w:rPr>
        <w:t>Τρίτη 27 Ιουλίου 2021, 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«Είναι ωραίο να είσαι…Τρυφεράκανθος!»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333333"/>
          <w:sz w:val="24"/>
          <w:szCs w:val="24"/>
        </w:rPr>
        <w:t>Διαβάζουμε το βιβλίο «Ο Τρυφεράκανθος» της Ελένης Πριοβόλου. Οι μικροί μας φίλοι</w:t>
      </w:r>
      <w:r>
        <w:rPr>
          <w:rFonts w:cs="Times New Roman" w:ascii="Times New Roman" w:hAnsi="Times New Roman"/>
          <w:sz w:val="24"/>
          <w:szCs w:val="24"/>
        </w:rPr>
        <w:t xml:space="preserve"> δουλεύουν με πηλό και δημιουργούν τους δικούς τους σκαντζόχοιρους! Με την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Αρχοντούλα Χουδαλάκη</w:t>
      </w:r>
      <w:r>
        <w:rPr>
          <w:rFonts w:cs="Times New Roman" w:ascii="Times New Roman" w:hAnsi="Times New Roman"/>
          <w:sz w:val="24"/>
          <w:szCs w:val="24"/>
        </w:rPr>
        <w:t xml:space="preserve">, βιβλιοθηκονόμο. </w:t>
      </w:r>
      <w:r>
        <w:rPr>
          <w:rStyle w:val="Style14"/>
          <w:rFonts w:cs="Times New Roman" w:ascii="Times New Roman" w:hAnsi="Times New Roman"/>
          <w:color w:val="333333"/>
          <w:sz w:val="24"/>
          <w:szCs w:val="24"/>
        </w:rPr>
        <w:t xml:space="preserve">Για παιδιά από 5 έως 11 ετών. Μέγιστος αριθμός συμμετεχόντων: 10 παιδιά. Απαραίτητη η δήλωση συμμετοχής στο τηλ. </w:t>
      </w:r>
      <w:r>
        <w:rPr>
          <w:rFonts w:cs="Times New Roman" w:ascii="Times New Roman" w:hAnsi="Times New Roman"/>
          <w:sz w:val="24"/>
          <w:szCs w:val="24"/>
        </w:rPr>
        <w:t xml:space="preserve">28213412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l-G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47Z</dcterms:created>
  <dc:creator/>
  <dc:description/>
  <dc:language>en-US</dc:language>
  <cp:lastModifiedBy/>
  <dcterms:modified xsi:type="dcterms:W3CDTF">2021-06-29T10:04:03Z</dcterms:modified>
  <cp:revision>5</cp:revision>
  <dc:subject/>
  <dc:title/>
</cp:coreProperties>
</file>