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88" w:before="0" w:after="140"/>
        <w:jc w:val="center"/>
        <w:rPr>
          <w:rFonts w:ascii="Liberation Serif;Times New Roma;Times New Roman" w:hAnsi="Liberation Serif;Times New Roma;Times New Roman" w:eastAsia="Droid Sans Fallback" w:cs="FreeSans;Calibri"/>
          <w:kern w:val="2"/>
          <w:lang w:bidi="hi-IN"/>
        </w:rPr>
      </w:pPr>
      <w:r>
        <w:rPr>
          <w:rFonts w:eastAsia="Droid Sans Fallback" w:cs="FreeSans;Calibri" w:ascii="Liberation Serif;Times New Roma;Times New Roman" w:hAnsi="Liberation Serif;Times New Roma;Times New Roman"/>
          <w:kern w:val="2"/>
          <w:lang w:bidi="hi-IN"/>
        </w:rPr>
      </w:r>
    </w:p>
    <w:p>
      <w:pPr>
        <w:pStyle w:val="Normal"/>
        <w:widowControl w:val="false"/>
        <w:spacing w:lineRule="auto" w:line="288" w:before="0" w:after="140"/>
        <w:jc w:val="center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Arial" w:ascii="Arial" w:hAnsi="Arial"/>
          <w:b/>
          <w:bCs/>
          <w:kern w:val="2"/>
          <w:sz w:val="28"/>
          <w:szCs w:val="28"/>
        </w:rPr>
        <w:t xml:space="preserve">Έντυπο οικονομικής προσφοράς </w:t>
        <w:br/>
      </w:r>
    </w:p>
    <w:p>
      <w:pPr>
        <w:pStyle w:val="Normal"/>
        <w:widowControl w:val="false"/>
        <w:spacing w:lineRule="auto" w:line="288" w:before="0" w:after="140"/>
        <w:jc w:val="center"/>
        <w:rPr>
          <w:rFonts w:ascii="Liberation Serif" w:hAnsi="Liberation Serif" w:eastAsia="Droid Sans Fallback" w:cs="FreeSans;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b/>
          <w:bCs/>
          <w:kern w:val="2"/>
          <w:sz w:val="20"/>
          <w:szCs w:val="20"/>
          <w:lang w:bidi="hi-IN"/>
        </w:rPr>
        <w:t xml:space="preserve">Π Ρ Ο Σ Φ Ο Ρ Α </w:t>
      </w:r>
    </w:p>
    <w:p>
      <w:pPr>
        <w:pStyle w:val="Normal"/>
        <w:widowControl w:val="false"/>
        <w:spacing w:lineRule="auto" w:line="288" w:before="0" w:after="140"/>
        <w:jc w:val="center"/>
        <w:rPr>
          <w:rFonts w:ascii="Liberation Serif" w:hAnsi="Liberation Serif" w:eastAsia="Droid Sans Fallback" w:cs="FreeSans;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Tahoma" w:cs="Arial" w:ascii="Arial" w:hAnsi="Arial"/>
          <w:b/>
          <w:bCs/>
          <w:sz w:val="20"/>
          <w:szCs w:val="20"/>
        </w:rPr>
        <w:t>Για την Ανάθεση υπηρεσιών ασφάλισης των αυτοκίνητων, οχημάτων και μηχανημάτων του Δήμου Χανίων</w:t>
      </w:r>
    </w:p>
    <w:p>
      <w:pPr>
        <w:pStyle w:val="Normal"/>
        <w:widowControl w:val="false"/>
        <w:spacing w:lineRule="auto" w:line="288" w:before="0" w:after="140"/>
        <w:jc w:val="both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 xml:space="preserve">Του οικονομικού φορέα  ........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spacing w:lineRule="auto" w:line="288" w:before="0" w:after="140"/>
        <w:jc w:val="both"/>
        <w:rPr/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>έδρα: .......... ................................., οδός ..................................................................., αριθμός ................, ΤΚ.....................,</w:t>
      </w:r>
    </w:p>
    <w:p>
      <w:pPr>
        <w:pStyle w:val="Normal"/>
        <w:widowControl w:val="false"/>
        <w:spacing w:lineRule="auto" w:line="288" w:before="0" w:after="140"/>
        <w:jc w:val="both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>τηλέφωνο: ........................................................................................, τηλεομοιότυπο (fax): ..................................................</w:t>
      </w:r>
    </w:p>
    <w:p>
      <w:pPr>
        <w:pStyle w:val="Normal"/>
        <w:widowControl w:val="false"/>
        <w:spacing w:lineRule="auto" w:line="288" w:before="0" w:after="140"/>
        <w:jc w:val="both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val="en-US" w:bidi="hi-IN"/>
        </w:rPr>
        <w:t>e</w:t>
      </w: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>-</w:t>
      </w:r>
      <w:r>
        <w:rPr>
          <w:rFonts w:eastAsia="Droid Sans Fallback" w:cs="FreeSans;Calibri" w:ascii="Liberation Serif" w:hAnsi="Liberation Serif"/>
          <w:kern w:val="2"/>
          <w:sz w:val="20"/>
          <w:szCs w:val="20"/>
          <w:lang w:val="en-US" w:bidi="hi-IN"/>
        </w:rPr>
        <w:t>mail</w:t>
      </w: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>:…………………………………………….</w:t>
      </w:r>
    </w:p>
    <w:p>
      <w:pPr>
        <w:pStyle w:val="Normal"/>
        <w:widowControl w:val="false"/>
        <w:spacing w:lineRule="auto" w:line="288" w:before="0" w:after="140"/>
        <w:jc w:val="center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 xml:space="preserve">1. </w:t>
      </w:r>
      <w:r>
        <w:rPr>
          <w:rFonts w:eastAsia="Droid Sans Fallback" w:cs="FreeSans;Calibri" w:ascii="Liberation Serif" w:hAnsi="Liberation Serif"/>
          <w:kern w:val="2"/>
          <w:sz w:val="20"/>
          <w:szCs w:val="20"/>
          <w:u w:val="single"/>
          <w:lang w:bidi="hi-IN"/>
        </w:rPr>
        <w:t>Για όλα τα οχήματα (με τα κατώτατα όρια υποχρεωτικής ασφάλισης)</w:t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0" w:after="140"/>
        <w:jc w:val="both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>Σωματικές βλάβες τρίτων ανά θύμα</w:t>
      </w:r>
    </w:p>
    <w:p>
      <w:pPr>
        <w:pStyle w:val="Normal"/>
        <w:widowControl w:val="false"/>
        <w:numPr>
          <w:ilvl w:val="0"/>
          <w:numId w:val="4"/>
        </w:numPr>
        <w:spacing w:lineRule="auto" w:line="288" w:before="0" w:after="140"/>
        <w:jc w:val="both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>Υλικές ζημίες τρίτων ανά ατύχημα</w:t>
      </w:r>
    </w:p>
    <w:p>
      <w:pPr>
        <w:pStyle w:val="Normal"/>
        <w:widowControl w:val="false"/>
        <w:numPr>
          <w:ilvl w:val="0"/>
          <w:numId w:val="4"/>
        </w:numPr>
        <w:spacing w:lineRule="auto" w:line="288" w:before="0" w:after="140"/>
        <w:jc w:val="both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>Υλικές ζημιές σε τροχαίο από ανασφάλιστο όχημα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u w:val="single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u w:val="single"/>
          <w:lang w:bidi="hi-IN"/>
        </w:rPr>
        <w:t>2. Επιπλέον, τα οχήματα του πίνακα Β (με τα κατώτατα όρια υποχρεωτικής ασφάλισης)</w:t>
      </w:r>
    </w:p>
    <w:p>
      <w:pPr>
        <w:pStyle w:val="Normal"/>
        <w:widowControl w:val="false"/>
        <w:numPr>
          <w:ilvl w:val="0"/>
          <w:numId w:val="6"/>
        </w:numPr>
        <w:spacing w:lineRule="auto" w:line="288" w:before="0" w:after="140"/>
        <w:jc w:val="both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>Θραύση κρυστάλλων άνευ απαλλαγής (κατ' ελάχιστο  Ασφ. ποσό 1.500,00 €)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140"/>
        <w:jc w:val="both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>Κάλυψη αστικής ευθύνης για σωματικές βλάβες τρίτων κατά την λειτουργία τους ως εργαλείο (κατ' ελάχιστο Ασφ. Ποσό 80.000,00€)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140"/>
        <w:jc w:val="both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>Κάλυψη αστικής ευθύνης για υλικές ζημίες τρίτων κατά την λειτουργία τους ως εργαλείο. (κατ' ελάχιστο Ασφ. Ποσό  4</w:t>
      </w:r>
      <w:r>
        <w:rPr>
          <w:rFonts w:eastAsia="Droid Sans Fallback" w:cs="FreeSans;Calibri" w:ascii="Liberation Serif" w:hAnsi="Liberation Serif"/>
          <w:kern w:val="2"/>
          <w:sz w:val="20"/>
          <w:szCs w:val="20"/>
          <w:lang w:val="en-US" w:bidi="hi-IN"/>
        </w:rPr>
        <w:t>0.000,</w:t>
      </w: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>00€)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u w:val="single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u w:val="single"/>
          <w:lang w:bidi="hi-IN"/>
        </w:rPr>
        <w:t>3. Επιπλέον, για τα οχήματα του πίνακα Β και Γ (με τα κατώτατα όρια υποχρεωτικής ασφάλισης)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140"/>
        <w:jc w:val="both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>Κάλυψη διαρροής υγρών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>Ασφάλιση όλων των αυτοκινήτων, οχημάτων και μηχανημάτων του Δήμου Χανίων, για χρονικό διάστημα δώδεκα (12) μηνών προϋπολογισμού 30.000,00</w:t>
      </w:r>
      <w:r>
        <w:rPr>
          <w:rFonts w:eastAsia="Droid Sans Fallback" w:cs="FreeSans;Calibri" w:ascii="Liberation Serif" w:hAnsi="Liberation Serif"/>
          <w:b/>
          <w:bCs/>
          <w:kern w:val="2"/>
          <w:sz w:val="20"/>
          <w:szCs w:val="20"/>
          <w:lang w:bidi="hi-IN"/>
        </w:rPr>
        <w:t xml:space="preserve">  </w:t>
      </w:r>
      <w:r>
        <w:rPr>
          <w:rFonts w:eastAsia="Droid Sans Fallback" w:cs="FreeSans;Calibri" w:ascii="Liberation Serif" w:hAnsi="Liberation Serif"/>
          <w:b/>
          <w:kern w:val="2"/>
          <w:sz w:val="20"/>
          <w:szCs w:val="20"/>
          <w:lang w:bidi="hi-IN"/>
        </w:rPr>
        <w:t>(μαζί με την προαίρεση)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  <w:t>Τα προς ασφάλιση οχήματα του Δήμου Χανίων παρουσιάζονται στους πίνακες που ακολουθούν.</w:t>
      </w:r>
    </w:p>
    <w:p>
      <w:pPr>
        <w:pStyle w:val="Normal"/>
        <w:keepNext w:val="true"/>
        <w:keepLines/>
        <w:widowControl w:val="false"/>
        <w:spacing w:lineRule="auto" w:line="288" w:before="0" w:after="140"/>
        <w:jc w:val="center"/>
        <w:textAlignment w:val="baseline"/>
        <w:rPr>
          <w:rFonts w:ascii="Liberation Serif" w:hAnsi="Liberation Serif" w:eastAsia="Droid Sans Fallback" w:cs="FreeSans;Calibri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Droid Sans Fallback" w:cs="FreeSans;Calibri" w:ascii="Liberation Serif" w:hAnsi="Liberation Serif"/>
          <w:b/>
          <w:bCs/>
          <w:kern w:val="2"/>
          <w:sz w:val="20"/>
          <w:szCs w:val="20"/>
          <w:u w:val="single"/>
          <w:lang w:bidi="hi-IN"/>
        </w:rPr>
      </w:r>
    </w:p>
    <w:p>
      <w:pPr>
        <w:pStyle w:val="Normal"/>
        <w:keepNext w:val="true"/>
        <w:keepLines/>
        <w:widowControl w:val="false"/>
        <w:spacing w:lineRule="auto" w:line="288" w:before="0" w:after="140"/>
        <w:jc w:val="center"/>
        <w:textAlignment w:val="baseline"/>
        <w:rPr>
          <w:rFonts w:ascii="Liberation Serif" w:hAnsi="Liberation Serif" w:eastAsia="Droid Sans Fallback" w:cs="FreeSans;Calibri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Droid Sans Fallback" w:cs="FreeSans;Calibri" w:ascii="Liberation Serif" w:hAnsi="Liberation Serif"/>
          <w:b/>
          <w:bCs/>
          <w:kern w:val="2"/>
          <w:sz w:val="20"/>
          <w:szCs w:val="20"/>
          <w:u w:val="single"/>
          <w:lang w:bidi="hi-IN"/>
        </w:rPr>
      </w:r>
    </w:p>
    <w:p>
      <w:pPr>
        <w:pStyle w:val="Normal"/>
        <w:keepNext w:val="true"/>
        <w:keepLines/>
        <w:widowControl w:val="false"/>
        <w:spacing w:lineRule="auto" w:line="288" w:before="0" w:after="140"/>
        <w:jc w:val="center"/>
        <w:textAlignment w:val="baseline"/>
        <w:rPr>
          <w:rFonts w:ascii="Liberation Serif" w:hAnsi="Liberation Serif" w:eastAsia="Droid Sans Fallback" w:cs="FreeSans;Calibri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Droid Sans Fallback" w:cs="FreeSans;Calibri" w:ascii="Liberation Serif" w:hAnsi="Liberation Serif"/>
          <w:b/>
          <w:bCs/>
          <w:kern w:val="2"/>
          <w:sz w:val="20"/>
          <w:szCs w:val="20"/>
          <w:u w:val="single"/>
          <w:lang w:bidi="hi-IN"/>
        </w:rPr>
        <w:t>Πίνακας Α</w:t>
      </w:r>
    </w:p>
    <w:tbl>
      <w:tblPr>
        <w:tblW w:w="1023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9"/>
        <w:gridCol w:w="1506"/>
        <w:gridCol w:w="1806"/>
        <w:gridCol w:w="2361"/>
        <w:gridCol w:w="1269"/>
        <w:gridCol w:w="733"/>
        <w:gridCol w:w="1815"/>
      </w:tblGrid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α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Πινακίδες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ίδος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ύπο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ερ Αδείας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Ίππο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autoSpaceDE w:val="false"/>
              <w:rPr>
                <w:rFonts w:ascii="LiberationSerif;Cambria" w:hAnsi="LiberationSerif;Cambria" w:eastAsia="Droid Sans Fallback" w:cs="LiberationSerif;Cambria"/>
                <w:sz w:val="20"/>
                <w:szCs w:val="20"/>
              </w:rPr>
            </w:pPr>
            <w:r>
              <w:rPr>
                <w:rFonts w:eastAsia="Droid Sans Fallback" w:cs="LiberationSerif;Cambria" w:ascii="LiberationSerif;Cambria" w:hAnsi="LiberationSerif;Cambria"/>
                <w:sz w:val="20"/>
                <w:szCs w:val="20"/>
              </w:rPr>
              <w:t>Ετήσια τιμή μικτού</w:t>
            </w:r>
          </w:p>
          <w:p>
            <w:pPr>
              <w:pStyle w:val="Normal"/>
              <w:suppressAutoHyphens w:val="false"/>
              <w:autoSpaceDE w:val="false"/>
              <w:rPr>
                <w:rFonts w:ascii="LiberationSerif;Cambria" w:hAnsi="LiberationSerif;Cambria" w:eastAsia="Droid Sans Fallback" w:cs="LiberationSerif;Cambria"/>
                <w:sz w:val="20"/>
                <w:szCs w:val="20"/>
              </w:rPr>
            </w:pPr>
            <w:r>
              <w:rPr>
                <w:rFonts w:eastAsia="Droid Sans Fallback" w:cs="LiberationSerif;Cambria" w:ascii="LiberationSerif;Cambria" w:hAnsi="LiberationSerif;Cambria"/>
                <w:sz w:val="20"/>
                <w:szCs w:val="20"/>
              </w:rPr>
              <w:t>ασφαλίστρου βάση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LiberationSerif;Cambria" w:ascii="LiberationSerif;Cambria" w:hAnsi="LiberationSerif;Cambria"/>
                <w:sz w:val="20"/>
                <w:szCs w:val="20"/>
              </w:rPr>
              <w:t>ισχύοντος Β/Μ (€)</w:t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0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SUZUKI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8/07/0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SUZUKI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8/07/0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18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SUZUKI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 4χ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0/05/0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2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ΟΥΟΤΑ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5/11/0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2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PEUGEOT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6/01/0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3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SUBARU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8/07/0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3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DAIHATSU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0/07/0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3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VOLKSWAGEN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4/10/0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7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CITROEN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2/08/1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8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CITROEN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2/03/1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8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PEUGEOT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1/08/1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9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OPEL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6/02/9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98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OPEL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8/12/9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9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LADA NIVA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5/10/0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430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SKODA OCTAVIA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3/02/1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431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PEUGEOT 20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6/09/1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4318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PEUGEOT 20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6/09/1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431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PEUGEOT 20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6/09/1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432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PEUGEOT 20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6/09/1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432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PEUGEOT 20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6/09/1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432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FIAT PANTA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2/12/0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3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SUZUKI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1/03/9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38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SUZUKI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1/03/9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76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HYUNDAI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9/09/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77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HYUNDAI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4/01/0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77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HYUNDAI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3/01/0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77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HYUNDAI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4/01/0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78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HYUNDAI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4/04/0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79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HYUNDAI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5/02/0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ΚΗΗ-807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FIAT SEICENTO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26/10/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ΚΗΗ-807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M. RAGKOUSIS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ΠΙΒΑΤΗΓΟ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Λ/ΚΙΝΗΤ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16/10/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</w:r>
          </w:p>
        </w:tc>
      </w:tr>
      <w:tr>
        <w:trPr>
          <w:trHeight w:val="201" w:hRule="atLeast"/>
        </w:trPr>
        <w:tc>
          <w:tcPr>
            <w:tcW w:w="22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b/>
                <w:color w:val="000000"/>
                <w:kern w:val="2"/>
                <w:sz w:val="20"/>
                <w:szCs w:val="20"/>
                <w:lang w:bidi="hi-IN"/>
              </w:rPr>
              <w:t>Σύνολο Αποτέλεσμα</w:t>
            </w:r>
          </w:p>
        </w:tc>
        <w:tc>
          <w:tcPr>
            <w:tcW w:w="1806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61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1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Liberation Serif" w:hAnsi="Liberation Serif" w:eastAsia="Droid Sans Fallback" w:cs="FreeSans;Calibri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Droid Sans Fallback" w:cs="FreeSans;Calibri" w:ascii="Liberation Serif" w:hAnsi="Liberation Serif"/>
          <w:b/>
          <w:bCs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textAlignment w:val="baseline"/>
        <w:rPr>
          <w:rFonts w:ascii="Liberation Serif" w:hAnsi="Liberation Serif" w:eastAsia="Droid Sans Fallback" w:cs="FreeSans;Calibri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Droid Sans Fallback" w:cs="FreeSans;Calibri" w:ascii="Liberation Serif" w:hAnsi="Liberation Serif"/>
          <w:b/>
          <w:bCs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textAlignment w:val="baseline"/>
        <w:rPr>
          <w:rFonts w:ascii="Liberation Serif" w:hAnsi="Liberation Serif" w:eastAsia="Droid Sans Fallback" w:cs="FreeSans;Calibri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Droid Sans Fallback" w:cs="FreeSans;Calibri" w:ascii="Liberation Serif" w:hAnsi="Liberation Serif"/>
          <w:b/>
          <w:bCs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Liberation Serif" w:hAnsi="Liberation Serif" w:eastAsia="Droid Sans Fallback" w:cs="FreeSans;Calibri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Droid Sans Fallback" w:cs="FreeSans;Calibri" w:ascii="Liberation Serif" w:hAnsi="Liberation Serif"/>
          <w:b/>
          <w:bCs/>
          <w:kern w:val="2"/>
          <w:sz w:val="20"/>
          <w:szCs w:val="20"/>
          <w:u w:val="single"/>
          <w:lang w:bidi="hi-IN"/>
        </w:rPr>
        <w:t>Πίνακας Β</w:t>
      </w:r>
    </w:p>
    <w:tbl>
      <w:tblPr>
        <w:tblW w:w="1020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747"/>
        <w:gridCol w:w="1501"/>
        <w:gridCol w:w="1800"/>
        <w:gridCol w:w="2250"/>
        <w:gridCol w:w="1350"/>
        <w:gridCol w:w="749"/>
        <w:gridCol w:w="1809"/>
      </w:tblGrid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α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Πινακίδε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ίδο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ύπο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ερ Αδειας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Ίπποι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LiberationSerif;Cambria" w:hAnsi="LiberationSerif;Cambria" w:eastAsia="Droid Sans Fallback" w:cs="LiberationSerif;Cambria"/>
                <w:sz w:val="20"/>
                <w:szCs w:val="20"/>
              </w:rPr>
            </w:pPr>
            <w:r>
              <w:rPr>
                <w:rFonts w:eastAsia="Droid Sans Fallback" w:cs="LiberationSerif;Cambria" w:ascii="LiberationSerif;Cambria" w:hAnsi="LiberationSerif;Cambria"/>
                <w:sz w:val="20"/>
                <w:szCs w:val="20"/>
              </w:rPr>
              <w:t>Ετήσια τιμή μικτού</w:t>
            </w:r>
          </w:p>
          <w:p>
            <w:pPr>
              <w:pStyle w:val="Normal"/>
              <w:suppressAutoHyphens w:val="false"/>
              <w:autoSpaceDE w:val="false"/>
              <w:rPr>
                <w:rFonts w:ascii="LiberationSerif;Cambria" w:hAnsi="LiberationSerif;Cambria" w:eastAsia="Droid Sans Fallback" w:cs="LiberationSerif;Cambria"/>
                <w:sz w:val="20"/>
                <w:szCs w:val="20"/>
              </w:rPr>
            </w:pPr>
            <w:r>
              <w:rPr>
                <w:rFonts w:eastAsia="Droid Sans Fallback" w:cs="LiberationSerif;Cambria" w:ascii="LiberationSerif;Cambria" w:hAnsi="LiberationSerif;Cambria"/>
                <w:sz w:val="20"/>
                <w:szCs w:val="20"/>
              </w:rPr>
              <w:t>ασφαλίστρου βάση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LiberationSerif;Cambria" w:ascii="LiberationSerif;Cambria" w:hAnsi="LiberationSerif;Cambria"/>
                <w:sz w:val="20"/>
                <w:szCs w:val="20"/>
              </w:rPr>
              <w:t>ισχύοντος Β/Μ (€)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ΚΗΗ-80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FOR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-ΓΕΡΑΝΟΦΟΡ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8/05/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5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ΜΕ- 911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ΝΙΣΣΑ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ΚΑΛΑΘΟΦΟΡ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/07/0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ΜΕ-1148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 250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ΚΑΔΟΠΛΥΝΤΗΡΙ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5/03/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ΜΕ-1236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IVEC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ΚΑΛΑΘΟΦΟΡ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2/03/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ΜΕ-1363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ITSUBISH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ΠΕΡΟΝΟΦΟΡ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3/03/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6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IVEC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-ΓΕΡΑΝΟΦΟΡ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8/04/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-ΓΕΡΑΝΟΦΟΡ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5/08/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VOLV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-ΓΕΡΑΝΟΦΟΡ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6/06/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ITSUBISH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-ΓΕΡΑΝΟΦΟΡ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1/08/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-1048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JCB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ΧΩΜΑΤΟΥΡΓΙΚΟ ΜΗΧΑΝΗΜΑ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0/07/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(κενό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-1119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PALAZZAN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ΩΤΗ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4/06/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(κενό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-1364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JCB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ΣΚΑΦΕΑΣ-ΦΟΡΤΩΤΗ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6/06/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-1364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JCB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ΣΚΑΦΕΑΣ-ΦΟΡΤΩΤΗ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6/06/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-1364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JCB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ΣΚΑΦΕΑΣ-ΦΟΡΤΩΤΗ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6/06/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-1364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JCB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ΣΚΑΦΕΑΣ-ΦΟΡΤΩΤΗ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6/06/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6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-379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JCB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ΧΩΜΑΤΟΥΡΓΙΚΟ ΜΗΧΑΝΗΜΑ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6/02/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7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-465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JCB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ΧΩΜΑΤΟΥΡΓΙΚΟ ΜΗΧΑΝΗΜΑ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4/04/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(κενό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-499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OMATSU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ΧΩΜΑΤΟΥΡΓΙΚΟ ΜΗΧΑΝΗΜΑ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1/12/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(κενό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-713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FIAT HITACH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ΧΩΜΑΤΟΥΡΓΙΚΟ ΜΗΧΑΝΗΜΑ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0/05/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(κενό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-832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JCB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ΧΩΜΑΤΟΥΡΓΙΚΟ ΜΗΧΑΝΗΜΑ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7/07/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(κενό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22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b/>
                <w:color w:val="000000"/>
                <w:kern w:val="2"/>
                <w:sz w:val="20"/>
                <w:szCs w:val="20"/>
                <w:lang w:bidi="hi-IN"/>
              </w:rPr>
              <w:t>Σύνολο Αποτέλεσμα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50" w:type="dxa"/>
            <w:tcBorders>
              <w:bottom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9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Liberation Serif" w:hAnsi="Liberation Serif" w:eastAsia="Droid Sans Fallback" w:cs="FreeSans;Calibri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Droid Sans Fallback" w:cs="FreeSans;Calibri" w:ascii="Liberation Serif" w:hAnsi="Liberation Serif"/>
          <w:b/>
          <w:bCs/>
          <w:kern w:val="2"/>
          <w:sz w:val="20"/>
          <w:szCs w:val="20"/>
          <w:u w:val="single"/>
          <w:lang w:bidi="hi-IN"/>
        </w:rPr>
        <w:t>Πίνακας Γ</w:t>
      </w:r>
    </w:p>
    <w:tbl>
      <w:tblPr>
        <w:tblW w:w="1048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2"/>
        <w:gridCol w:w="1512"/>
        <w:gridCol w:w="2017"/>
        <w:gridCol w:w="2266"/>
        <w:gridCol w:w="1360"/>
        <w:gridCol w:w="754"/>
        <w:gridCol w:w="1822"/>
      </w:tblGrid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α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Πινακίδε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ίδο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ύπο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ερ Αδειας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Ίπποι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autoSpaceDE w:val="false"/>
              <w:rPr>
                <w:rFonts w:ascii="LiberationSerif;Cambria" w:hAnsi="LiberationSerif;Cambria" w:eastAsia="Droid Sans Fallback" w:cs="LiberationSerif;Cambria"/>
                <w:sz w:val="20"/>
                <w:szCs w:val="20"/>
              </w:rPr>
            </w:pPr>
            <w:r>
              <w:rPr>
                <w:rFonts w:eastAsia="Droid Sans Fallback" w:cs="LiberationSerif;Cambria" w:ascii="LiberationSerif;Cambria" w:hAnsi="LiberationSerif;Cambria"/>
                <w:sz w:val="20"/>
                <w:szCs w:val="20"/>
              </w:rPr>
              <w:t>Ετήσια τιμή μικτού</w:t>
            </w:r>
          </w:p>
          <w:p>
            <w:pPr>
              <w:pStyle w:val="Normal"/>
              <w:suppressAutoHyphens w:val="false"/>
              <w:autoSpaceDE w:val="false"/>
              <w:rPr>
                <w:rFonts w:ascii="LiberationSerif;Cambria" w:hAnsi="LiberationSerif;Cambria" w:eastAsia="Droid Sans Fallback" w:cs="LiberationSerif;Cambria"/>
                <w:sz w:val="20"/>
                <w:szCs w:val="20"/>
              </w:rPr>
            </w:pPr>
            <w:r>
              <w:rPr>
                <w:rFonts w:eastAsia="Droid Sans Fallback" w:cs="LiberationSerif;Cambria" w:ascii="LiberationSerif;Cambria" w:hAnsi="LiberationSerif;Cambria"/>
                <w:sz w:val="20"/>
                <w:szCs w:val="20"/>
              </w:rPr>
              <w:t>ασφαλίστρου βάση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LiberationSerif;Cambria" w:ascii="LiberationSerif;Cambria" w:hAnsi="LiberationSerif;Cambria"/>
                <w:sz w:val="20"/>
                <w:szCs w:val="20"/>
              </w:rPr>
              <w:t>ισχύοντος Β/Μ (€)</w:t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ΚΗΗ-807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ITSUBISHI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8/05/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ΚΗΗ-807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ITSUBISHI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8/05/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H-8061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4/06/1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7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H-806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4/06/1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7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H-806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4/06/1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7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H-8064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4/06/1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7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H-8065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4/06/1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7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0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ΝΙΣΣΑΝ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9/05/0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04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RENAULT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8/04/0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6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09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FORD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0/10/0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4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11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AN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5/11/0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4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1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15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ΝΙΣΣΑΝ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5/02/0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6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1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2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ITSUBISHI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4/10/0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14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25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ΟΥΟΤΑ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ΚΛΕΙΣΤ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4/12/0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1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26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3/01/0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7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1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3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FORD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2/07/0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3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FORD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2/07/0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1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34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PIAGGI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5/10/0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19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35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6/08/0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6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2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4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9/04/0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2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4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FIAT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ΚΛΕΙΣΤ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0/12/0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2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47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VOLV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7/03/9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2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48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ΟΥΟΤΑ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8-04-200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24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5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ITSUBISHI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8/09/0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2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56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ITSUBISHI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0/09/0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2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57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ΝΙΣΣΑΝ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1/10/0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6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2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58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AN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3/05/9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7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2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6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ΟΥΟΤΑ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8/02/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29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65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IVEC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0/08/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3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67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ΝΙΣΣΑΝ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3/12/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6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3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68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ΥΔΡΟΦΟΡΑ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8/03/1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3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79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ΟΥΟΤΑ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2/01/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3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8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VOLV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2/07/0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56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34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I-2489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FIAT DUCAT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ΚΛΕΙΣΤ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5/07/1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3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3536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ΟΥΟΤΑ PICKAP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5/01/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3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354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0/06/8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9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3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354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4/03/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66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3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07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1/06/9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5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39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08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SCANI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1/06/9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5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4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09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SCANI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1/06/9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5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4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18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ΟΥΟΤΑ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2/09/9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4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19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ΟΥΟΤΑ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2/09/9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4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2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ΟΥΟΤΑ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2/09/9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44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3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ΟΥΟΤΑ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3/10/9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4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34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2/02/9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6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4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35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ITSUBISHI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3/03/9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4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4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ΠΥΡΟΣΒΕΣΤΙΚΟ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ΠΥΡΟΣΒΕΣΤΙΚ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1/07/9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4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4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64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FIAT IVEC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ΛΕΩΦΟΡΕΙ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6/04/9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49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74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AZD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3/05/9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5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81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2/07/9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5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84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OPEL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ΚΛΕΙΣΤ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6/09/9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5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86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IVEC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0/10/9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5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5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4896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TYOTA 2000CC VAN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ΚΛΕΙΣΤ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6/06/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54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70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6/08/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5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724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AN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6/09/0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7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5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751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FIAT-IVEC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1/03/0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5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75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DAF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2/03/0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5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759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DAF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6/05/0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59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76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9/07/0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6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6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779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ΠΟΡΡΙΜΑΤΟΦΟΡ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4/01/0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7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6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79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ITSUBISHI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/09/0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6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805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FIAT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ΚΛΕΙΣΤ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4/12/0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6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809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ΜΗ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0/12/0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6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64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811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PIAGGI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/01/0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6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816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AZD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5/04/0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6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82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MERCEDE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ΚΛΕΙΣΤ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6/07/0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6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828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ΝΙΣΣΑΝ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 ΑΝΑΤΡΕΠΟΜΕΝ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5/09/0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6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83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FIAT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0/12/0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69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834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NISSAN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ΙΦΟΡΤΗΓ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3/12/0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7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835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NISSAN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ΚΛΕΙΣΤ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3/12/0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kern w:val="2"/>
                <w:sz w:val="20"/>
                <w:szCs w:val="20"/>
                <w:lang w:bidi="hi-IN"/>
              </w:rPr>
              <w:t>7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HY-785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FORD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ΦΟΡΤΗΓΟ ΚΛΕΙΣΤ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5/05/0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22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b/>
                <w:color w:val="000000"/>
                <w:kern w:val="2"/>
                <w:sz w:val="20"/>
                <w:szCs w:val="20"/>
                <w:lang w:bidi="hi-IN"/>
              </w:rPr>
              <w:t>Σύνολο Αποτέλεσμα</w:t>
            </w:r>
          </w:p>
        </w:tc>
        <w:tc>
          <w:tcPr>
            <w:tcW w:w="2017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66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54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Liberation Serif" w:hAnsi="Liberation Serif" w:eastAsia="Droid Sans Fallback" w:cs="FreeSans;Calibri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Droid Sans Fallback" w:cs="FreeSans;Calibri" w:ascii="Liberation Serif" w:hAnsi="Liberation Serif"/>
          <w:b/>
          <w:bCs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Liberation Serif" w:hAnsi="Liberation Serif" w:eastAsia="Droid Sans Fallback" w:cs="FreeSans;Calibri"/>
          <w:b/>
          <w:b/>
          <w:bCs/>
          <w:kern w:val="2"/>
          <w:sz w:val="20"/>
          <w:szCs w:val="20"/>
          <w:u w:val="single"/>
          <w:lang w:bidi="hi-IN"/>
        </w:rPr>
      </w:pPr>
      <w:bookmarkStart w:id="0" w:name="_Hlk77931007"/>
      <w:bookmarkEnd w:id="0"/>
      <w:r>
        <w:rPr>
          <w:rFonts w:eastAsia="Droid Sans Fallback" w:cs="FreeSans;Calibri" w:ascii="Liberation Serif" w:hAnsi="Liberation Serif"/>
          <w:b/>
          <w:bCs/>
          <w:kern w:val="2"/>
          <w:sz w:val="20"/>
          <w:szCs w:val="20"/>
          <w:u w:val="single"/>
          <w:lang w:bidi="hi-IN"/>
        </w:rPr>
        <w:t>Πίνακας Δ</w:t>
      </w:r>
    </w:p>
    <w:p>
      <w:pPr>
        <w:pStyle w:val="Normal"/>
        <w:widowControl w:val="false"/>
        <w:textAlignment w:val="baseline"/>
        <w:rPr>
          <w:rFonts w:ascii="Liberation Serif" w:hAnsi="Liberation Serif" w:eastAsia="Droid Sans Fallback" w:cs="FreeSans;Calibri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Droid Sans Fallback" w:cs="FreeSans;Calibri" w:ascii="Liberation Serif" w:hAnsi="Liberation Serif"/>
          <w:b/>
          <w:bCs/>
          <w:kern w:val="2"/>
          <w:sz w:val="20"/>
          <w:szCs w:val="20"/>
          <w:u w:val="single"/>
          <w:lang w:bidi="hi-IN"/>
        </w:rPr>
      </w:r>
      <w:bookmarkStart w:id="1" w:name="_Hlk77931007"/>
      <w:bookmarkStart w:id="2" w:name="_Hlk77931007"/>
      <w:bookmarkEnd w:id="2"/>
    </w:p>
    <w:tbl>
      <w:tblPr>
        <w:tblW w:w="103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756"/>
        <w:gridCol w:w="1521"/>
        <w:gridCol w:w="1823"/>
        <w:gridCol w:w="1994"/>
        <w:gridCol w:w="1411"/>
        <w:gridCol w:w="1000"/>
        <w:gridCol w:w="1833"/>
      </w:tblGrid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αα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Πινακίδες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Είδος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ύπο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Ημερ Αδεία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Ίπποι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LiberationSerif;Cambria" w:hAnsi="LiberationSerif;Cambria" w:eastAsia="Droid Sans Fallback" w:cs="LiberationSerif;Cambria"/>
                <w:sz w:val="20"/>
                <w:szCs w:val="20"/>
              </w:rPr>
            </w:pPr>
            <w:r>
              <w:rPr>
                <w:rFonts w:eastAsia="Droid Sans Fallback" w:cs="LiberationSerif;Cambria" w:ascii="LiberationSerif;Cambria" w:hAnsi="LiberationSerif;Cambria"/>
                <w:sz w:val="20"/>
                <w:szCs w:val="20"/>
              </w:rPr>
              <w:t>Ετήσια τιμή μικτού</w:t>
            </w:r>
          </w:p>
          <w:p>
            <w:pPr>
              <w:pStyle w:val="Normal"/>
              <w:suppressAutoHyphens w:val="false"/>
              <w:autoSpaceDE w:val="false"/>
              <w:rPr>
                <w:rFonts w:ascii="LiberationSerif;Cambria" w:hAnsi="LiberationSerif;Cambria" w:eastAsia="Droid Sans Fallback" w:cs="LiberationSerif;Cambria"/>
                <w:sz w:val="20"/>
                <w:szCs w:val="20"/>
              </w:rPr>
            </w:pPr>
            <w:r>
              <w:rPr>
                <w:rFonts w:eastAsia="Droid Sans Fallback" w:cs="LiberationSerif;Cambria" w:ascii="LiberationSerif;Cambria" w:hAnsi="LiberationSerif;Cambria"/>
                <w:sz w:val="20"/>
                <w:szCs w:val="20"/>
              </w:rPr>
              <w:t>ασφαλίστρου βάση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LiberationSerif;Cambria" w:ascii="LiberationSerif;Cambria" w:hAnsi="LiberationSerif;Cambria"/>
                <w:sz w:val="20"/>
                <w:szCs w:val="20"/>
              </w:rPr>
              <w:t>ισχύοντος Β/Μ (€)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TYE- 65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SY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3/06/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TYE- 66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SY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3/06/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TYE- 67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SY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3/06/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TYE- 68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SY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3/06/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TYE- 69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SY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3/06/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TYE- 7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SY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3/06/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XBB-908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05/03/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8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XBI- 36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KAWASAKI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/10/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(κενό)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9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XBN-071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HOND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7/04/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1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XBO-026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PEOPLE S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6/06/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1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XBT- 014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BLITZ JOY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0/05/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</w:t>
            </w: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XBT- 0144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BLITZ JOY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0/05/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2,05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1</w:t>
            </w: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XBT-014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PIAGGIO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30/05/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1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ΑΒ-711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EFUN ZAP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16/10/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15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ΑΒ-711</w:t>
            </w: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EFUN ZAP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16/10/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16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ΤΑΒ-711</w:t>
            </w: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EFUN ZAP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  <w:t>ΔΙΚΥΚΛ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16/10/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val="en-US" w:bidi="hi-IN"/>
              </w:rPr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Liberation Serif" w:hAnsi="Liberation Serif" w:eastAsia="Droid Sans Fallback" w:cs="FreeSans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b/>
                <w:color w:val="000000"/>
                <w:kern w:val="2"/>
                <w:sz w:val="20"/>
                <w:szCs w:val="20"/>
                <w:lang w:bidi="hi-IN"/>
              </w:rPr>
              <w:t>Σύνολο Αποτέλεσμα</w:t>
            </w:r>
          </w:p>
        </w:tc>
        <w:tc>
          <w:tcPr>
            <w:tcW w:w="1823" w:type="dxa"/>
            <w:tcBorders>
              <w:bottom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94" w:type="dxa"/>
            <w:tcBorders>
              <w:bottom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33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Liberation Serif" w:hAnsi="Liberation Serif" w:eastAsia="Droid Sans Fallback" w:cs="FreeSans;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" w:cs="FreeSans;Calibri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Liberation Serif" w:hAnsi="Liberation Serif" w:eastAsia="Droid Sans Fallback" w:cs="FreeSans;Calibri"/>
          <w:kern w:val="2"/>
          <w:sz w:val="20"/>
          <w:szCs w:val="20"/>
          <w:lang w:bidi="hi-IN"/>
        </w:rPr>
      </w:pPr>
      <w:r>
        <w:rPr>
          <w:rFonts w:eastAsia="Droid Sans Fallback" w:cs="FreeSans;Calibri" w:ascii="Liberation Serif" w:hAnsi="Liberation Serif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eastAsia="Droid Sans Fallback" w:cs="Arial"/>
          <w:kern w:val="2"/>
          <w:sz w:val="20"/>
          <w:szCs w:val="20"/>
          <w:lang w:eastAsia="en-US" w:bidi="hi-IN"/>
        </w:rPr>
      </w:pPr>
      <w:r>
        <w:rPr>
          <w:rFonts w:eastAsia="Droid Sans Fallback" w:cs="Arial" w:ascii="Arial" w:hAnsi="Arial"/>
          <w:kern w:val="2"/>
          <w:sz w:val="20"/>
          <w:szCs w:val="20"/>
          <w:lang w:eastAsia="en-US" w:bidi="hi-IN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ΗΜΕΡΟΜΗΝΙΑ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Ο ΠΡΟΣΦΕΡΩΝ </w:t>
      </w:r>
      <w:r>
        <w:rPr>
          <w:rFonts w:cs="Arial" w:ascii="Arial" w:hAnsi="Arial"/>
          <w:sz w:val="18"/>
          <w:szCs w:val="18"/>
          <w:lang w:eastAsia="en-US"/>
        </w:rPr>
        <w:t>(Σφραγίδα – Υπογραφή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28" w:top="709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jc w:val="center"/>
      <w:outlineLvl w:val="2"/>
    </w:pPr>
    <w:rPr>
      <w:b/>
      <w:bCs/>
      <w:color w:val="auto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Cambria" w:hAnsi="Cambria" w:cs="Cambria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spacing w:val="-4"/>
      <w:kern w:val="2"/>
      <w:sz w:val="22"/>
      <w:szCs w:val="22"/>
      <w:lang w:val="el-GR" w:eastAsia="zxx" w:bidi="zxx"/>
    </w:rPr>
  </w:style>
  <w:style w:type="character" w:styleId="WW8Num5z0">
    <w:name w:val="WW8Num5z0"/>
    <w:qFormat/>
    <w:rPr>
      <w:rFonts w:ascii="Arial" w:hAnsi="Arial" w:eastAsia="Calibri" w:cs="Arial"/>
      <w:spacing w:val="-4"/>
      <w:kern w:val="2"/>
      <w:sz w:val="22"/>
      <w:szCs w:val="22"/>
      <w:lang w:val="el-GR" w:eastAsia="zxx" w:bidi="zxx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yle11">
    <w:name w:val="Χαρακτήρες αρίθμησης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lang w:val="en-GB" w:eastAsia="zh-CN"/>
    </w:rPr>
  </w:style>
  <w:style w:type="character" w:styleId="Char3">
    <w:name w:val="Τίτλος Char"/>
    <w:qFormat/>
    <w:rPr>
      <w:rFonts w:ascii="Liberation Sans" w:hAnsi="Liberation Sans" w:eastAsia="Droid Sans Fallback" w:cs="FreeSans;Calibri"/>
      <w:b/>
      <w:bCs/>
      <w:kern w:val="2"/>
      <w:sz w:val="56"/>
      <w:szCs w:val="56"/>
      <w:lang w:eastAsia="zh-CN" w:bidi="hi-IN"/>
    </w:rPr>
  </w:style>
  <w:style w:type="character" w:styleId="Char4">
    <w:name w:val="Υπότιτλος Char"/>
    <w:qFormat/>
    <w:rPr>
      <w:rFonts w:ascii="Liberation Sans" w:hAnsi="Liberation Sans" w:eastAsia="Droid Sans Fallback" w:cs="FreeSans;Calibri"/>
      <w:kern w:val="2"/>
      <w:sz w:val="36"/>
      <w:szCs w:val="36"/>
      <w:lang w:eastAsia="zh-CN"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overflowPunct w:val="true"/>
      <w:autoSpaceDE w:val="true"/>
      <w:spacing w:before="240" w:after="120"/>
      <w:textAlignment w:val="baseline"/>
    </w:pPr>
    <w:rPr>
      <w:rFonts w:ascii="Liberation Sans" w:hAnsi="Liberation Sans" w:eastAsia="Droid Sans Fallback" w:cs="FreeSans;Calibri"/>
      <w:sz w:val="28"/>
      <w:szCs w:val="28"/>
      <w:lang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overflowPunct w:val="true"/>
      <w:autoSpaceDE w:val="true"/>
      <w:textAlignment w:val="baseline"/>
    </w:pPr>
    <w:rPr>
      <w:rFonts w:ascii="Liberation Serif" w:hAnsi="Liberation Serif" w:eastAsia="Droid Sans Fallback" w:cs="FreeSans;Calibri"/>
      <w:szCs w:val="24"/>
      <w:lang w:bidi="hi-IN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Verdana" w:hAnsi="Verdana" w:cs="Verdana"/>
      <w:sz w:val="20"/>
    </w:rPr>
  </w:style>
  <w:style w:type="paragraph" w:styleId="Web">
    <w:name w:val="Κανονικό (Web)"/>
    <w:basedOn w:val="Normal"/>
    <w:qFormat/>
    <w:pPr/>
    <w:rPr/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Κείμενο σχολίου"/>
    <w:basedOn w:val="Normal"/>
    <w:qFormat/>
    <w:pPr>
      <w:spacing w:before="60" w:after="60"/>
      <w:jc w:val="both"/>
    </w:pPr>
    <w:rPr>
      <w:sz w:val="20"/>
      <w:szCs w:val="20"/>
      <w:lang w:val="en-GB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Droid Sans Fallback" w:cs="FreeSans;Calibri"/>
      <w:szCs w:val="24"/>
      <w:lang w:bidi="hi-IN"/>
    </w:rPr>
  </w:style>
  <w:style w:type="paragraph" w:styleId="TableHeading">
    <w:name w:val="Table Heading"/>
    <w:basedOn w:val="TableContents"/>
    <w:qFormat/>
    <w:pPr>
      <w:widowControl w:val="false"/>
      <w:overflowPunct w:val="true"/>
      <w:autoSpaceDE w:val="true"/>
      <w:jc w:val="center"/>
      <w:textAlignment w:val="baseline"/>
    </w:pPr>
    <w:rPr>
      <w:rFonts w:ascii="Liberation Serif" w:hAnsi="Liberation Serif" w:eastAsia="Droid Sans Fallback" w:cs="FreeSans;Calibri"/>
      <w:b/>
      <w:bCs/>
      <w:szCs w:val="24"/>
      <w:lang w:bidi="hi-IN"/>
    </w:rPr>
  </w:style>
  <w:style w:type="paragraph" w:styleId="Quotations">
    <w:name w:val="Quotations"/>
    <w:basedOn w:val="Standard"/>
    <w:qFormat/>
    <w:pPr>
      <w:widowControl w:val="false"/>
      <w:overflowPunct w:val="true"/>
      <w:autoSpaceDE w:val="true"/>
      <w:spacing w:before="0" w:after="283"/>
      <w:ind w:left="567" w:right="567" w:hanging="0"/>
      <w:textAlignment w:val="baseline"/>
    </w:pPr>
    <w:rPr>
      <w:rFonts w:ascii="Liberation Serif" w:hAnsi="Liberation Serif" w:eastAsia="Droid Sans Fallback" w:cs="FreeSans;Calibri"/>
      <w:szCs w:val="24"/>
      <w:lang w:bidi="hi-IN"/>
    </w:rPr>
  </w:style>
  <w:style w:type="paragraph" w:styleId="Style21">
    <w:name w:val="Τίτλο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0:00Z</dcterms:created>
  <dc:creator>user</dc:creator>
  <dc:description/>
  <cp:keywords/>
  <dc:language>en-US</dc:language>
  <cp:lastModifiedBy>Dhmos User8</cp:lastModifiedBy>
  <cp:lastPrinted>2020-07-02T15:14:00Z</cp:lastPrinted>
  <dcterms:modified xsi:type="dcterms:W3CDTF">2021-07-23T08:29:00Z</dcterms:modified>
  <cp:revision>77</cp:revision>
  <dc:subject/>
  <dc:title/>
</cp:coreProperties>
</file>