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both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[ΤΟ ΧΡΟΝΙΚΟ] </w:t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jc w:val="both"/>
        <w:outlineLvl w:val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Μουρνιδών κίνημα ή καιρός, λέγεται εν Κρήτη η κατά το 1833 γενομένη διαταραχή, καθ’ ην εις απάντησιν εκκλήσεων των Κρητών, (εις ας μετέσχον και Οθωμανοί) και σχετικών συναθροίσεων ο Μουσταφάς Πασάς απηγχόνισεν εις τας μορέας του χωρίου Μουρνιές Κυδωνίας τους πρωταιτίους των διαμαρτυρήσεων, επεκτείνας την παραδειγματικήν αυτήν σκληρότητα και εις άλλας επαρχίας της νήσου.  </w:t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both"/>
        <w:outlineLvl w:val="0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 xml:space="preserve">Νικόλαος Τωμαδάκης, </w:t>
      </w:r>
      <w:r>
        <w:rPr>
          <w:rFonts w:cs="Calibri" w:ascii="Calibri" w:hAnsi="Calibri"/>
          <w:i/>
          <w:iCs/>
          <w:sz w:val="23"/>
          <w:szCs w:val="23"/>
        </w:rPr>
        <w:t>Ονομασίαι των Οδών, Πλατειών κλπ της πόλεως</w:t>
      </w:r>
      <w:r>
        <w:rPr>
          <w:rFonts w:cs="Calibri" w:ascii="Calibri" w:hAnsi="Calibri"/>
          <w:sz w:val="23"/>
          <w:szCs w:val="23"/>
        </w:rPr>
        <w:t xml:space="preserve"> Χανιά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Helvetica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(1938)</w:t>
      </w:r>
    </w:p>
    <w:p>
      <w:pPr>
        <w:pStyle w:val="Normal"/>
        <w:spacing w:lineRule="auto" w:line="360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center"/>
        <w:outlineLvl w:val="0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ΠΕΡΙΦΕΡΕΙΑ ΚΡΗΤΗΣ - ΠΕΡΙΦΕΡΕΙΑΚΗ ΕΝΟΤΗΤΑ ΧΑΝΙΩΝ</w:t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ΔΗΜΟΣ ΧΑΝΙΩΝ</w:t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ΔΗΜΟΤΙΚΗ ΕΝΟΤΗΤΑ ΜΟΥΡΝΙΩΝ </w:t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center"/>
        <w:outlineLvl w:val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ΕΚΔΗΛΩΣΗ ΤΙΜΗΣ ΚΑΙ ΜΝΗΜΗΣ</w:t>
      </w:r>
    </w:p>
    <w:p>
      <w:pPr>
        <w:pStyle w:val="Normal"/>
        <w:numPr>
          <w:ilvl w:val="0"/>
          <w:numId w:val="0"/>
        </w:numPr>
        <w:spacing w:lineRule="atLeast" w:line="240"/>
        <w:ind w:right="-232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468122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1933:Εορτασμός Εκατονταετηρίδας από το Κίνημα των Μουρνιδών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ΜΟΥΡΝΙΕΣ 1833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ΤΟ ΚΙΝΗΜΑ ΤΩΝ ΜΟΥΡΝΙΔΩΝ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ΕΥΤΕΡΑ 27 ΣΕΠΤΕΜΒΡΙΟΥ  2021, ώρα 6.00 μ.μ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ΛΑΤΕΙΑ ΗΡΩΩΝ ΤΟΥ 1833 &amp;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ΑΥΛΕΙΟΣ ΧΩΡΟΣ ΙΕΡΟΥ ΝΑΟΥ ΖΩΟΔΟΧΟΥ ΠΗΓΗΣ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ΜΟΥΡΝΙΕΣ ΧΑΝΙΩΝ 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Π Ρ Ο Σ Κ Λ Η Σ Η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Η </w:t>
      </w:r>
      <w:r>
        <w:rPr>
          <w:rFonts w:cs="Calibri" w:ascii="Calibri" w:hAnsi="Calibri"/>
          <w:b/>
          <w:sz w:val="28"/>
          <w:szCs w:val="28"/>
        </w:rPr>
        <w:t>Περιφέρεια Κρήτης – Περιφερειακή Ενότητα Χανίων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ο </w:t>
      </w:r>
      <w:r>
        <w:rPr>
          <w:rFonts w:cs="Calibri" w:ascii="Calibri" w:hAnsi="Calibri"/>
          <w:b/>
          <w:sz w:val="28"/>
          <w:szCs w:val="28"/>
        </w:rPr>
        <w:t>Δήμος Χανίων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&amp;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η Δημοτική Κοινότητα Μουρνιών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έχουν την τιμή να σας προσκαλέσουν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ην Εκδήλωση Τιμής &amp; Μνήμης για το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Κίνημα των Μουρνιδών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που θα πραγματοποιηθεί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η </w:t>
      </w:r>
      <w:r>
        <w:rPr>
          <w:rFonts w:cs="Calibri" w:ascii="Calibri" w:hAnsi="Calibri"/>
          <w:b/>
          <w:bCs/>
          <w:sz w:val="28"/>
          <w:szCs w:val="28"/>
        </w:rPr>
        <w:t>Δευτέρα 27 Σεπτεμβρίου 2021</w:t>
      </w:r>
      <w:r>
        <w:rPr>
          <w:rFonts w:cs="Calibri" w:ascii="Calibri" w:hAnsi="Calibri"/>
          <w:sz w:val="28"/>
          <w:szCs w:val="28"/>
        </w:rPr>
        <w:t xml:space="preserve"> &amp; ώρα </w:t>
      </w:r>
      <w:r>
        <w:rPr>
          <w:rFonts w:cs="Calibri" w:ascii="Calibri" w:hAnsi="Calibri"/>
          <w:b/>
          <w:sz w:val="28"/>
          <w:szCs w:val="28"/>
        </w:rPr>
        <w:t>6.00 μ.μ.,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στην</w:t>
      </w:r>
      <w:r>
        <w:rPr>
          <w:rFonts w:cs="Calibri" w:ascii="Calibri" w:hAnsi="Calibri"/>
          <w:b/>
          <w:sz w:val="28"/>
          <w:szCs w:val="28"/>
        </w:rPr>
        <w:t xml:space="preserve"> Πλατεία Ηρώων του 1833 </w:t>
      </w:r>
      <w:r>
        <w:rPr>
          <w:rFonts w:cs="Calibri" w:ascii="Calibri" w:hAnsi="Calibri"/>
          <w:bCs/>
          <w:sz w:val="28"/>
          <w:szCs w:val="28"/>
        </w:rPr>
        <w:t xml:space="preserve">&amp;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στον </w:t>
      </w:r>
      <w:r>
        <w:rPr>
          <w:rFonts w:cs="Calibri" w:ascii="Calibri" w:hAnsi="Calibri"/>
          <w:b/>
          <w:bCs/>
          <w:sz w:val="28"/>
          <w:szCs w:val="28"/>
        </w:rPr>
        <w:t>αύλειο χώρο του Ιερού Ναού Ζωοδόχου Πηγής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τις </w:t>
      </w:r>
      <w:r>
        <w:rPr>
          <w:rFonts w:cs="Calibri" w:ascii="Calibri" w:hAnsi="Calibri"/>
          <w:b/>
          <w:bCs/>
          <w:sz w:val="28"/>
          <w:szCs w:val="28"/>
        </w:rPr>
        <w:t xml:space="preserve">Μουρνιές Χανίων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Ο Αντιπεριφερειάρχης Χανίων            Ο Δήμαρχος Χανίων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jc w:val="center"/>
        <w:outlineLvl w:val="0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outlineLvl w:val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Arial" w:ascii="Calibri" w:hAnsi="Calibri"/>
          <w:b/>
          <w:sz w:val="28"/>
          <w:szCs w:val="28"/>
        </w:rPr>
        <w:t xml:space="preserve">Νικόλαος Καλογερής             Παναγιώτης Σημανδηράκης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Ο Πρόεδρος της Δημοτικής Κοινότητας Μουρνιών </w:t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Calibri" w:hAnsi="Calibri"/>
          <w:b/>
          <w:bCs/>
          <w:sz w:val="28"/>
          <w:szCs w:val="28"/>
        </w:rPr>
        <w:t xml:space="preserve">Μιχάλης Σχοινάς </w:t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ΠΡΟΓΡΑΜΜΑ ΕΚΔΗΛΩΣΗΣ </w:t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jc w:val="center"/>
        <w:outlineLvl w:val="0"/>
        <w:rPr>
          <w:rFonts w:ascii="Comic Sans MS" w:hAnsi="Comic Sans MS" w:cs="Arial"/>
          <w:b/>
          <w:b/>
          <w:sz w:val="14"/>
          <w:szCs w:val="14"/>
        </w:rPr>
      </w:pPr>
      <w:r>
        <w:rPr>
          <w:rFonts w:cs="Arial" w:ascii="Comic Sans MS" w:hAnsi="Comic Sans MS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-232" w:hanging="0"/>
        <w:jc w:val="both"/>
        <w:outlineLvl w:val="0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Πλατεία Ηρώων του 1833</w:t>
      </w:r>
    </w:p>
    <w:p>
      <w:pPr>
        <w:pStyle w:val="Normal"/>
        <w:numPr>
          <w:ilvl w:val="0"/>
          <w:numId w:val="2"/>
        </w:numPr>
        <w:spacing w:lineRule="auto" w:line="360"/>
        <w:ind w:left="720" w:right="-232" w:hanging="360"/>
        <w:jc w:val="both"/>
        <w:outlineLvl w:val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 xml:space="preserve">Επιμνημόσυνη Δέηση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32" w:hanging="360"/>
        <w:jc w:val="both"/>
        <w:outlineLvl w:val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 xml:space="preserve">Κατάθεση Στεφάνων από τους Διοργανωτές </w:t>
      </w:r>
    </w:p>
    <w:p>
      <w:pPr>
        <w:pStyle w:val="Normal"/>
        <w:numPr>
          <w:ilvl w:val="0"/>
          <w:numId w:val="0"/>
        </w:numPr>
        <w:spacing w:lineRule="auto" w:line="360"/>
        <w:ind w:left="720" w:right="-232" w:hanging="0"/>
        <w:jc w:val="both"/>
        <w:outlineLvl w:val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-232" w:hanging="0"/>
        <w:jc w:val="both"/>
        <w:outlineLvl w:val="0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Αύλειος Χώρος του Ιερού Ναού Ζωοδόχου Πηγής</w:t>
      </w:r>
    </w:p>
    <w:p>
      <w:pPr>
        <w:pStyle w:val="Normal"/>
        <w:numPr>
          <w:ilvl w:val="0"/>
          <w:numId w:val="2"/>
        </w:numPr>
        <w:spacing w:lineRule="auto" w:line="360"/>
        <w:ind w:left="720" w:right="-232" w:hanging="360"/>
        <w:jc w:val="both"/>
        <w:outlineLvl w:val="0"/>
        <w:rPr/>
      </w:pPr>
      <w:r>
        <w:rPr>
          <w:rFonts w:cs="Arial" w:ascii="Calibri" w:hAnsi="Calibri"/>
          <w:sz w:val="28"/>
          <w:szCs w:val="28"/>
        </w:rPr>
        <w:t xml:space="preserve">Ομιλία με τίτλο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«Ο Καιρός των Μουρνιδών. Μουρνιές 1833»,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με</w:t>
      </w:r>
      <w:r>
        <w:rPr>
          <w:rFonts w:cs="Arial" w:ascii="Calibri" w:hAnsi="Calibri"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παράλληλη προβολή διαφανειών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b/>
          <w:bCs/>
          <w:sz w:val="28"/>
          <w:szCs w:val="28"/>
        </w:rPr>
        <w:t>Ζαχαρένια Σημανδηράκη</w:t>
      </w:r>
      <w:r>
        <w:rPr>
          <w:rFonts w:cs="Arial" w:ascii="Calibri" w:hAnsi="Calibri"/>
          <w:sz w:val="28"/>
          <w:szCs w:val="28"/>
        </w:rPr>
        <w:t xml:space="preserve">, Ιστορική Ερευνήτρια,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Ειδική Συνεργάτις των Γενικών Αρχείων του Κράτου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Μέλος Δ.Σ. Ευρωμεσογειακού Διαπολιτισμικού Κέντρου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UNESCO, Πρόεδρος Τομέα Υλικής και Άυλης Πολιτισμική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Κληρονομιάς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232" w:hanging="360"/>
        <w:jc w:val="both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Πέρας εκδήλωσης – Παραδοσιακό Κέρασμα</w:t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jc w:val="both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jc w:val="both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Arial" w:ascii="Calibri" w:hAnsi="Calibri"/>
          <w:sz w:val="28"/>
          <w:szCs w:val="28"/>
        </w:rPr>
        <w:t xml:space="preserve">Συντονισμός εκδήλωσης: </w:t>
      </w:r>
      <w:r>
        <w:rPr>
          <w:rFonts w:cs="Arial" w:ascii="Calibri" w:hAnsi="Calibri"/>
          <w:b/>
          <w:bCs/>
          <w:sz w:val="28"/>
          <w:szCs w:val="28"/>
        </w:rPr>
        <w:t>Κατερίνα Ζομπανάκη</w:t>
      </w:r>
      <w:r>
        <w:rPr>
          <w:rFonts w:cs="Arial" w:ascii="Calibri" w:hAnsi="Calibri"/>
          <w:sz w:val="28"/>
          <w:szCs w:val="28"/>
        </w:rPr>
        <w:t xml:space="preserve">, Προϊσταμένη  </w:t>
      </w:r>
    </w:p>
    <w:p>
      <w:pPr>
        <w:pStyle w:val="Normal"/>
        <w:numPr>
          <w:ilvl w:val="0"/>
          <w:numId w:val="0"/>
        </w:numPr>
        <w:spacing w:lineRule="auto" w:line="360"/>
        <w:ind w:right="-232" w:hanging="0"/>
        <w:jc w:val="both"/>
        <w:outlineLvl w:val="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Arial" w:ascii="Calibri" w:hAnsi="Calibri"/>
          <w:sz w:val="28"/>
          <w:szCs w:val="28"/>
        </w:rPr>
        <w:t xml:space="preserve">Τμήματος Πολιτισμού και Αθλητισμού Π.Ε. Χανίων 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666666"/>
    </w:rPr>
  </w:style>
  <w:style w:type="character" w:styleId="HTML">
    <w:name w:val="Παραπομπή HTML"/>
    <w:qFormat/>
    <w:rPr>
      <w:i w:val="false"/>
      <w:iCs w:val="false"/>
      <w:color w:val="0E774A"/>
    </w:rPr>
  </w:style>
  <w:style w:type="character" w:styleId="Flc">
    <w:name w:val="fl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Char">
    <w:name w:val="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9:00Z</dcterms:created>
  <dc:creator>ΜΗΧΑΝΟΓΡΑΦΗΣΗ</dc:creator>
  <dc:description/>
  <cp:keywords/>
  <dc:language>en-US</dc:language>
  <cp:lastModifiedBy>user</cp:lastModifiedBy>
  <cp:lastPrinted>2015-05-26T19:24:00Z</cp:lastPrinted>
  <dcterms:modified xsi:type="dcterms:W3CDTF">2021-09-23T09:49:00Z</dcterms:modified>
  <cp:revision>2</cp:revision>
  <dc:subject/>
  <dc:title>ΧΡΙΣΤΟΥΓΕΝΝΙΑΤΙΚΗ ΕΚΔΗΛΩΣΗ</dc:title>
</cp:coreProperties>
</file>