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6622330"/>
      <w:bookmarkEnd w:id="0"/>
      <w:r>
        <w:rPr>
          <w:rFonts w:cs="Calibri" w:ascii="Calibri" w:hAnsi="Calibri"/>
          <w:b/>
          <w:sz w:val="22"/>
          <w:szCs w:val="22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  <w:t xml:space="preserve">Της επιχείρησης …………………, ΑΦΜ, …………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position w:val="12"/>
          <w:sz w:val="22"/>
          <w:szCs w:val="22"/>
        </w:rPr>
        <w:t>:……..…………………………………………………...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</w:r>
      <w:bookmarkStart w:id="1" w:name="_Hlk76622330"/>
      <w:bookmarkStart w:id="2" w:name="_Hlk76622330"/>
      <w:bookmarkEnd w:id="2"/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7"/>
        <w:gridCol w:w="4847"/>
        <w:gridCol w:w="1418"/>
        <w:gridCol w:w="127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ην τεχνική περιγραφή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 ΜΕΤ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ΟΣ (€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όλλητες ετικέτες Λευκές  Α4 (210Χ297mm) συσκ. 100 φύλλω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όλλητα χαρτάκια σημειώσεων  76 X 76 mm 100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ση Γυριστού Ημεροδείκτη Ξύλιν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ση Σελοτεΐπ γραφείου με στιβαρή αντιολισθητική βάσ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όμα Λευκή για μολύβι, υψηλής ποιότητας, που δεν μουτζουρώνει και δεν φθείρει το χαρτί με προστατευτικό κάλυμμα για να παραμένει πάντα καθαρή, εξαιρετικά μαλακή για εύκολη διόρθωση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άνεια Α4 με μεταλλικό έλασμα σε διάφορα χρώματ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ρθωτικό Υγρό με πινέλο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Διορθωτικό Υγρό με πινέλο και Διαλυτικό, 2 Χ 20 m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τραπέζιοι ημεροδείκτες γραφείου γυριστοί μονόχρωμοι με διάτρηση 20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άθι γραφείου 10lt Μεταλλικό Μαύρ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φίτσες με πλακέ έγχρωμο κεφάλι (για πίνακα ανακοινώσεων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ΙΜΑΚΟΜΕΤΡΑ (διαιρέσεις ακριβείας με διπλή αρίθμηση. Οι ενδείξεις των διαστάσεων σε εκατ. και μέτρα 1:10, 1:100, 1:20, 1:25, 1:250, 1:50, 1:500 1:200, 1:125, 1:250, 1:75, 1:750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μπιουτεράκι μεσαίου μεγέθους οθόνη υγρών κρυστάλλων TWO WAY POWER 12 DIGI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πίδι μεγάλο με μεταλλικό σώμα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κτικές λάμες για μεγάλα κοπίδια σετ 10 τεμαχίω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πίδι μικρό με μεταλλικό σώμ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κτικές λάμες για μικρά κοπίδια σετ 10 τεμαχίω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υτί αρχειοθέτησης χάρτινο με λάστιχο 25Χ35Χ4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υτί αρχειοθέτησης χάρτινο με λάστιχο 25Χ35Χ10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αρχειοθέτησης χάρτινο με λάστιχο διάσταση : 25 Χ 33 Χ 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άστιχα  150 mm Πλακέ συσκευασία. 100 γρ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σ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άστιχα 200 mm Πλακέ συσκευασία 100 γρ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τιχάκια ψιλά διάμετρος 50mm Συσκευασία 100 γρ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όρος  Ανεξίτηλος 1,5-2,5mm Κόκκιν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όρος   Ανεξίτηλος 1,5-2,5mm Μαύρ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όρος  Ανεξίτηλος 1,5-2,5mm Μπλε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όρος υπογράμμισης Κίτρινο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όρος υπογράμμισης πορτοκαλ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ύβι Μηχανικό  0,5m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ύβι Μηχανικό 0,7m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ύβι Μηχανικό 1.00m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λοκ ΡΙΓΕ Α4/50Φ Λευκ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ύτες  Μηχανικού Μολυβιού 0,5 HB (σωληνάριο με  12 μύτε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ύτες  Μηχανικού Μολυβιού 0,7 HB (σωληνάριο με  12 μύτε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ύτες  Μηχανικού Μολυβιού 1,0 HB (σωληνάριο με  12 μύτε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ύστρα Μολυβιού Μεταλλικ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φορατέρ  2 Οπών (μεγάλο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αφάκια  (Θήκη εγγράφων) πλαστικά διαφαν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τυλό διάρκειας μπλε άριστης ποιότητας 0,10 m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τυλό διάρκειας κόκκινο αρίστης ποιότητας 0,10m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δετήρες  50m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δετήρες  78m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ρραπτικό να δέχεται σύρματα 24/6 και  24/8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ρραπτικό να δέχεται σύρματα Νο 64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τράδια σημειώσεων  δύο θεμάτων σπιράλ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τράδιο σημειώσεων τεσσάρων θεμάτων σπιρά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ράδιο Σταχωμένο 100 φύλλων 35 Χ25 εκ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άκελος  Πλαστικός Διάφανος με κουμπ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άκελος με λάστιχο και αυτιά χάρτινος διάφορα χρώματ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άκελοι Χάρτινοι Μπλε με Αυτιά και Κορδόνια με Φαρδιά Ράχη 18εκ. Περίπο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ελατίνα  Πλαστικοποίησης  Μεγέθους A3 Συσκευασία των 50 φύλλων  125mic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ελατίνα  Πλαστικοποίησης  Μεγέθους A4 Συσκευασία των 50 φύλλων 125 mic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. 2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orient="landscape" w:w="16838" w:h="11906"/>
      <w:pgMar w:left="426" w:right="284" w:gutter="0" w:header="0" w:top="72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2"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2"/>
    <w:next w:val="12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3:00Z</dcterms:created>
  <dc:creator>ΜΙΧΑΛΗΣ ΧΑΤΖΗΚΥΡΙΑΚΟΣ</dc:creator>
  <dc:description/>
  <cp:keywords/>
  <dc:language>en-US</dc:language>
  <cp:lastModifiedBy>User</cp:lastModifiedBy>
  <cp:lastPrinted>2021-09-27T08:33:00Z</cp:lastPrinted>
  <dcterms:modified xsi:type="dcterms:W3CDTF">2021-09-29T08:23:00Z</dcterms:modified>
  <cp:revision>2</cp:revision>
  <dc:subject/>
  <dc:title>ΕΛΛΗΝΙΚΗ ΔΗΜΟΚΡΑΤΙΑ</dc:title>
</cp:coreProperties>
</file>