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position w:val="12"/>
          <w:sz w:val="22"/>
          <w:szCs w:val="22"/>
        </w:rPr>
      </w:pPr>
      <w:r>
        <w:rPr>
          <w:rFonts w:cs="Calibri" w:ascii="Calibri" w:hAnsi="Calibri"/>
          <w:b/>
          <w:position w:val="12"/>
          <w:sz w:val="22"/>
          <w:szCs w:val="22"/>
        </w:rPr>
        <w:t xml:space="preserve">Της επιχείρησης …………………, ΑΦΜ, ………………….., έδρα ………………………, οδός …………………., τ.κ. …………………..,  αριθμός ……………, τηλέφωνο …………………., fax ………………..…….., </w:t>
      </w:r>
      <w:r>
        <w:rPr>
          <w:rFonts w:cs="Calibri" w:ascii="Calibri" w:hAnsi="Calibri"/>
          <w:b/>
          <w:position w:val="12"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position w:val="12"/>
          <w:sz w:val="22"/>
          <w:szCs w:val="22"/>
        </w:rPr>
        <w:t>:……..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position w:val="12"/>
          <w:sz w:val="22"/>
          <w:szCs w:val="22"/>
        </w:rPr>
      </w:pPr>
      <w:r>
        <w:rPr>
          <w:rFonts w:cs="Calibri" w:ascii="Calibri" w:hAnsi="Calibri"/>
          <w:b/>
          <w:position w:val="12"/>
          <w:sz w:val="22"/>
          <w:szCs w:val="22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77"/>
        <w:gridCol w:w="4537"/>
        <w:gridCol w:w="1559"/>
        <w:gridCol w:w="1276"/>
        <w:gridCol w:w="226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ΠΕΡΙΓΡΑΦΗ ΕΙΔΟΥ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</w:rPr>
              <w:t>(σύμφωνα με την τεχνική περιγραφή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(συμπληρώνεται από τον προμηθευτή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</w:rPr>
              <w:t>π.χ. Μάρκα/επωνυμία είδους, κ.τ.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 ΜΟΝΑΔΟΣ (€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Ι Α4 80g/m2 Λευκό κάθε κούτα περιέχει 5 πακέτα (πακέτο των 500 φύλλων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ύτ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ΡΤΙ για  ΠΛΟΤΕΡ Λευκό 80gr 914mm x 50m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ΡΤΙ για  ΠΛΟΤΕΡ Λευκό 80gr 610mm x 50m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ΡΤΙ για  ΠΛΟΤΕΡ Λευκό 80gr 420 mm x 50m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ΡΤΙ για  ΠΛΟΤΕΡ Λευκό 80gr 300mm x 50m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λ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.Π.Α. 24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μερομηνία ……./……/……..</w:t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ind w:left="7752" w:hanging="0"/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ind w:left="7752" w:hanging="0"/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955" w:leader="none"/>
        </w:tabs>
        <w:autoSpaceDE w:val="false"/>
        <w:ind w:left="77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σφραγίδα –υπογραφή</w:t>
      </w:r>
    </w:p>
    <w:sectPr>
      <w:type w:val="nextPage"/>
      <w:pgSz w:orient="landscape" w:w="16838" w:h="11906"/>
      <w:pgMar w:left="284" w:right="993" w:gutter="0" w:header="0" w:top="72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2"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spacing w:before="280" w:after="280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8">
    <w:name w:val="Θέμα σχολίου"/>
    <w:basedOn w:val="12"/>
    <w:next w:val="12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7:00Z</dcterms:created>
  <dc:creator>ΜΙΧΑΛΗΣ ΧΑΤΖΗΚΥΡΙΑΚΟΣ</dc:creator>
  <dc:description/>
  <cp:keywords/>
  <dc:language>en-US</dc:language>
  <cp:lastModifiedBy>User</cp:lastModifiedBy>
  <cp:lastPrinted>2021-03-01T10:54:00Z</cp:lastPrinted>
  <dcterms:modified xsi:type="dcterms:W3CDTF">2021-10-01T06:27:00Z</dcterms:modified>
  <cp:revision>2</cp:revision>
  <dc:subject/>
  <dc:title>ΕΛΛΗΝΙΚΗ ΔΗΜΟΚΡΑΤΙΑ</dc:title>
</cp:coreProperties>
</file>