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Εβδομάδα Δράσεων Ενημέρωσης και Ευαισθητοποίησης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3 Δεκεμβρίου: Δράση Ενημέρωσης και Ευαισθητοποίηση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i/>
          <w:color w:val="000000"/>
        </w:rPr>
        <w:t>Δημοτική Αγορά Χανίων,  9:00 - 13:00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Ενημερωτικό Περίπτερο από το Σωματείο ΑμεΑ Χανίων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i/>
          <w:color w:val="000000"/>
        </w:rPr>
        <w:t>Πνευματικό Κέντρο Χανίων, 19.30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Άκουσμα μαρτυριών  από το Σύλλογο Κωφών Σαμαριά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Προβολή Ταινίας “Η θετική Πλευρά της Ζωής”, είσοδος ελεύθερη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Έκθεση ζωγραφικής με έργα μαθητών, που φοιτούν σε ειδικά σχολεία ή ιδρύματα της πόλη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ΦΩΤΑΓΩΓΗΣΗ ΦΑΡΟΥ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4  Δεκεμβρίου: 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 xml:space="preserve">Γιορτή συν-άθλησης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rFonts w:cs="Calibri" w:ascii="Calibri" w:hAnsi="Calibri"/>
          <w:b/>
          <w:bCs/>
          <w:i/>
          <w:color w:val="000000"/>
        </w:rPr>
        <w:t>1ο Γυμνάσιο Χανίων, 10.00 – 14.0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  <w:t>Σύλλογος Αρίω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Παρουσίαση αγώνα </w:t>
      </w:r>
      <w:r>
        <w:rPr>
          <w:rFonts w:cs="Calibri" w:ascii="Calibri" w:hAnsi="Calibri"/>
          <w:color w:val="000000"/>
          <w:lang w:val="en-US"/>
        </w:rPr>
        <w:t xml:space="preserve">Baskin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αρουσίαση αγώνα Boccia και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οδηλασία για άτομα με διαταραχή όρασης με διπλό ποδήλατο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Τμήμα Αθλητισμού Δήμου Χανί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Badminto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Σύλλογος Αετοί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Αθλοπαιδιές με τη χρήση αναπηρικού αμαξιδίου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αρουσίαση Φορέων ΑμεΑ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rFonts w:cs="Calibri" w:ascii="Calibri" w:hAnsi="Calibri"/>
          <w:b/>
          <w:i/>
          <w:color w:val="000000"/>
        </w:rPr>
        <w:t>Δημοτικό Κολυμβητήριο Χανίων, 16.00 – 18.0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Ναυτικός Όμιλος Χανίων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bookmarkStart w:id="0" w:name="_Hlk88730638"/>
      <w:r>
        <w:rPr>
          <w:rFonts w:cs="Calibri" w:ascii="Calibri" w:hAnsi="Calibri"/>
          <w:color w:val="000000"/>
        </w:rPr>
        <w:t xml:space="preserve">ΣΥΝΥΠΑΡΞΗ ΚΑΙ ΣΥΝΑΘΛΗΣΗ </w:t>
      </w:r>
      <w:bookmarkEnd w:id="0"/>
      <w:r>
        <w:rPr>
          <w:rFonts w:cs="Calibri" w:ascii="Calibri" w:hAnsi="Calibri"/>
          <w:color w:val="000000"/>
        </w:rPr>
        <w:t>με αθλητές τμήματος ειδικής άθλησης κολύμβησης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7 Δεκεμβρίου 09:00 – 12:00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Δημοτικό Ναυταθλητικό Κέντρο Σούδας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rFonts w:eastAsia="sans-serif;Arial" w:cs="Calibri" w:ascii="Calibri" w:hAnsi="Calibri"/>
          <w:b/>
          <w:color w:val="000000"/>
          <w:sz w:val="26"/>
          <w:szCs w:val="26"/>
        </w:rPr>
        <w:t>Ναυτικός Όμιλος Χανίω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ΥΠΑΡΞΗ ΚΑΙ ΣΥΝΑΘΛΗΣΗ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1D2228"/>
          <w:highlight w:val="white"/>
        </w:rPr>
        <w:t>συμμετέχουν αθλητές /τριες του τμήματος ειδικής  άθλησης (Special Olympics) στα αθλήματα  Kαγιάκ και Μπότσε</w:t>
      </w:r>
      <w:r>
        <w:rPr>
          <w:rFonts w:cs="Calibri" w:ascii="Calibri" w:hAnsi="Calibri"/>
          <w:highlight w:val="white"/>
        </w:rPr>
        <w:t xml:space="preserve">, </w:t>
      </w:r>
      <w:r>
        <w:rPr>
          <w:rFonts w:cs="Calibri" w:ascii="Calibri" w:hAnsi="Calibri"/>
        </w:rPr>
        <w:t xml:space="preserve">με μαθητές /τριες ΣΤ τάξης Δημοτικών σχολείων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8 &amp; 10 Δεκεμβρίου 09:30 – 12:30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Πάρκο Κυκλοφοριακής Αγωγής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Σύλλογος Ορίζοντας και Τμήμα Αθλητισμού Δήμου Χανίων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"ΜΠΕΣ ΣΤΑ ΠΑΠΟΥΤΣΙΑ ΜΟΥ", Βιωματική δράση σε μαθητές Δημοτικού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ΣΑΒΒΑΤΟ 11 ΔΕΚΕΜΒΡΙΟΥ 10:00 – 14:00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Ξενοδοχείο</w:t>
      </w:r>
      <w:r>
        <w:rPr>
          <w:rFonts w:eastAsia="Times New Roman" w:cs="Calibri" w:ascii="Calibri" w:hAnsi="Calibri"/>
          <w:b/>
          <w:bCs/>
          <w:color w:val="201F1E"/>
          <w:kern w:val="0"/>
          <w:sz w:val="26"/>
          <w:szCs w:val="26"/>
          <w:lang w:eastAsia="el-GR" w:bidi="ar-SA"/>
        </w:rPr>
        <w:t xml:space="preserve"> Ak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el-GR" w:bidi="ar-SA"/>
        </w:rPr>
        <w:t>Βιωματική ημερίδα, με θέμα “Σεξουαλική Διαπαιδαγώγηση παιδιών ΑμεΑ - Αποδοχή της Διαφορετικότητας στην Οικογένεια και το Σχολείο”</w:t>
      </w:r>
      <w:r>
        <w:rPr>
          <w:rFonts w:cs="Calibri" w:ascii="Calibri" w:hAnsi="Calibri"/>
        </w:rPr>
        <w:t xml:space="preserve">. </w:t>
      </w:r>
      <w:r>
        <w:rPr>
          <w:rFonts w:eastAsia="Times New Roman" w:cs="Calibri" w:ascii="Calibri" w:hAnsi="Calibri"/>
          <w:color w:val="000000"/>
          <w:kern w:val="0"/>
          <w:lang w:eastAsia="el-GR" w:bidi="ar-SA"/>
        </w:rPr>
        <w:t>Στόχος της ημερίδας είναι η ενημέρωση και ευαισθητοποίηση για τη σεξουαλικότητα των ΑμεΑ, η υιοθέτηση τρόπων διασφάλισης της ιδιωτικότητας, του αυτοελέγχου και της αυτοπροστασίας τους και η εκμάθηση τεχνικών διαχείρισης της αποδοχής της διαφορετικότητας στην οικογένεια και το σχολείο, μέσω βιωματικών ασκήσεων από εξειδικευμένους επιστήμονες στον τομέα της Ψυχικής Υγείας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Times New Roman" w:cs="Calibri" w:ascii="Calibri" w:hAnsi="Calibri"/>
          <w:bCs/>
          <w:color w:val="000000"/>
          <w:kern w:val="0"/>
          <w:u w:val="single"/>
          <w:lang w:eastAsia="el-GR" w:bidi="ar-SA"/>
        </w:rPr>
        <w:t>Συντονιστές βιωματικών εργαστηρίων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el-GR" w:bidi="ar-SA"/>
        </w:rPr>
        <w:t>Παπαδακάκη Μαρία, Επίκουρη Καθηγήτρια, Τμήμα Κοινωνικής Εργασίας, Ελληνικό Μεσογειακό Πανεπιστήμιο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el-GR" w:bidi="ar-SA"/>
        </w:rPr>
        <w:t>Κουνάλη Βασιλική, Ψυχολόγος, MSc στη Σχολική Ψυχολογία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el-GR" w:bidi="ar-SA"/>
        </w:rPr>
        <w:t>Καργιωτάκη Αγγελική, Ψυχολόγος, MSc στην Κλινική Ψυχολογία Παιδιών και Εφήβων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kern w:val="0"/>
          <w:lang w:eastAsia="el-GR" w:bidi="ar-SA"/>
        </w:rPr>
      </w:pPr>
      <w:r>
        <w:rPr>
          <w:rFonts w:eastAsia="Times New Roman" w:cs="Calibri" w:ascii="Calibri" w:hAnsi="Calibri"/>
          <w:color w:val="000000"/>
          <w:kern w:val="0"/>
          <w:lang w:eastAsia="el-GR" w:bidi="ar-SA"/>
        </w:rPr>
        <w:t>Λουκαδάκης Εμμανουήλ, Ψυχολόγος, MSc στην Ειδική Αγωγή και Εκπαίδευσ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  <w:kern w:val="0"/>
          <w:lang w:eastAsia="el-GR" w:bidi="ar-SA"/>
        </w:rPr>
        <w:t>Συνδιοργάνωση</w:t>
      </w:r>
      <w:r>
        <w:rPr>
          <w:rFonts w:eastAsia="Times New Roman" w:cs="Calibri" w:ascii="Calibri" w:hAnsi="Calibri"/>
          <w:color w:val="000000"/>
          <w:kern w:val="0"/>
          <w:lang w:eastAsia="el-GR" w:bidi="ar-SA"/>
        </w:rPr>
        <w:t>: Τμήμα Κοινωνικής Εργασίας ΕΛΜΕΠΑ, Εργαστήριο Υγείας και Οδικής Ασφάλειας του Ελληνικού Μεσογειακού Πανεπιστημίου, Τμήμα Κοινωνικής Πολιτικής Προστασίας ΑμεΑ και Ισότητας Δήμου Χανίων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el-GR" w:bidi="ar-SA"/>
        </w:rPr>
        <w:t>Θα δοθούν βεβαιώσεις συμμετοχής</w:t>
      </w:r>
      <w:r>
        <w:rPr>
          <w:rFonts w:cs="Calibri" w:ascii="Calibri" w:hAnsi="Calibri"/>
        </w:rPr>
        <w:t xml:space="preserve">. </w:t>
      </w:r>
      <w:r>
        <w:rPr>
          <w:rFonts w:eastAsia="Times New Roman" w:cs="Calibri" w:ascii="Calibri" w:hAnsi="Calibri"/>
          <w:color w:val="000000"/>
          <w:kern w:val="0"/>
          <w:lang w:eastAsia="el-GR" w:bidi="ar-SA"/>
        </w:rPr>
        <w:t>Θα τηρηθεί σειρά προτεραιότητας, δ</w:t>
      </w:r>
      <w:r>
        <w:rPr>
          <w:rFonts w:cs="Calibri" w:ascii="Calibri" w:hAnsi="Calibri"/>
          <w:color w:val="000000"/>
        </w:rPr>
        <w:t>ηλώσεις συμμετοχής στα τηλέφωνα: 2821041695 και 28213416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Στο χώρο θα εκτεθούν έργα ζωγραφικής μαθητών, που φοιτούν σε ειδικά σχολεία ή διαμένουν σε ιδρύματα της πόλης μας.  </w:t>
      </w:r>
    </w:p>
    <w:p>
      <w:pPr>
        <w:pStyle w:val="Normal"/>
        <w:jc w:val="both"/>
        <w:rPr>
          <w:rFonts w:ascii="Calibri" w:hAnsi="Calibri" w:cs="Calibri"/>
          <w:color w:val="CE181E"/>
        </w:rPr>
      </w:pPr>
      <w:r>
        <w:rPr>
          <w:rFonts w:cs="Calibri" w:ascii="Calibri" w:hAnsi="Calibri"/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4"/>
        <w:color w:val="202122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4"/>
        <w:color w:val="202122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4"/>
        <w:color w:val="202122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1"/>
        <w:szCs w:val="24"/>
        <w:color w:val="2021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4"/>
        <w:color w:val="2021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1"/>
        <w:szCs w:val="24"/>
        <w:color w:val="2021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1"/>
        <w:szCs w:val="24"/>
        <w:color w:val="202122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1"/>
        <w:szCs w:val="24"/>
        <w:color w:val="2021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"/>
      <w:color w:val="202122"/>
      <w:sz w:val="21"/>
      <w:szCs w:val="24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color w:val="202122"/>
      <w:sz w:val="21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Calibri" w:hAnsi="Calibri" w:cs="Calibri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color w:val="000000"/>
    </w:rPr>
  </w:style>
  <w:style w:type="character" w:styleId="Style14">
    <w:name w:val="Προεπιλεγμένη γραμματοσειρά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1:00Z</dcterms:created>
  <dc:creator>user</dc:creator>
  <dc:description/>
  <cp:keywords/>
  <dc:language>en-US</dc:language>
  <cp:lastModifiedBy>user</cp:lastModifiedBy>
  <dcterms:modified xsi:type="dcterms:W3CDTF">2021-12-02T10:11:00Z</dcterms:modified>
  <cp:revision>2</cp:revision>
  <dc:subject/>
  <dc:title/>
</cp:coreProperties>
</file>