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73660</wp:posOffset>
            </wp:positionH>
            <wp:positionV relativeFrom="paragraph">
              <wp:posOffset>-52705</wp:posOffset>
            </wp:positionV>
            <wp:extent cx="793115" cy="129413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8" t="-922" r="-1678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2E74B5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513" w:right="11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Χανιά  ____/____/2022</w:t>
      </w:r>
    </w:p>
    <w:p>
      <w:pPr>
        <w:pStyle w:val="Normal"/>
        <w:ind w:right="118" w:hanging="0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</w:r>
    </w:p>
    <w:p>
      <w:pPr>
        <w:pStyle w:val="Normal"/>
        <w:ind w:left="6804" w:right="118" w:hanging="0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  <w:t xml:space="preserve">ΑΙΤΗΣΗ ΠΡΟΣ ΤΟΝ  ΔΗΜΟ ΧΑΝΙΩΝ </w:t>
      </w:r>
    </w:p>
    <w:p>
      <w:pPr>
        <w:pStyle w:val="Normal"/>
        <w:ind w:left="6804" w:right="118" w:hanging="0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  <w:t xml:space="preserve">ΓΙΑ ΤΟ ΠΡΟΓΡΑΜΜΑ  ΚΟΙΝΩΦΕΛΟΥΣ </w:t>
      </w:r>
    </w:p>
    <w:p>
      <w:pPr>
        <w:pStyle w:val="Normal"/>
        <w:ind w:left="6804" w:right="118" w:hanging="0"/>
        <w:rPr>
          <w:rFonts w:ascii="Calibri" w:hAnsi="Calibri" w:cs="Calibri"/>
          <w:b/>
          <w:b/>
          <w:bCs/>
          <w:color w:val="2E74B5"/>
          <w:sz w:val="22"/>
          <w:szCs w:val="22"/>
        </w:rPr>
      </w:pPr>
      <w:r>
        <w:rPr>
          <w:rFonts w:cs="Calibri" w:ascii="Calibri" w:hAnsi="Calibri"/>
          <w:b/>
          <w:bCs/>
          <w:color w:val="2E74B5"/>
          <w:sz w:val="22"/>
          <w:szCs w:val="22"/>
        </w:rPr>
        <w:t>ΕΡΓΑΣΙΑΣ 2/2022  ΤΟΥ ΟΑΕΔ</w:t>
      </w:r>
    </w:p>
    <w:p>
      <w:pPr>
        <w:pStyle w:val="Normal"/>
        <w:ind w:left="6480" w:firstLine="720"/>
        <w:rPr>
          <w:rFonts w:ascii="Calibri" w:hAnsi="Calibri" w:cs="Calibri"/>
          <w:b/>
          <w:b/>
          <w:bCs/>
          <w:color w:val="2E74B5"/>
          <w:sz w:val="22"/>
          <w:szCs w:val="24"/>
        </w:rPr>
      </w:pPr>
      <w:r>
        <w:rPr>
          <w:rFonts w:cs="Calibri" w:ascii="Calibri" w:hAnsi="Calibri"/>
          <w:b/>
          <w:bCs/>
          <w:color w:val="2E74B5"/>
          <w:sz w:val="22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835"/>
        <w:gridCol w:w="4394"/>
      </w:tblGrid>
      <w:tr>
        <w:trPr>
          <w:trHeight w:val="69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3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3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ΙΑ ΓΕΝΝΗΣΗΣ: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4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. ΕΠΙΚΟΙΝΩΝΙΑΣ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4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ΦΜ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4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ΚΑ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4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 ΙΚΑ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4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45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ΚΑΤΟΙΚΙΑΣ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5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ΚΟΓΕΝΕΙΑΚΗ ΚΑΤΑΣΤΑΣΗ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3655</wp:posOffset>
                      </wp:positionV>
                      <wp:extent cx="314325" cy="304800"/>
                      <wp:effectExtent l="5715" t="5080" r="4445" b="508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68.15pt;margin-top:2.65pt;width:24.7pt;height:23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24130</wp:posOffset>
                      </wp:positionV>
                      <wp:extent cx="314325" cy="304800"/>
                      <wp:effectExtent l="5715" t="5080" r="4445" b="5080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172.1pt;margin-top:1.9pt;width:24.7pt;height:23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33655</wp:posOffset>
                      </wp:positionV>
                      <wp:extent cx="314325" cy="304800"/>
                      <wp:effectExtent l="5715" t="5080" r="4445" b="5080"/>
                      <wp:wrapNone/>
                      <wp:docPr id="4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311.4pt;margin-top:2.65pt;width:24.7pt;height:23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ΓΑΜΟΣ/-Η                   ΑΓΑΜΟΣ/-Η                     ΔΙΑΖΕΥΓΜΕΝΟΣ/-Η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0955</wp:posOffset>
                      </wp:positionV>
                      <wp:extent cx="314325" cy="304800"/>
                      <wp:effectExtent l="5715" t="5080" r="4445" b="5080"/>
                      <wp:wrapNone/>
                      <wp:docPr id="5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65.15pt;margin-top:1.65pt;width:24.7pt;height:23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ΤΕΚΝΩΝ: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ΝΑΓΡΑΦΟΜΕΝ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ΙΔΙΚΟΤΗ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ΣΤΑΤΙΚΟΥ ΣΗΜΕΙΩΜΑΤΟΣ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Ο ΕΠΙΠΕΔΟ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ΗΓΟΡΙΑ       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ΤΛΟΣ ΠΤΥΧΙΟΥ:</w:t>
            </w:r>
          </w:p>
        </w:tc>
      </w:tr>
      <w:tr>
        <w:trPr>
          <w:trHeight w:val="8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ΟΙΠΑ ΠΡΟΣΟΝΤΑ*</w:t>
            </w:r>
          </w:p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ιδιότητα, πτυχία, ξένες γλώσσες, δεξιότητες κλπ)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ΞΕΝΕΣ ΓΛΩΣΣΕΣ 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ΙΣΤΟΠΟΙΗΜΕΝΗ ΓΝΩΣΗ ΧΕΙΡΙΣΜΟΥ Η/Υ        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92710</wp:posOffset>
                      </wp:positionV>
                      <wp:extent cx="314325" cy="304800"/>
                      <wp:effectExtent l="5715" t="5080" r="4445" b="5080"/>
                      <wp:wrapNone/>
                      <wp:docPr id="6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62.9pt;margin-top:7.3pt;width:24.7pt;height:23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92710</wp:posOffset>
                      </wp:positionV>
                      <wp:extent cx="314325" cy="304800"/>
                      <wp:effectExtent l="5715" t="5080" r="4445" b="5080"/>
                      <wp:wrapNone/>
                      <wp:docPr id="7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274.45pt;margin-top:7.3pt;width:24.7pt;height:23.9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ΝΑΙ:                                                                         ΟΧΙ:      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ΜΑΤΙΚΟ ΑΝΤΙΚΕΙΜΕΝΟ ΚΑΤΑΡΤΙΣΗΣ Η/Υ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υποχρεωτικό για όσους είναι μέχρι και 54 ετών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ΡΓΑΣΙΑΚΗ ΕΜΠΕΙΡΙΑ ΣΤΟΝ ΔΗΜΟ ΧΑΝΙΩΝ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ΟΙΠΗ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ΡΓΑΣΙΑΚΗ ΕΜΠΕΙΡΙΑ</w:t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59" w:hRule="atLeast"/>
        </w:trPr>
        <w:tc>
          <w:tcPr>
            <w:tcW w:w="102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ΤΗΡΗΣΕΙΣ: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</w:t>
      </w:r>
      <w:r>
        <w:rPr>
          <w:rFonts w:cs="Calibri" w:ascii="Calibri" w:hAnsi="Calibri"/>
          <w:b/>
          <w:bCs/>
          <w:sz w:val="20"/>
        </w:rPr>
        <w:t>ΕΠΙΣΥΝΑΠΤΟΜΕΝΑ ΔΙΚΑΙΟΛΟΓΗΤΙΚΑ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ΣΥΣΤΑΤΙΚΟ ΣΗΜΕΙΩΜΑ ΑΠΟ ΚΠΑ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ΡΟΣΦΑΤΗ ΒΕΒΑΙΩΣΗ ΧΡΟΝΟΥ ΑΝΕΡΓΙ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ΦΩΤΟΤΥΠΙΑ ΑΣΤΥΝΟΜΙΚΗΣ ΤΑΥΤΟΤΗΤ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ΦΩΤΟΤΥΠΙΑ ΕΓΓΡΑΦΟΥ Α.Φ.Μ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ΦΩΤΟΤΥΠΙΑ ΕΓΓΡΑΦΟΥ ΑΜΚ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ΦΩΤΟΤΥΠΙΑ ΕΓΓΡΑΦΟΥ ΑΡΙΘΜΟΣ ΜΗΤΡΩΟΥ ΙΚ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ΦΩΤΟΤΥΠΙΑ ΛΟΓΑΡΙΑΣΜΟΥ ΤΡΑΠΕΖΗΣ ( ΠΡΩΤΟΣ ΔΙΚΑΙΟΥΧΟΣ Ο ΩΦΕΛΟΥΜΕΝΟΣ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Υ.Δ. ΤΟΥ Ν. 199/198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ΒΙΟΓΡΑΦΙΚΟ (ΠΡΟΑΙΡΕΤΙΚΑ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ΡΟΣΦΑΤΟ ΠΙΣΤΟΠΟΙΗΤΙΚΟ ΟΙΚΟΓΕΝΕΙΑΚΗΣ ΚΑΤΑΣΤΑΣΗΣ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ΤΥΧΙΟ (όπου απαιτείται)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ΑΔΕΙΑ ΑΣΚΗΣΗΣ ΕΠΑΓΓΕΛΜΑΤΟΣ (όπου απαιτείται)/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ΑΔΕΙΑ ΟΔΗΓΗΣΗΣ (όπου απαιτείται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ΑΠΟΔΕΙΞΗ ΓΝΩΣΗΣ Η/Υ (όπου απαιτείται)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ΛΟΙΠΑ ΔΙΚΑΙΟΛΟΓΗΤΙΚΑ (π.χ. Πιστοποιήσεις Κ.Ε.Π.Α. κ.ο.κ)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ind w:right="543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Ο/Η ΑΙΤΩΝ/-ΟΥΣΑ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849" w:gutter="0" w:header="0" w:top="720" w:footer="5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1:00Z</dcterms:created>
  <dc:creator>user</dc:creator>
  <dc:description/>
  <cp:keywords/>
  <dc:language>en-US</dc:language>
  <cp:lastModifiedBy>Eleftheria Kyriakaki</cp:lastModifiedBy>
  <cp:lastPrinted>2022-04-11T09:54:00Z</cp:lastPrinted>
  <dcterms:modified xsi:type="dcterms:W3CDTF">2022-04-29T11:47:00Z</dcterms:modified>
  <cp:revision>16</cp:revision>
  <dc:subject/>
  <dc:title> </dc:title>
</cp:coreProperties>
</file>