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ΠΡΟΜΗΘΕΙΑ ΜΕΣΩΝ ΑΤΟΜΙΚΗΣ ΠΡΟΣΤΑΣΙΑΣ 20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Textbody1"/>
        <w:jc w:val="left"/>
        <w:rPr/>
      </w:pPr>
      <w:r>
        <w:rPr>
          <w:rFonts w:cs="Arial" w:ascii="Arial" w:hAnsi="Arial"/>
          <w:sz w:val="20"/>
          <w:szCs w:val="20"/>
        </w:rPr>
        <w:t>Του Οικονομικού Φορέα ..............................................................................................................   ...................,</w:t>
      </w:r>
    </w:p>
    <w:p>
      <w:pPr>
        <w:pStyle w:val="Textbody1"/>
        <w:jc w:val="left"/>
        <w:rPr/>
      </w:pPr>
      <w:r>
        <w:rPr>
          <w:rFonts w:cs="Arial" w:ascii="Arial" w:hAnsi="Arial"/>
          <w:sz w:val="20"/>
          <w:szCs w:val="20"/>
        </w:rPr>
        <w:t>έδρα: ..........................................., οδός ..................    ............................., αριθμός ............,Τ Κ.......................,</w:t>
      </w:r>
    </w:p>
    <w:p>
      <w:pPr>
        <w:pStyle w:val="Textbody1"/>
        <w:jc w:val="left"/>
        <w:rPr/>
      </w:pPr>
      <w:r>
        <w:rPr>
          <w:rFonts w:cs="Arial" w:ascii="Arial" w:hAnsi="Arial"/>
          <w:sz w:val="20"/>
          <w:szCs w:val="20"/>
        </w:rPr>
        <w:t>τηλέφωνο: ......................................................................, τηλεομοιότυπο (fax): ....................  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  <w:lang w:val="el-GR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  <w:lang w:val="el-GR"/>
        </w:rPr>
        <w:t>………………………………………………………..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tbl>
      <w:tblPr>
        <w:tblW w:w="10512" w:type="dxa"/>
        <w:jc w:val="left"/>
        <w:tblInd w:w="-3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5221"/>
        <w:gridCol w:w="1002"/>
        <w:gridCol w:w="1277"/>
        <w:gridCol w:w="1266"/>
        <w:gridCol w:w="1266"/>
      </w:tblGrid>
      <w:tr>
        <w:trPr>
          <w:trHeight w:val="105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Η ΑΤΟΜΙΚΗΣ ΠΡΟΣΤΑΣΙΑΣ 20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ΟΣΟΤ 20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ΙΜΗ ΜΟΝ. ΧΩΡΙΣ ΦΠ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ΟΛΙΚΗ ΑΞΙΑ</w:t>
            </w:r>
          </w:p>
        </w:tc>
      </w:tr>
      <w:tr>
        <w:trPr>
          <w:trHeight w:val="7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ind w:left="956" w:hanging="956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ΜΑΔ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  <w:p>
            <w:pPr>
              <w:pStyle w:val="Style18"/>
              <w:ind w:left="956" w:hanging="9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ΤΑΣΙΑ ΚΑΤΩ ΑΚΡΩΝ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ΥΠΟΔΗΜΑΤΑ) ΖΕΥΓΑΡΙΑ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ΙΜΗ ΜΟΝ ΧΩΡΙΣ ΦΠΑ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ΟΛΙΚΗ ΑΞΙΑ</w:t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ΒΥΛΑ ΑΣΦΑΛΕΙΑ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ΠΡΟΤΥΠ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-ISO 20345 S2/S3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ΟΤΣΕΣ ΕΡΓΑΣΙΑΣ (ΠΡΟΤΥΠΟ EN-ISO20345 S5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ΔΗΜΑΤΑ ΑΣΦΑΛΕΙΑ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ΙΚ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ΠΡΟΤΥΠ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-ISO 20345/S2+Cl+HRO+W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ΔΗΜΑΤΑ ΑΣΦΑΛΕΙΑΣ ΑΝΤΙΟΛΗΣΘΗΤΙΚΑ (ΠΡΟΤΥΠΟ EN-ISO 20345 S3) ΖΕΥΓΑΡΙΑ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ΚΑΘΑΡΗ ΑΞΙΑ ΟΜΑΔΑΣ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hd w:fill="FFFFCC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ΥΝΟΛΙΚΗ ΑΞΙΑ ΟΜΑΔΑΣ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ΜΑΔ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 ΠΡΟΣΤΑΣΙΑ ΟΦΘΑΛΜΩΝ ΚΑΙ ΠΡΟΣΩΠΟΥ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ΙΜΗ ΜΟΝ. ΧΩΡΙΣ ΦΠ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ΟΛΙΚΗ ΑΞΙΑ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Α ΠΡΟΣΤΑΣΙΑΣ ΑΝΟΙΧΤΟΥ ΤΥΠΟΥ (ΠΡΟΤΥΠΟ EN166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Α ΠΡΟΣΤΑΣΙΑΣ ΚΛΕΙΣΤΟΥ ΤΥΠΟΥ (ΠΡΟΤΥΠΟ EN166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Α ΠΡΟΣΤΑΣΙΑΣ ΑΠΟ ΗΛΙΑΚΗ ΑΚΤΙΝΟΒΟΛΙΑ (ΠΡΟΤΥΠΟ ΕΝ169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Α ΚΛΕΙΣΤΟΥ ΤΥΠΟΥ ΟΞΥΓΟΝΟΚΟΛΛΗΣΗΣ GOGGLES (ΠΡΟΤΥΠΟ ΕΝ166 1 F, EN 169 , EN 175 F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ΠΙΔΙΟ ΜΕ ΠΛΕΓΜΑ (ΠΡΟΤΥΠΟ EN166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ΜΑΔΑ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 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ΥΝΟΛΙΚΗ ΑΞΙΑ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ΜΑΔΑ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 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ΟΜΑΔΑ 3 ΠΡΟΣΤΑΣΙΑ ΑΝΩ ΑΚΡΩΝ  (ΓΑΝΤΙΑ) 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 ΜΕΤ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ΙΜΗ ΜΟΝ. ΧΩΡΙΣ ΦΠ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ΟΛΙΚΗ ΑΞΙΑ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ΑΠΟ ΝΙΤΡΙΛΙΟ (ΠΡΟΤΥΠΟ CE0493, EN374, EN388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4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ΜΟΝΩΤΙΚΑ ΗΛΕΚΤΡΟΛΟΓΟΥ (EN60903 Κλάση 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ΔΕΡΜΑΤΟΠΑΝΙΝΑ (ΠΡΟΤΥΠΟ CE0619, EN388, 42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6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ΑΠΟ ΥΦΑΣΜΑ ΚΑΙ ΝΙΤΡΙΛΙΟ (ΠΡΟΤΥΠΟ CE0086, EN374, EN388,EN42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1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ΑΠΟ PVC (ΠΡΟΤΥΠΟ CE 0120, EN 374, 388, 420, 511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ΑΝΤΙΑ ΕΛΑΣΤΙΚΑ ΜΙΑΣ ΧΡΗΣΗΣ (ΠΡΟΤΥΠΟ CE 0493, EN 374, 420 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ΟΥΤΙΑ ΤΩΝ 100 ΤΕΜΑΧΙΩΝ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ΥΤ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ΣΥΓΚΟΛΛΗΤΩΝ (ΠΡΟΤΥΠΟ EN 388:2016, ΕΝ 420, ΕΝ 407, ΕΝ 12477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ΜΑΔ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 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ΥΝΟΛΙΚΗ ΑΞΙΑ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ΜΑΔ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 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ΜΑΔ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ΟΣΤΑΣΙΑ ΑΝΑΠΝΕΥΣΤΙΚΩΝ ΟΔΩΝ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 ΜΕΤΡ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ΙΜΗ ΜΟΝ. ΧΩΡΙΣ ΦΠ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ΟΛΙΚΗ ΑΞΙΑ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ΚΕΣ ΦΙΛΤΡΟ P1 (ΠΡΟΤΥΠΟ FPP1D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27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ΚΕΣ ΗΜΙΣΕΩΣ ΠΡΟΣΩΠΟΥ ΜΕ ΦΙΛΤΡΟ Α1 Ρ3 'Η ΙΣΟΔΥΝΑΜΗ ΦΙΛΤΡΟΜΑΣΚΑ (ΠΡΟΤΥΠΟ EN 136, 141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ΚΕΣ ΟΛΟΚΛΗΡΕΣ ΤΟΥ ΠΡΟΣΩΠΟΥ ΜΕ ΦΙΛΤΡΑ ABEK2 P3 (ΠΡΟΤΥΠΟ EN 136, 141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ΚΕΣ ΗΛΕΚΤΡΟΣΥΓΚΟΛΛΗΣΗΣ (ΠΡΟΤΥΠΟ EN 175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ΚΕΣ ΜΙΑΣ ΧΡΗΣΗ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0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ΠΝΕΥΣΤΙΚΗ ΣΥΣΚΕΥΗ (ΠΡΟΤΥΠΟ ΕΝ 1146, ΕΝ 139, ΕΝ 402, ΕΝ 137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ΑΘΑΡΗ ΑΞΙΑ ΟΜΑΔΑΣ 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ΥΝΟΛΙΚΗ ΑΞΙΑ ΟΜΑΔΑΣ 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ΜΑΔ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ΟΣΤΑΣΙΑ ΚΟΡΜΟΥ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 ΜΕΤΡ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ΙΜΗ ΜΟΝ. ΧΩΡΙΣ ΦΠ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ΟΛΙΚΗ ΑΞΙΑ</w:t>
            </w:r>
          </w:p>
        </w:tc>
      </w:tr>
      <w:tr>
        <w:trPr>
          <w:trHeight w:val="51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ΟΝΙΑ ΕΡΓΑΣΙΑΣ (ΠΡΟΤΥΠΟ EN ISO 20471 ΚΛΑΣΗ 2, ΕΝ 14404 ΤΥΠΟΣ 2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ΛΟΥΖΑΚΙΑ T-SHIRT (ΠΡΟΤΥΠΟ ΕΝ ISO 20471 ΚΛΑΣΗ 3, ΕΝ ISO 20471 ΚΛΑΣΗ 2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7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ΜΕΣ ΕΡΓΑΣΙΑΣ (ΠΡΟΤΥΠΟ EN 14404 ΤΥΠΟΣ 2 ΕΠΙΠΕΔΟ 0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ΤΣΕΡΑΔΕΣ (ΑΔΙΑΒΡΟΧΟ) (ΠΡΟΤΥΠΟ ΕΝ 343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ΦΑΝ ΑΔΙΑΒΡΟΧΟ (ΠΡΟΤΥΠΟ ΕΝ 343 ΚΛΑΣΗ 3:1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ΛΑΣΤΙΚΟ ΓΙΛΕΚΟ (ΠΡΟΤΥΠΟ EN 471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7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ΙΑΒΡΟΧΕΣ ΠΟΔΙΕ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ΓΟΝΑΤΙΔΕΣ (ΠΡΟΤΥΠΟ EN 14404 ΤΥΠΟΣ 1 ΕΙΠΕΔΟ 1,EN 14404 ΤΥΠΟΣ 2 ΕΙΠΕΔΟ 1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ΦΑΣΜΑΤΙΝΕΣ ΡΟΜΠΕ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ΝΗ ΑΣΦΑΛΕΙΑΣ (ΠΡΟΤΥΠΟ ΕΝ358, ΕΝ361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ΟΛΕΣ ΠΡΟΣΤΑΣΙΑΣ ΑΠΟ ΧΗΜΙΚΑ (ΠΡΟΤΥΠΟ EN 465, 343, 340, 466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ΔΙΑ ΣΥΓΚΟΛΛΗΤΩΝ (ΠΡΟΤΥΠΟ EN 340, EN 470-1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ΔΙΑ ΣΑΜΑΡΑΚΙ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ΕΣ ΣΤΟΛΕ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ΑΘΑΡΗ ΑΞΙΑ ΟΜΑΔΑΣ 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ΥΝΟΛΙΚΗ ΑΞΙΑ ΟΜΑΔΑΣ 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ΜΑΔ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ΟΣΤΑΣΙΑ ΚΕΦΑΛΗΣ &amp; ΑΥΤΙΩΝ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 ΜΕΤΡ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ΙΜ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ΜΟ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ΧΩΡΙ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ΦΠ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ΟΛΙΚ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ΞΙΑ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ΠΕΛΟ ΤΥΠΟΥ ΜΠΕΙΖΜΠΟΛ (ΠΡΟΤΥΠΟ EN 812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ΙΚΡΑΝ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ΔΙΑΦΑΝ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ΡΟΣΩΠΙΔΑ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ΡΟΤΥΠΟ</w:t>
            </w:r>
            <w:r>
              <w:rPr>
                <w:rFonts w:cs="Arial" w:ascii="Arial" w:hAnsi="Arial"/>
                <w:sz w:val="20"/>
                <w:szCs w:val="20"/>
              </w:rPr>
              <w:t xml:space="preserve"> EN 166 FT, EN 397 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ΑΝΟΣ ΓΙΑ ΠΡΟΣΤΑΣΙΑ ΑΠΟ ΠΤΩΣΗ (ΠΡΟΤΥΠΟ ΕΝ397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ΑΝΟΣ ΓΙΑ ΠΡΟΣΤΑΣΙΑ ΑΠΟ ΠΤΩΣΗ (ΠΡΟΤΥΠΟ ΕΝ1078:2012+A1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ΑΝΟΣ ΓΙΑ ΠΡΟΣΤΑΣΙΑ ΚΑΙ ΜΕ ΩΤΟΑΣΠΙΔΕΣ ΚΑΙ ΜΕ ΠΡΟΣΩΠΙΔΑ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ΩΤΟΑΣΠΙΔΕΣ / ΩΤΟΒΥΣΜΑΤΑ (ΠΡΟΤΥΠΟ EN352-2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ΑΘΑΡΗ ΑΞΙΑ ΟΜΑΔΑΣ 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ΥΝΟΛΙΚΗ ΑΞΙΑ ΟΜΑΔΑΣ 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ΙΚΗ ΚΑΘΑΡΗ ΑΞΙΑ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ΥΝΟΛΙΚΗ ΑΞΙ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ΜΕ ΦΠΑ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ind w:left="6354" w:firstLine="706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>ΗΜΕΡΟΜΗΝΙΑ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(σφραγίδα-υπογραφή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>Ο ΠΡΟΣΦΕΡΩΝ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/>
      </w:rPr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el-GR"/>
      </w:rPr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Andale Sans UI;Calibri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jc w:val="both"/>
    </w:pPr>
    <w:rPr>
      <w:rFonts w:ascii="Liberation Serif" w:hAnsi="Liberation Serif" w:eastAsia="Droid Sans Fallback" w:cs="FreeSans;Calibri"/>
      <w:kern w:val="2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2:00Z</dcterms:created>
  <dc:creator>user</dc:creator>
  <dc:description/>
  <cp:keywords/>
  <dc:language>en-US</dc:language>
  <cp:lastModifiedBy>Γεωργία Κουτσουράκη</cp:lastModifiedBy>
  <cp:lastPrinted>2022-09-27T09:46:00Z</cp:lastPrinted>
  <dcterms:modified xsi:type="dcterms:W3CDTF">2022-12-09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