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946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, κατεψυγμένων λαχανικών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ην χαμηλότερη τιμή στο σύνολο του τμήματος 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αρτοποιίας και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039442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ΤΜΗΜΑ 1: ΔΗΜΟΣ ΧΑΝΙΩΝ - ΕΙΔΗ ΚΡΕΟΠΩΛΕΙΟΥ ΚΑΤΕΨΥΓΜΕΝΑ </w:t>
      </w:r>
      <w:bookmarkStart w:id="1" w:name="_Hlk120394078"/>
      <w:bookmarkEnd w:id="1"/>
      <w:r>
        <w:rPr>
          <w:rFonts w:cs="Calibri" w:ascii="Calibri" w:hAnsi="Calibri"/>
          <w:b/>
          <w:bCs/>
          <w:sz w:val="22"/>
          <w:szCs w:val="22"/>
        </w:rPr>
        <w:t>για το Κοινωνικό Παντοπωλείο προϋπολογισμός  42.120,00 € πλέον ΦΠΑ 13%  5.475,60 €, σύνολο 47.595,6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120394347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  <w:bookmarkStart w:id="3" w:name="_Hlk120394423"/>
      <w:bookmarkStart w:id="4" w:name="_Hlk120394423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 –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ΔΗΜΟΣ ΧΑΝΙΩΝ - ΕΙΔΗ ΠΑΝΤΟΠΩΛΕΙΟΥ </w:t>
      </w:r>
      <w:bookmarkStart w:id="5" w:name="_Hlk120394275"/>
      <w:r>
        <w:rPr>
          <w:rFonts w:cs="Calibri" w:ascii="Calibri" w:hAnsi="Calibri"/>
          <w:b/>
          <w:bCs/>
          <w:sz w:val="22"/>
          <w:szCs w:val="22"/>
        </w:rPr>
        <w:t>για το Κοινωνικό Παντοπωλείο</w:t>
      </w:r>
      <w:r>
        <w:rPr>
          <w:rFonts w:cs="Calibri" w:ascii="Calibri" w:hAnsi="Calibri"/>
          <w:sz w:val="22"/>
          <w:szCs w:val="22"/>
        </w:rPr>
        <w:t xml:space="preserve"> προϋπολογισμός  149.495,17 € πλέον ΦΠΑ 13%  19.434,37 €, σύνολο 168.929,54 €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0656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206"/>
        <w:gridCol w:w="3994"/>
        <w:gridCol w:w="1276"/>
        <w:gridCol w:w="1134"/>
        <w:gridCol w:w="1137"/>
        <w:gridCol w:w="84"/>
        <w:gridCol w:w="1330"/>
        <w:gridCol w:w="116"/>
      </w:tblGrid>
      <w:tr>
        <w:trPr>
          <w:trHeight w:val="8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ΙΜΗ ΑΝΑ Μ.Μ ΧΩΡΙΣ ΦΠ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Ο 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άτι ιωδιούχο (συσκ. 1000 γρ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ραβοσιτέλαιο (συσκ. 1 λίτρο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εύρι για όλες τις χρήσει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ρεφικό γάλα σκόνη 800 γρ (0-6 μηνώ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εβαπορέ 410 γρ.βρεφικ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εβαπορέ 41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3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άχαρη 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3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υμαρικά κριθαράκι μέτριο (συσκ. 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3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υμαρικά μακαρόνια Νο 10 (συσκ. 5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ρν-φλεικς δημητριακά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κάο (συσκ. 125 γρα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φές ελληνικός φακ. 25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νσέρβα ζαμπόν (συσκ. 200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έμα βανίλια αραβοσίτου τύπου Άνθος (συσκ.των 160 γ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ισκότα τύπου πτι-μπερ(συσκ. 225 γ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κλασσικό 250 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μελάδ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υρομάτικα φασόλι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τολμαδάκια κονσέρβα 280 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ραλίνα φουντουκιού τύπου συσκ. 250 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εβύθι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ύζι νυχάκι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ύζι καρολίνα 500 γ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δέλα σε φυτικό λάδι 100 γ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ατάδα πασσάτα 500 γ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1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νος σε νερό 160 γ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3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άβα 500 γ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ές 500 γ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ξερά 500 γ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ά σίτου 125 γρ.  Τριπλ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3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κονσέρβα 280 γ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bookmarkStart w:id="6" w:name="_Hlk120127118"/>
            <w:bookmarkEnd w:id="6"/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120396487"/>
      <w:bookmarkEnd w:id="7"/>
      <w:r>
        <w:rPr>
          <w:rFonts w:cs="Calibri" w:ascii="Calibri" w:hAnsi="Calibri"/>
          <w:b/>
          <w:bCs/>
          <w:sz w:val="22"/>
          <w:szCs w:val="22"/>
        </w:rPr>
        <w:t>ΤΜΗΜΑ 3 – ΔΗΜΟΣ ΧΑΝΙΩΝ- ΕΛΑΙΟΛΑΔΟ για το Κοινωνικό Παντοπωλείο προϋπολογισμός  34.200,00 € πλέον ΦΠΑ 13%  4.446,00 €, σύνολο 38.646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αιόλαδο οξύτητας 0-1% έξτρα παρθένο (συσκ. 1 λίτρου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8" w:name="_Hlk120396487"/>
      <w:bookmarkStart w:id="9" w:name="_Hlk120396487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32405157"/>
      <w:bookmarkEnd w:id="10"/>
      <w:r>
        <w:rPr>
          <w:rFonts w:cs="Calibri" w:ascii="Calibri" w:hAnsi="Calibri"/>
          <w:b/>
          <w:bCs/>
          <w:sz w:val="22"/>
          <w:szCs w:val="22"/>
        </w:rPr>
        <w:t xml:space="preserve">ΤΜΗΜΑ 4 - ΔΗΜΟΣ ΧΑΝΙΩΝ - ΕΙΔΗ ΚΡΕΟΠΩΛΕΙΟΥ ΝΩΠΑ </w:t>
      </w:r>
      <w:bookmarkStart w:id="11" w:name="_Hlk120394576"/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αιδική Κατασκήνωσης στον  Καλαθά Ακρωτηρίου,  </w:t>
      </w:r>
      <w:r>
        <w:rPr>
          <w:rFonts w:cs="Calibri" w:ascii="Calibri" w:hAnsi="Calibri"/>
          <w:b/>
          <w:bCs/>
          <w:sz w:val="22"/>
          <w:szCs w:val="22"/>
        </w:rPr>
        <w:t>προϋπολογισμός  23.760,00 € πλέον ΦΠΑ 13%  3.088,80 €, σύνολο 26.848,80 €.</w:t>
      </w:r>
      <w:bookmarkEnd w:id="11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_Hlk120394719"/>
            <w:bookmarkEnd w:id="1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32405157"/>
      <w:bookmarkStart w:id="14" w:name="_Hlk32405157"/>
      <w:bookmarkEnd w:id="14"/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5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ΟΠΩΡΟΛΑΧΑΝΟΠΩΛΕΙΟΥ </w:t>
      </w:r>
      <w:bookmarkStart w:id="15" w:name="_Hlk120394784"/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αιδική Κατασκήνωσης στον  Καλαθά Ακρωτηρίου</w:t>
      </w:r>
      <w:bookmarkStart w:id="16" w:name="_Hlk120394769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 </w:t>
      </w:r>
      <w:bookmarkEnd w:id="15"/>
      <w:r>
        <w:rPr>
          <w:rFonts w:cs="Calibri" w:ascii="Calibri" w:hAnsi="Calibri"/>
          <w:sz w:val="22"/>
          <w:szCs w:val="22"/>
        </w:rPr>
        <w:t>προϋπολογισμός  19.744,20  € πλέον ΦΠΑ 13%  2.566,75 €, σύνολο 22.310,95 €.</w:t>
      </w:r>
      <w:bookmarkEnd w:id="1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6-ΔΗΜΟΣ ΧΑΝΙΩΝ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 xml:space="preserve">προϋπολογισμός  57.220,18   € </w:t>
      </w:r>
      <w:bookmarkStart w:id="17" w:name="_Hlk120395143"/>
      <w:r>
        <w:rPr>
          <w:rFonts w:cs="Calibri" w:ascii="Calibri" w:hAnsi="Calibri"/>
          <w:sz w:val="22"/>
          <w:szCs w:val="22"/>
        </w:rPr>
        <w:t xml:space="preserve">πλέον ΦΠΑ 13%  7.442,36 €, σύνολο </w:t>
      </w:r>
      <w:bookmarkEnd w:id="17"/>
      <w:r>
        <w:rPr>
          <w:rFonts w:cs="Calibri" w:ascii="Calibri" w:hAnsi="Calibri"/>
          <w:sz w:val="22"/>
          <w:szCs w:val="22"/>
        </w:rPr>
        <w:t>64.662,54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89"/>
        <w:gridCol w:w="2148"/>
        <w:gridCol w:w="1468"/>
        <w:gridCol w:w="1203"/>
        <w:gridCol w:w="987"/>
        <w:gridCol w:w="1363"/>
        <w:gridCol w:w="26"/>
        <w:gridCol w:w="1310"/>
      </w:tblGrid>
      <w:tr>
        <w:trPr>
          <w:trHeight w:val="11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ΤΙΜΗ ΑΝΑ Μ.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άτι ψιλό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ψυκτικά (1,5 lt) μπυράλ, γκαζόζα, λεμονάδ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ά ( σε συσκ. 3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ανίλιες 20 γρ.(συσκ 42 φια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ούτυρο ατ.μερίδα 10 γρ(σε συσκευασία 10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Γάλα εβαπορ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οπούλα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άφνη 1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ον (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Ζάχαρη λευκή κρυσταλλική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λ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ά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λιτσούνι φούρνου μυζήθρα (κατεψυγμένα, περίπου 75 γρ/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ξυλάκι συσκευασια 28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τριμμένη συσκευασία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έλες ζελε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espresso αλεσμένος για μηχανή (συσκ. 10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ελληνικός σε συσκευασία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στιγμιαίο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τσαπ (συσκ 4,5 κιλ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φτέδες από βοδινό κρέας, περ.26γρ/τεμάχιο (κατεψυγμέν., συσκ. 4 κι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όρν φλάουρ συσκευασία 1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 φλεικς δημητριακά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οτόπουλο μπουκιές παναρισμενε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εμα γαλακτος 35% λιπ. 1L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ροκέτες πατάτας (κατεψυγμ) συσκευασία 10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ύμινο 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οχυμός 330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γειρικό λίπος(τύπου Φυτίνη) 8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ιονέζα (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α πέννες συσκ. 50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250 γρ.(κεσεδάκι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μελάδες βερίκοκο και φράουλα(ατομ. 20 γρ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έλι θυμαρίσιο (ατομ.συσκ. 0,20 gr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άρδα (συσκ.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χάρι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έικιν πάουντερ φακελάκι 50gr (συσκ. 3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ικο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σαμέλ ( 195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σκοτα τύπου πτι-μπερ 225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ιφτέκια από βοδινό κρέας,104-107 γρ/τεμ.(κατεψυγμένα, συσκ. 5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ύδι συσκευασία 5 λιτ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ατάτες προτιγανισμένες (κατεψυγμ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άτες ραγού(στρογγυλές φούρνου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ιπέρι μαύρο τριμμένο συσκ. 10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ες για σουβλάκι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σα κατεψυγμένη (ΜΑΡΓΑΡΙΤΑ, ατομική) περίπου 22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άδα βιοχυμ 1850 γρ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ουρές συσκ.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λινα φουντουκιου(ατομ. 2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ύζι τύπου καρολίν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Ρύζι τυπου ΜΠΟΝΕΤ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όδα φαγητού (35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οματοπολτός κονσέρβα 45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σά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τριμμέν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υρόπιτα ταψιού (κατεψυγμένη, 1.4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ές ψιλέ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Φρουτοσαλά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αμομίλ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υμοί φρούτων κοκτέιλ 3 φρούτων 250 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άμπουργκερ (πακέτο 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οτ ντογκ (πακέτο 6 τεμ) περίπου 7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ΠΑ 13% (α/α  5,64 με ΦΠΑ 24 %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2"/>
        <w:gridCol w:w="4394"/>
        <w:gridCol w:w="1276"/>
        <w:gridCol w:w="1291"/>
        <w:gridCol w:w="1275"/>
      </w:tblGrid>
      <w:tr>
        <w:trPr>
          <w:trHeight w:val="276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right="-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bookmarkStart w:id="18" w:name="_Hlk120395190"/>
      <w:bookmarkStart w:id="19" w:name="_Hlk120187196"/>
      <w:bookmarkEnd w:id="18"/>
      <w:bookmarkEnd w:id="19"/>
      <w:r>
        <w:rPr>
          <w:rFonts w:cs="Calibri" w:ascii="Calibri" w:hAnsi="Calibri"/>
          <w:b/>
          <w:bCs/>
          <w:sz w:val="22"/>
          <w:szCs w:val="22"/>
        </w:rPr>
        <w:t>ΤΜΗΜΑ 7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ΗΜΟΤΙΚΟΣ ΟΡΓΑΝΙΣΜΟΣ ΚΟΙΝΩΝΙΚΗΣ ΠΟΛΙΤΙΚΗΣ ΚΑΙ ΠΑΙΔΕΙΑΣ ΔΗΜΟΥ ΧΑΝΙΩΝ (Δ.Ο.ΚΟΙ.Π.Π.) -   </w:t>
      </w:r>
      <w:r>
        <w:rPr>
          <w:rFonts w:cs="Calibri" w:ascii="Calibri" w:hAnsi="Calibri"/>
          <w:b/>
          <w:sz w:val="22"/>
          <w:szCs w:val="22"/>
        </w:rPr>
        <w:t>ΕΙΔΗ ΑΡΤΟΠΟΙΪΑΣ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έτους,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27.215,60 </w:t>
      </w:r>
      <w:r>
        <w:rPr>
          <w:rFonts w:cs="Calibri" w:ascii="Calibri" w:hAnsi="Calibri"/>
          <w:sz w:val="22"/>
          <w:szCs w:val="22"/>
        </w:rPr>
        <w:t>πλέον ΦΠΑ 13%  3.583,03  €, σύνολο 30.753,63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0" w:name="_Hlk120395190"/>
      <w:bookmarkStart w:id="21" w:name="_Hlk120395190"/>
      <w:bookmarkEnd w:id="21"/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bookmarkStart w:id="22" w:name="_Hlk120395259"/>
            <w:bookmarkEnd w:id="22"/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σύμμεικτο τ. 70%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τοστ φόρμα σταρένιο 70%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bookmarkStart w:id="23" w:name="_Hlk120187196"/>
      <w:bookmarkStart w:id="24" w:name="_Hlk120187196"/>
      <w:bookmarkEnd w:id="24"/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Cs/>
          <w:sz w:val="22"/>
          <w:szCs w:val="22"/>
        </w:rPr>
      </w:pPr>
      <w:bookmarkStart w:id="25" w:name="_Hlk120395319"/>
      <w:r>
        <w:rPr>
          <w:rFonts w:cs="Calibri" w:ascii="Calibri" w:hAnsi="Calibri"/>
          <w:b/>
          <w:bCs/>
          <w:sz w:val="22"/>
          <w:szCs w:val="22"/>
        </w:rPr>
        <w:t xml:space="preserve">ΤΜΗΜΑ 8- </w:t>
      </w:r>
      <w:r>
        <w:rPr>
          <w:rFonts w:cs="Calibri" w:ascii="Calibri" w:hAnsi="Calibri"/>
          <w:b/>
          <w:color w:val="000000"/>
          <w:sz w:val="22"/>
          <w:szCs w:val="22"/>
        </w:rPr>
        <w:t>Δ.Ο.ΚΟΙ.Π.Π</w:t>
      </w:r>
      <w:bookmarkEnd w:id="25"/>
      <w:r>
        <w:rPr>
          <w:rFonts w:cs="Calibri" w:ascii="Calibri" w:hAnsi="Calibri"/>
          <w:b/>
          <w:color w:val="000000"/>
          <w:sz w:val="22"/>
          <w:szCs w:val="22"/>
        </w:rPr>
        <w:t xml:space="preserve">. -   </w:t>
      </w:r>
      <w:r>
        <w:rPr>
          <w:rFonts w:cs="Calibri" w:ascii="Calibri" w:hAnsi="Calibri"/>
          <w:b/>
          <w:sz w:val="22"/>
          <w:szCs w:val="22"/>
        </w:rPr>
        <w:t>ΕΙΔΗ ΑΡΤΟΠΟΙΪΑΣ 2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έτους,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27.215,60 </w:t>
      </w:r>
      <w:r>
        <w:rPr>
          <w:rFonts w:cs="Calibri" w:ascii="Calibri" w:hAnsi="Calibri"/>
          <w:sz w:val="22"/>
          <w:szCs w:val="22"/>
        </w:rPr>
        <w:t>πλέον ΦΠΑ 13%  3.583,03  €, σύνολο 30.753,63 €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σύμμεικτο τ. 70%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τοστ φόρμα σταρένιο 70%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9 - </w:t>
      </w:r>
      <w:bookmarkStart w:id="26" w:name="_Hlk120395449"/>
      <w:r>
        <w:rPr>
          <w:rFonts w:cs="Calibri" w:ascii="Calibri" w:hAnsi="Calibri"/>
          <w:b/>
          <w:color w:val="000000"/>
          <w:sz w:val="22"/>
          <w:szCs w:val="22"/>
        </w:rPr>
        <w:t>Δ.Ο.ΚΟΙ.Π.Π</w:t>
      </w:r>
      <w:r>
        <w:rPr>
          <w:rFonts w:cs="Calibri" w:ascii="Calibri" w:hAnsi="Calibri"/>
          <w:b/>
        </w:rPr>
        <w:t xml:space="preserve"> </w:t>
      </w:r>
      <w:bookmarkEnd w:id="26"/>
      <w:r>
        <w:rPr>
          <w:rFonts w:cs="Calibri" w:ascii="Calibri" w:hAnsi="Calibri"/>
          <w:b/>
        </w:rPr>
        <w:t>- ΓΑΛΑ ΓΙΑ ΤΙΣ ΑΝΑΓΚΕΣ ΤΟΥ ΠΡΟΣΩ</w:t>
      </w:r>
      <w:r>
        <w:rPr>
          <w:rFonts w:cs="Calibri" w:ascii="Calibri" w:hAnsi="Calibri"/>
          <w:b/>
          <w:bCs/>
        </w:rPr>
        <w:t xml:space="preserve">ΠΙΚΟΥ,  </w:t>
      </w:r>
      <w:r>
        <w:rPr>
          <w:rFonts w:cs="Calibri" w:ascii="Calibri" w:hAnsi="Calibri"/>
        </w:rPr>
        <w:t xml:space="preserve">προϋπολογισμός 87.880,00 € πλέον ΦΠ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424,40 € σύνολο 99.304,40 €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00"/>
        <w:gridCol w:w="3120"/>
        <w:gridCol w:w="1170"/>
        <w:gridCol w:w="1080"/>
        <w:gridCol w:w="1110"/>
        <w:gridCol w:w="23"/>
        <w:gridCol w:w="1307"/>
        <w:gridCol w:w="9"/>
        <w:gridCol w:w="1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/Μ.Μ. ΧΩΡΙΣ ΦΠΑ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άλα μακράς διαρκείας πλήρες 3,5% 1L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ΥΝΟΛΟ ΔΑΠΑΝΗΣ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ΤΜΗΜΑ 10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</w:rPr>
        <w:t>Δ.Ο.ΚΟΙ.Π.Π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</w:rPr>
        <w:t xml:space="preserve">προϋπολογισμός 465.522,60  € πλέον ΦΠΑ </w:t>
      </w:r>
    </w:p>
    <w:p>
      <w:pPr>
        <w:pStyle w:val="Normal"/>
        <w:rPr/>
      </w:pPr>
      <w:r>
        <w:rPr>
          <w:rFonts w:cs="Calibri" w:ascii="Calibri" w:hAnsi="Calibri"/>
        </w:rPr>
        <w:t xml:space="preserve">60.517.94  € σύνολο 526.040,54  €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8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1"/>
        <w:gridCol w:w="2867"/>
        <w:gridCol w:w="818"/>
        <w:gridCol w:w="1604"/>
        <w:gridCol w:w="987"/>
        <w:gridCol w:w="1150"/>
        <w:gridCol w:w="8"/>
        <w:gridCol w:w="1265"/>
        <w:gridCol w:w="8"/>
      </w:tblGrid>
      <w:tr>
        <w:trPr>
          <w:trHeight w:val="10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άτι ψιλό σακούλα 1kg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ύρι (σκληρό)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ύρι για όλες τις χρήσεις 1kg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ύρι για όλες τις χρήσεις 1kg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ύρι για τσουρέκι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ύρι μαλακό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ύρι ολικής άλεσης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υγδαλόψιχ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ρακούχο ποτό  λεμονάδα 1,5 li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ρακούχο ποτό γκαζόζα 1,5 li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ρακούχο ποτό πορτοκαλάδα  1,5 li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5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αβοσιτέλαιο 1 L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γά medium συσκευασία των 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γά medium συσκευασία των 6 (Βιολογικά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.2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ύτυρο αγελάδος 5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αγελαδινό πλήρες 1 Lt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.9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άλα εβαπορέ 15 γρ.χ 10 τεμ.συσ.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εβαπορέ πλήρες 410 γρ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κατσικίσιο πλήρες 1 Lt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.1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φρέσκο 1,5 λίτρο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2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οπούλα βραστή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2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οπούλα καπνιστή σε φέτες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ύφαλλο ξύλο 25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ύφαλλο Ολόκληρο 1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ύφαλλο τριμμένο 15 γραμ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ούρτι αγελαδινό 2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.7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ούρτι πρόβειο 2% 2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ούρτι στραγγιστό πλήρες 1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ρνί Ζαχαροπλαστικής 2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ό κουταλιού βύσσινο 37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ραβιέρα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8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άφνη 15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άφνη 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τρολίβανο 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ακά με βρώμη και ξηρούς καρπούς 6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4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ίκταμο 2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άχαρη άχνη 400 γρ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άχαρη λευκή κρυστ. 1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9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άο συσκ. 125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έλα κεϋλάνης σε σκόνη 50 gr (Βιολογική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έλα ξύλο 4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έλα τριμμένη 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έλες ζελεδάκια χύμ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υδόψιχ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έρ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εροπιτάκια κατεψυγμένα(συσκ.20 τεμ) 8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ές espresso σε κάψουλες συμβατές με μηχανή nespresso (συσκ. 10 τεμ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ές ελληνικός 192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ές ελληνικός χύμ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4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ές στιγμιαίος 7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ές φίλτρου 2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όα  2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ν φλάουρ 2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ν φλεικς δημητριακά 375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.2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βερτούρα Λευκή σοκολάτα 1 κιλ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βερτούρα σε νιφάδες 100 γ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βερτούρα χύμ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άκια λαδιού 3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έμα γάλακτος 330 m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θαράκι μέτριο 50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7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σίνια συσκευασία 2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.9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όκος Κοζάνης νηματίδια 1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ονάδα ζαχαρούχος  8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υκανικοπιτάκια κατεψ.(συσκ 20 τεμ) 9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5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ειρικό λίπος 8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ά Νωπή 25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ά ξηρή φακελάκι 8 gr συσκευασία (3 τεμάχια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ονέζα 500 m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ονάκι κοφτό μισό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.7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αστράκι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αχιβάδα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βιδες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Νο. 10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Νο. 3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πένες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σπαγγέτι 500 gr (Βιολογικά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αρόνια φιογκάκι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οτήρα 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οτήρα 5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τάρια τεμαχισμένα 8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5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ίνη με ελαιόλαδο 225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4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5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ίνη σκαφάκι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μελάδα διάφορα φρούτα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μάτικα φασόλια 500 γραμ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χλέπ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9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λι θυμαρίσιο 9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7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σχοκάρυδο τριμ. 3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τάρδα σκονη 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τάρδα 24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χάρι 5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έικιν πάουντερ 50 gr συσκευασία 3 τεμαχίω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ισκότα τύπου  μιράντα συσκ. 250  gr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σκότα τύπου πτι μπερ 225 gr, συσκ. των 3 τεμ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αν φλεικς δημητριακά 375 gr (Βιολογικά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μάτα ψιλοκομμένο 40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.3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ματάκια ψιλοκομμένα 4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ύδι  4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ύδι βαλσάμικο 250 m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γάκια σε σακούλα 2,5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γωτό βανίλια και μαστίχα Χίου 1,2 m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ξιμαδάκια συσκ.3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τέλι (φυστίκι, μέλι, χουρμάδες) χωρίς ζάχαρη 45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.46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χτόγαλο (Μυζήθρα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έρι τριμμένο 1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8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ιγούρι 5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ρτοκαλάδα ζαχ/χος 185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βίθια μέτρια 50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8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γανη κασετίνα 2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γανη κορφές 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γανη τριμμένη 1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ζι γλασέ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ζι γλασέ αναποφλήοτο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ζι καρολίνα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7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ζι καρολίνα 50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3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ζι κίτρινο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9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ζι νυχάκι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βουαγιάρ  200 γ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3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δέλες παστές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μιγδάλι χονδρό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μιγδάλι ψιλό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κολατάκια αμυγδάλου μικρά συσκ.3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κολατάκια Πασχαλινά αυγουλάκι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κολατάκια χριστουγεννιάτικ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κοφρετάκια μικρά συσκ. 21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μάδα ζαχαρούχος 700m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σάμι 100 γραμ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σάμι άσπρο 27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σάμι μαύρο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ακοπιτάκια κατεψυγμένα (συσκ. 20 τεμ) 8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φίδα ξανθή 2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κα αποξηραμένα 2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υκνωμένος χυμός τομάτας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3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ραμάς άσπρος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ίνι 3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9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άτα πασσάτα 7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7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ατάκι ολόκληρο 4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ατοπολτός 28% 41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ατοπολτός 36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μμένη Ινδική καρύδα 2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ύφα σοκολάτα 1 κιλ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ύφα σοκολάτα πολύχρωμη 1 κιλ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άι μαύρο 4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ρί αγελάδος (σε φέτες) συσκ. 14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4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ρί τοστ τύπου edam (σε φέτες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ρί τύπου γκούντ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ρί τύπου ρεγκάτο τριμμένο 40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4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ροπιτάκια κατεψυγμένα (συσκ. 20 τεμ)  1 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γόπυρο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ές ψιλές 50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.3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ίνα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68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κόμηλο 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γίγαντες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γίγαντες Πρεσπών 50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μέτρια 50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μέτρια 500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4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έτα taper 1k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έτα taper 350 gr (Βιολογικό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5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έσκο Βούτυρο Αγελαδινό σκαφακι 225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ά τριμμ. 180 γρ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ές σταρεν. (συσκ. 4 τεμ. Των 125gr έκαστο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4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2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 χυμός πορτοκάλι 1l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8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τική σαντιγί τύπου ermol  250 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βάς 4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7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ομήλι 20g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υλοπίτες 500 γ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.1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ΤΜΗΜΑ 11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Δ.Ο.ΚΟΙ.Π.Π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</w:rPr>
        <w:t xml:space="preserve">προϋπολογισμός 6.213,50  € πλέον ΦΠΑ </w:t>
      </w:r>
    </w:p>
    <w:p>
      <w:pPr>
        <w:pStyle w:val="Normal"/>
        <w:rPr/>
      </w:pPr>
      <w:r>
        <w:rPr>
          <w:rFonts w:cs="Calibri" w:ascii="Calibri" w:hAnsi="Calibri"/>
        </w:rPr>
        <w:t xml:space="preserve">1.491,24  € σύνολο 7.704,74  €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79"/>
        <w:gridCol w:w="1645"/>
        <w:gridCol w:w="1594"/>
        <w:gridCol w:w="1813"/>
        <w:gridCol w:w="987"/>
        <w:gridCol w:w="1380"/>
        <w:gridCol w:w="1369"/>
      </w:tblGrid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Αμμωνία 30 gr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θόνερο 200 ml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Βανίλιες 20 γρ. Συσκευασία των 42 φιαλ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8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Ζάχαρη υποκατάστατο (για διαβητικούς) 80 gr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211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νιάκ 700 ml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212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ασί Κόκκινο 1,5 lt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όδα 30 gr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οδα 350 gr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118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ύλλα ζελατίνας 10 gr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ΥΝΟΛΟ ΔΑΠΑΝΗ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ΠΑ 2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2- Δ.Ο.ΚΟΙ.Π.Π- </w:t>
      </w:r>
      <w:r>
        <w:rPr>
          <w:rFonts w:cs="Calibri" w:ascii="Calibri" w:hAnsi="Calibri"/>
          <w:b/>
        </w:rPr>
        <w:t xml:space="preserve"> ΕΛΑΙΟΛΑΔΟ </w:t>
      </w:r>
      <w:bookmarkStart w:id="27" w:name="_Hlk120396699"/>
      <w:r>
        <w:rPr>
          <w:rFonts w:cs="Calibri" w:ascii="Calibri" w:hAnsi="Calibri"/>
          <w:sz w:val="22"/>
          <w:szCs w:val="22"/>
        </w:rPr>
        <w:t>προϋπολογισμός  52.329,40 € πλέον ΦΠΑ 13%  6.802,82 €, σύνολο 59.132,22  €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  <w:bookmarkStart w:id="28" w:name="_Hlk120396808"/>
      <w:bookmarkStart w:id="29" w:name="_Hlk120396808"/>
      <w:bookmarkEnd w:id="27"/>
      <w:bookmarkEnd w:id="29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</w:t>
            </w:r>
            <w:r>
              <w:rPr>
                <w:rFonts w:cs="Calibri" w:ascii="Calibri" w:hAnsi="Calibri"/>
              </w:rPr>
              <w:t xml:space="preserve">  ΚΑΙ </w:t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 (βιολογικό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30" w:name="_Hlk120396808"/>
      <w:bookmarkStart w:id="31" w:name="_Hlk120396808"/>
      <w:bookmarkEnd w:id="31"/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3 - Δ.Ο.ΚΟΙ.Π.Π - </w:t>
      </w:r>
      <w:r>
        <w:rPr>
          <w:rFonts w:cs="Calibri" w:ascii="Calibri" w:hAnsi="Calibri"/>
          <w:b/>
          <w:sz w:val="22"/>
          <w:szCs w:val="22"/>
        </w:rPr>
        <w:t xml:space="preserve"> ΚΑΤΕΨΥΓΜΕΝΑ ΛΑΧΑΝΙΚΑ</w:t>
      </w:r>
      <w:r>
        <w:rPr>
          <w:rFonts w:cs="Calibri" w:ascii="Calibri" w:hAnsi="Calibri"/>
          <w:sz w:val="22"/>
          <w:szCs w:val="22"/>
        </w:rPr>
        <w:t xml:space="preserve"> προϋπολογισμός  </w:t>
      </w:r>
      <w:r>
        <w:rPr>
          <w:rFonts w:cs="Calibri" w:ascii="Calibri" w:hAnsi="Calibri"/>
          <w:bCs/>
          <w:sz w:val="22"/>
          <w:szCs w:val="22"/>
        </w:rPr>
        <w:t>27.649,1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πλέον ΦΠΑ 13%   3.594,38  €, σύνολο 31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  <w:r>
        <w:rPr>
          <w:rFonts w:cs="Calibri" w:ascii="Calibri" w:hAnsi="Calibri"/>
          <w:bCs/>
          <w:sz w:val="22"/>
          <w:szCs w:val="22"/>
        </w:rPr>
        <w:t>243,48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4 - Δ.Ο.ΚΟΙ.Π.Π - </w:t>
      </w:r>
      <w:r>
        <w:rPr>
          <w:rFonts w:cs="Calibri" w:ascii="Calibri" w:hAnsi="Calibri"/>
          <w:b/>
          <w:sz w:val="22"/>
          <w:szCs w:val="22"/>
        </w:rPr>
        <w:t xml:space="preserve"> ΕΙΔΗ ΚΡΕ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126.089,00 </w:t>
      </w:r>
      <w:r>
        <w:rPr>
          <w:rFonts w:cs="Calibri" w:ascii="Calibri" w:hAnsi="Calibri"/>
          <w:bCs/>
          <w:sz w:val="22"/>
          <w:szCs w:val="22"/>
        </w:rPr>
        <w:t>€ πλέον ΦΠΑ 13%   16.391,57   €, σύνολο 142.480,57  €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b/>
          <w:sz w:val="22"/>
          <w:szCs w:val="22"/>
          <w:highlight w:val="yellow"/>
        </w:rPr>
        <w:t xml:space="preserve"> </w:t>
      </w:r>
      <w:bookmarkStart w:id="32" w:name="_Hlk120397040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3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5- Δ.Ο.ΚΟΙ.Π.Π - </w:t>
      </w:r>
      <w:r>
        <w:rPr>
          <w:rFonts w:cs="Calibri" w:ascii="Calibri" w:hAnsi="Calibri"/>
          <w:b/>
          <w:sz w:val="22"/>
          <w:szCs w:val="22"/>
        </w:rPr>
        <w:t xml:space="preserve"> 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89.108,52  </w:t>
      </w:r>
      <w:r>
        <w:rPr>
          <w:rFonts w:cs="Calibri" w:ascii="Calibri" w:hAnsi="Calibri"/>
          <w:bCs/>
          <w:sz w:val="22"/>
          <w:szCs w:val="22"/>
        </w:rPr>
        <w:t>€ πλέον ΦΠΑ 13%   11.584,11   €, σύνολο 100.692,6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6-Δ.Ο.ΚΟΙ.Π.Π -</w:t>
      </w:r>
      <w:r>
        <w:rPr>
          <w:rFonts w:cs="Calibri" w:ascii="Calibri" w:hAnsi="Calibri"/>
          <w:b/>
          <w:sz w:val="22"/>
          <w:szCs w:val="22"/>
        </w:rPr>
        <w:t xml:space="preserve"> ΕΙΔΗ ΙΧΘΥ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56.540,40  </w:t>
      </w:r>
      <w:r>
        <w:rPr>
          <w:rFonts w:cs="Calibri" w:ascii="Calibri" w:hAnsi="Calibri"/>
          <w:bCs/>
          <w:sz w:val="22"/>
          <w:szCs w:val="22"/>
        </w:rPr>
        <w:t>€ πλέον ΦΠΑ 13%   7.350,25  €, σύνολο 63.890,65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ιχθυοπωλείου νωπά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7-Δ.Ο.ΚΟΙ.Π.Π- </w:t>
      </w:r>
      <w:r>
        <w:rPr>
          <w:rFonts w:cs="Calibri" w:ascii="Calibri" w:hAnsi="Calibri"/>
          <w:b/>
          <w:sz w:val="22"/>
          <w:szCs w:val="22"/>
        </w:rPr>
        <w:t xml:space="preserve"> ΕΙΔΗ ΟΠΩΡΟΛΑΧΑΝΟΠΩΛΕΙΟΥ </w:t>
      </w:r>
      <w:r>
        <w:rPr>
          <w:rFonts w:cs="Calibri" w:ascii="Calibri" w:hAnsi="Calibri"/>
          <w:sz w:val="22"/>
          <w:szCs w:val="22"/>
        </w:rPr>
        <w:t xml:space="preserve">προϋπολογισμός  305.246,60  </w:t>
      </w:r>
      <w:r>
        <w:rPr>
          <w:rFonts w:cs="Calibri" w:ascii="Calibri" w:hAnsi="Calibri"/>
          <w:bCs/>
          <w:sz w:val="22"/>
          <w:szCs w:val="22"/>
        </w:rPr>
        <w:t xml:space="preserve">€ πλέον ΦΠΑ </w:t>
      </w:r>
      <w:bookmarkStart w:id="33" w:name="_Hlk120397959"/>
      <w:r>
        <w:rPr>
          <w:rFonts w:cs="Calibri" w:ascii="Calibri" w:hAnsi="Calibri"/>
          <w:bCs/>
          <w:sz w:val="22"/>
          <w:szCs w:val="22"/>
        </w:rPr>
        <w:t>13%   39.682,06   €, σύνολο 344.928,66 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οπωρολαχανοπωλείου 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End w:id="33"/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8-: ΔΗΜΟΤΙΚΟ ΓΗΡΟΚΟΜΕΙΟ ΧΑΝΙΩΝ - ΕΙΔΗ ΑΡΤΟΠΟΙΪΑΣ</w:t>
      </w:r>
      <w:r>
        <w:rPr>
          <w:rFonts w:cs="Calibri" w:ascii="Calibri" w:hAnsi="Calibri"/>
          <w:sz w:val="22"/>
          <w:szCs w:val="22"/>
        </w:rPr>
        <w:t xml:space="preserve"> προϋπολογισμός  29.991,00 </w:t>
      </w:r>
      <w:r>
        <w:rPr>
          <w:rFonts w:cs="Calibri" w:ascii="Calibri" w:hAnsi="Calibri"/>
          <w:bCs/>
          <w:sz w:val="22"/>
          <w:szCs w:val="22"/>
        </w:rPr>
        <w:t>€ πλέον ΦΠΑ 13%   3.898,83   €, σύνολο 33.889,83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73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564"/>
        <w:gridCol w:w="2640"/>
        <w:gridCol w:w="1260"/>
        <w:gridCol w:w="1203"/>
        <w:gridCol w:w="1145"/>
        <w:gridCol w:w="153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ΟΝΑΔΑ ΜΕΤΡΗΣΗΣ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ρτοκλασί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Άρτος άσπρο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λουράκια Πάσχ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ραμπιέδε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αγάνε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λομακάρον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ουρέκ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ρυγανιέ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3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Ψωμί Τοστ σταρένι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9 - ΔΗΜΟΤΙΚΟ ΓΗΡΟΚΟΜΕΙΟ-  ΓΑΛΑ  </w:t>
      </w:r>
      <w:r>
        <w:rPr>
          <w:rFonts w:cs="Calibri" w:ascii="Calibri" w:hAnsi="Calibri"/>
          <w:sz w:val="22"/>
          <w:szCs w:val="22"/>
        </w:rPr>
        <w:t xml:space="preserve">προϋπολογισμός  46.800,00 </w:t>
      </w:r>
      <w:r>
        <w:rPr>
          <w:rFonts w:cs="Calibri" w:ascii="Calibri" w:hAnsi="Calibri"/>
          <w:bCs/>
          <w:sz w:val="22"/>
          <w:szCs w:val="22"/>
        </w:rPr>
        <w:t>€ πλέον ΦΠΑ 13%   6.084,00   €, σύνολο 52.884,00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9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277"/>
        <w:gridCol w:w="3569"/>
        <w:gridCol w:w="1170"/>
        <w:gridCol w:w="1080"/>
        <w:gridCol w:w="1110"/>
        <w:gridCol w:w="6"/>
        <w:gridCol w:w="1230"/>
        <w:gridCol w:w="6"/>
        <w:gridCol w:w="1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 (Μ.Μ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4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φρέσκο παστεριωμένο πλήρες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3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0- ΔΗΜΟΤΙΚΟ ΓΗΡΟΚΟΜΕΙΟ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  <w:sz w:val="22"/>
          <w:szCs w:val="22"/>
        </w:rPr>
        <w:t xml:space="preserve">προϋπολογισμός  224.050,46 </w:t>
      </w:r>
      <w:r>
        <w:rPr>
          <w:rFonts w:cs="Calibri" w:ascii="Calibri" w:hAnsi="Calibri"/>
          <w:bCs/>
          <w:sz w:val="22"/>
          <w:szCs w:val="22"/>
        </w:rPr>
        <w:t>€ πλέον ΦΠΑ 13%  και 24 % 30.182,34  €, σύνολο 254.232,80 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6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"/>
        <w:gridCol w:w="558"/>
        <w:gridCol w:w="1150"/>
        <w:gridCol w:w="3402"/>
        <w:gridCol w:w="1000"/>
        <w:gridCol w:w="1127"/>
        <w:gridCol w:w="1013"/>
        <w:gridCol w:w="18"/>
        <w:gridCol w:w="20"/>
        <w:gridCol w:w="1388"/>
        <w:gridCol w:w="30"/>
        <w:gridCol w:w="24"/>
      </w:tblGrid>
      <w:tr>
        <w:trPr>
          <w:trHeight w:val="649" w:hRule="atLeast"/>
        </w:trPr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 (Μ.Μ.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ind w:right="8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Η ΤΙΜΗ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εριούχα ποτά φιάλη γυάλινη 0,25lt, συσκ. 24 τεμαχίων, επιστρεφ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άτι ψιλό σακούλα 5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μμωνία φακελάκι 3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μυγδαλόψιχα ωμή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αψυκτικό τύπου coca-cola φιάλη γυάλινη 0,25lt, συσκ. 24 τεμαχίων, επιστρεφ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θόνερο 200 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4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θότυρο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υγά καρτέλας συσκ. 30Τε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ανίλιες 20 γρ (συσκ. 42 φιαλ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αφή κόκκινων αυγώ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εβαπορέ 410 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ζαχαρούχο κουτί των 397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αρύφαλλο τριμμένο φακ. 30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 συσκ. 5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Ελιές τύπου καλαμώ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αμπόν καπνιστό σε φέτε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άχαρη άχνη συσκευασία 5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άχαρη λευκή κρυσταλλική συσκ. 1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ελέ σε σκόνη, με γεύση φρούτων, συσκευασία 200γ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ωμός κότας σε επαγγελματική συσκ. 1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νέλα ξύλο 250 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νέλα τριμμένη συσκευασία 5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φές Ελληνικός σε συσκευσία 500 γ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6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μπόστα διαφόρων φρούτων, συσκ. 1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όρν φλάουρ συσκευασία 2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βερτούρα υγείας συσκ. 2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ασί κόκκινο ασκός 10 λίτρω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έμα καραμελέ συσκ. 2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εμόνι χυμός συσκ. 320M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ουκάνικα χωριάτικ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γειρικό λίπος, συσκ. 16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γιά ξηρή συσκ. φάκελα 8 gr (συσκ 3 τεμ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λοτήρα 8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250 γρ. (κεσεδάκι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μελάδες διαφόρων φρούτων 20 γρα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2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έλι θυμαρίσιο συσκ. 1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έικιν πάουντερ συσκ. φάκελα 50gr (3τεμ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ύρα κουτί 330m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ερό εμφιαλωμένο 0,75l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Ξύδι συσκ. 350M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ιπέρι μαύρο τριμμένο συσκ. 5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εβύθια συσκ. Σακί 10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ύζι τύπου Blue Ros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ιμιγδάλι 500 γ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ουσάμι 500γ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αραμά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οματοπολτός κονσέρβα συσκ. 455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ικουδιά συσκ. 750M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άκια τύπου Lavache ατομικές μερίδες συσκευασία 16 τε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4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κομμέν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ί τύπου ρεγκάτ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ομάλαμ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άβα σακί 10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ακές ψιλές σε συσκευασία σακί 10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ασόλια γίγαντες συσκ. Σακί 10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ασόλια μαυρομάτικα (ξερά) σακί 10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ασόλια ξερά συσκ. Σακί 10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4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ύλλο κρούστας κατ/νο συσκ. 500G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Χαλβάς βανίλια συσκ. 2,5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Χυλοπίτες 500 γ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/>
        <w:tc>
          <w:tcPr>
            <w:tcW w:w="82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(a/a 1,10,29,45 </w:t>
            </w:r>
            <w:r>
              <w:rPr>
                <w:rFonts w:cs="Calibri" w:ascii="Calibri" w:hAnsi="Calibri"/>
                <w:b/>
                <w:bCs/>
              </w:rPr>
              <w:t>με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ΦΠ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24%)   </w:t>
            </w:r>
            <w:r>
              <w:rPr>
                <w:rFonts w:cs="Calibri" w:ascii="Calibri" w:hAnsi="Calibri"/>
                <w:b/>
                <w:bCs/>
              </w:rPr>
              <w:t>ΦΠ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13%</w:t>
            </w:r>
          </w:p>
        </w:tc>
        <w:tc>
          <w:tcPr>
            <w:tcW w:w="1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2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1- Δ.Ο.ΚΟΙ.Π.Π- ΕΛΑΙΟΛΑΔΟ  </w:t>
      </w:r>
      <w:r>
        <w:rPr>
          <w:rFonts w:cs="Calibri" w:ascii="Calibri" w:hAnsi="Calibri"/>
          <w:sz w:val="22"/>
          <w:szCs w:val="22"/>
        </w:rPr>
        <w:t xml:space="preserve">προϋπολογισμός  32.340,00 </w:t>
      </w:r>
      <w:r>
        <w:rPr>
          <w:rFonts w:cs="Calibri" w:ascii="Calibri" w:hAnsi="Calibri"/>
          <w:bCs/>
          <w:sz w:val="22"/>
          <w:szCs w:val="22"/>
        </w:rPr>
        <w:t>€ πλέον ΦΠΑ 13%  4.204,20 €σύνολο 36.544,20 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λαιόλαδο έξτρα παρθένο οξυτ. 0,8%συσκ. 5 λίτρων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b/>
          <w:highlight w:val="yellow"/>
          <w:shd w:fill="FFFF99" w:val="clear"/>
        </w:rPr>
      </w:r>
    </w:p>
    <w:p>
      <w:pPr>
        <w:pStyle w:val="Normal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2- </w:t>
      </w:r>
      <w:bookmarkStart w:id="34" w:name="_Hlk120398272"/>
      <w:r>
        <w:rPr>
          <w:rFonts w:cs="Calibri" w:ascii="Calibri" w:hAnsi="Calibri"/>
          <w:b/>
          <w:bCs/>
          <w:sz w:val="22"/>
          <w:szCs w:val="22"/>
        </w:rPr>
        <w:t>Δ.Ο.ΚΟΙ.Π.Π</w:t>
      </w:r>
      <w:bookmarkEnd w:id="34"/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ΕΙΔΗ ΚΡΕΟΠΩΛΕΙΟΥ ΝΩΠΑ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οϋπολογισμός  86.009,30 </w:t>
      </w:r>
      <w:r>
        <w:rPr>
          <w:rFonts w:cs="Calibri" w:ascii="Calibri" w:hAnsi="Calibri"/>
          <w:bCs/>
          <w:sz w:val="22"/>
          <w:szCs w:val="22"/>
        </w:rPr>
        <w:t>πλέον ΦΠΑ   13%  11.181,21 € σύνολο 97.190,51 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ίδη κρεοπωλείου νωπά 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3 </w:t>
      </w:r>
      <w:bookmarkStart w:id="35" w:name="_Hlk120398408"/>
      <w:r>
        <w:rPr>
          <w:rFonts w:cs="Calibri" w:ascii="Calibri" w:hAnsi="Calibri"/>
          <w:b/>
          <w:bCs/>
          <w:sz w:val="22"/>
          <w:szCs w:val="22"/>
        </w:rPr>
        <w:t>-  Δ.Ο.ΚΟΙ.Π.Π -ΕΙΔΗ ΚΡΕΟΠΩΛΕΙΟΥ ΚΑΤΕΨΥΓΜΕΝΑ</w:t>
      </w:r>
      <w:r>
        <w:rPr>
          <w:rFonts w:cs="Calibri" w:ascii="Calibri" w:hAnsi="Calibri"/>
          <w:sz w:val="22"/>
          <w:szCs w:val="22"/>
        </w:rPr>
        <w:t xml:space="preserve"> προϋπολογισμός  5.840,00  </w:t>
      </w:r>
      <w:r>
        <w:rPr>
          <w:rFonts w:cs="Calibri" w:ascii="Calibri" w:hAnsi="Calibri"/>
          <w:bCs/>
          <w:sz w:val="22"/>
          <w:szCs w:val="22"/>
        </w:rPr>
        <w:t>πλέον ΦΠΑ   13%  759,20 € σύνολο 6.599,20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35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4-  Δ.Ο.ΚΟΙ.Π.Π - 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54.493,00 </w:t>
      </w:r>
      <w:r>
        <w:rPr>
          <w:rFonts w:cs="Calibri" w:ascii="Calibri" w:hAnsi="Calibri"/>
          <w:bCs/>
          <w:sz w:val="22"/>
          <w:szCs w:val="22"/>
        </w:rPr>
        <w:t>πλέον ΦΠΑ   13%  7.084,09 € σύνολο 61.577,09 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Είδη ιχθυοπωλείου 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ΤΜΗΜΑ 25 – Δ.Ο.ΚΟΙ.Π.Π - </w:t>
      </w:r>
      <w:r>
        <w:rPr>
          <w:rFonts w:cs="Calibri" w:ascii="Calibri" w:hAnsi="Calibri"/>
          <w:b/>
          <w:bCs/>
          <w:lang w:eastAsia="el-GR"/>
        </w:rPr>
        <w:t xml:space="preserve"> ΕΙΔΗ ΟΠΩΡΟΛΑΧΑΝΟΠΩΛΕΙΟΥ, </w:t>
      </w:r>
      <w:r>
        <w:rPr>
          <w:rFonts w:cs="Calibri" w:ascii="Calibri" w:hAnsi="Calibri"/>
          <w:lang w:eastAsia="el-GR"/>
        </w:rPr>
        <w:t xml:space="preserve">προϋπολογισμός  </w:t>
      </w:r>
      <w:r>
        <w:rPr>
          <w:rFonts w:cs="Calibri" w:ascii="Calibri" w:hAnsi="Calibri"/>
        </w:rPr>
        <w:t>124.253,76 € πλέον ΦΠΑ 13 % 16.152,99 % σύνολο 140.406,75 €</w:t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ίδη οπωρολαχανοπωλείου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1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9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9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MS Gothic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2-11-24T13:19:00Z</cp:lastPrinted>
  <dcterms:modified xsi:type="dcterms:W3CDTF">2022-12-14T08:19:00Z</dcterms:modified>
  <cp:revision>19</cp:revision>
  <dc:subject/>
  <dc:title>ΕΛΛΗΝΙΚΗ ΔΗΜΟΚΡΑΤΙΑ</dc:title>
</cp:coreProperties>
</file>