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ΦΥΛΑΞΗ ΤΟΥ ΚΤΗΡΙΟΥ ΤΟΥ ΝΥΧΤΕΡΙΝΟΥ ΚΑΤΑΦΥΓΙΟΥ ΑΣΤΕΓΩΝ ΤΟΥ ΔΗΜΟΥ ΧΑΝΙΩΝ</w:t>
      </w:r>
      <w:r>
        <w:rPr>
          <w:rFonts w:cs="Arial" w:ascii="Arial" w:hAnsi="Arial"/>
          <w:b/>
          <w:bCs/>
          <w:sz w:val="20"/>
          <w:szCs w:val="20"/>
          <w:lang w:val="el-GR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…… 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……….. Οδός ……………….…..………….…… Αριθμ……….…... Τ.Κ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………………….….…………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>:….…………….………..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……….…………..………...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4"/>
        <w:gridCol w:w="1851"/>
        <w:gridCol w:w="1606"/>
        <w:gridCol w:w="1860"/>
        <w:gridCol w:w="1342"/>
      </w:tblGrid>
      <w:tr>
        <w:trPr>
          <w:trHeight w:val="21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ΤΗΣΙΕΣ ΩΡΕ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ΜΕΙΚΤΕΣ ΑΠΟΔΟΧΕ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ΡΓΟΔΟΤΙΚΕΣ ΕΙΣΦΟΡΕ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ΞΟΔΑ ΕΞΟΠΛΙΣΜΟΥ - ΔΙΟΙΚΗΤΙΚΟ ΚΟΣΤΟΣ - ΕΡΓΟΛΑΒΙΚΟ ΟΦΕΛΟ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ΤΗΣΙΟ ΚΟΣΤΟΣ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ΚΑΘΗΜΕΡΙΝΕ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ΗΜΕΡ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 xml:space="preserve">Ε.Λ.Π.Κ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Φ.Π.Α. 2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 ΜΕ Φ.Π.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2" w:name="_Hlk99461380"/>
      <w:bookmarkStart w:id="3" w:name="_Hlk99461380"/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/>
      </w:pPr>
      <w:bookmarkStart w:id="4" w:name="_Hlk99461380"/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 w:eastAsia="en-US"/>
            </w:rPr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3-04-04T07:43:00Z</dcterms:modified>
  <cp:revision>8</cp:revision>
  <dc:subject/>
  <dc:title>ΕΝΤΠΥΠΟ ΟΙΚΟΝΟΜΙΚΗΣ ΠΡΟΣΦΟΡΑΣ</dc:title>
</cp:coreProperties>
</file>