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bookmarkStart w:id="0" w:name="_Hlk99537621"/>
      <w:bookmarkStart w:id="1" w:name="_Hlk9953762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ΙΝΑΚΑΣ ΑΝΑΛΥΣΗΣ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άρθρο 68 του ν.3863/2010 (ΦΕΚ115/Α/15.07.20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όπως τροποποιήθηκε και ισχύει με το άρθρο 22 του ν.4144/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ΦΥΛΑΞΗ ΚΤΗΡΙΟΥ ΤΟΥ ΝΥΧΤΕΡΙΝΟΥ ΚΑΤΑΦΥΓΙΟΥ ΑΣΤΕΓΩΝ ΤΟΥ ΔΗΜΟΥ ΧΑΝΙ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 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.. Οδός ……………….…..……………………..…… Αριθμ………... Τ.Κ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………………….….…………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>:….…………….………..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……….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3"/>
        <w:gridCol w:w="4481"/>
      </w:tblGrid>
      <w:tr>
        <w:trPr>
          <w:trHeight w:val="4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ριθμός εργαζομένων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β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μέρες και ώρες εργασία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 συλλογική σύμβαση εργασίας στην οποία υπάγονται οι εργαζόμενοι (επισυνάπτεται)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ου προϋπολογισμένου ποσού που αφορά τις πάσης φύσεως νόμιμες αποδοχές αυτών των εργαζομένων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ων ασφαλιστικών εισφορών με βάση τα προϋπολογισθέντα ποσά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σ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ιοικητικό κόστος, κόστος Αναλωσίμων, Εργολαβικό κέρδος και νόμιμες υπέρ Δημοσίου και τρίτων κρατήσει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ικό κόστος χωρίς ΦΠ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 xml:space="preserve">Φ.Π.Α 24% 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Ο ΜΕ Φ.Π.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2" w:name="OLE_LINK1"/>
      <w:bookmarkStart w:id="3" w:name="OLE_LINK1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4" w:name="_Hlk99537621"/>
      <w:bookmarkStart w:id="5" w:name="_Hlk99537621"/>
      <w:bookmarkEnd w:id="5"/>
    </w:p>
    <w:sectPr>
      <w:footerReference w:type="default" r:id="rId2"/>
      <w:type w:val="nextPage"/>
      <w:pgSz w:w="11906" w:h="16838"/>
      <w:pgMar w:left="993" w:right="991" w:gutter="0" w:header="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03275" cy="6115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kern w:val="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ΙΚΗ ΕΝΩΣΗ</w:t>
          </w:r>
        </w:p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ϊκό Κοινωνικό Ταμείο</w:t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1598295" cy="49847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Με την συγχρηματοδότηση της Ελλάδας και της Ευρωπαϊκής Ένωσης</w:t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57885" cy="71183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3-03-24T07:47:00Z</dcterms:modified>
  <cp:revision>10</cp:revision>
  <dc:subject/>
  <dc:title>ΕΝΤΠΥΠΟ ΟΙΚΟΝΟΜΙΚΗΣ ΠΡΟΣΦΟΡΑΣ</dc:title>
</cp:coreProperties>
</file>