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ΣΟΧ 3/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ΧΑΝΙ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Έχω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την υγεία και την φυσική καταλληλότητ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ΣΥΝΗΜΕΝΝΑ: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ΙΓΡΑΦΟ ΤΑΥΤΟΤΗΤΑ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ΒΕΒΑΙΩΣΕΙΣ ΕΜΠΕΙΡΙΑΣ ΑΠΟ ΣΧΟΛΙΚΗ ΕΠΙΤΡΟΠΗ ΚΑΙ ΔΗΜΟΥ ΧΑΝΙΩΝ (εφόσον υπάρχουν)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00Z</dcterms:created>
  <dc:creator>nannik</dc:creator>
  <dc:description/>
  <cp:keywords/>
  <dc:language>en-US</dc:language>
  <cp:lastModifiedBy>Dhmos User3</cp:lastModifiedBy>
  <dcterms:modified xsi:type="dcterms:W3CDTF">2023-07-28T07:18:00Z</dcterms:modified>
  <cp:revision>4</cp:revision>
  <dc:subject/>
  <dc:title/>
</cp:coreProperties>
</file>