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ΕΝΤΥΠΟ ΟΙΚΟΝΟΜΙΚΗΣ ΠΡΟΣΦΟΡΑ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92"/>
        <w:gridCol w:w="1297"/>
        <w:gridCol w:w="1166"/>
        <w:gridCol w:w="1216"/>
        <w:gridCol w:w="824"/>
        <w:gridCol w:w="1020"/>
      </w:tblGrid>
      <w:tr>
        <w:trPr>
          <w:trHeight w:val="75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ΑΝΑΛΩΣΙΜΟ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ΜΟΝΤΕΛΟ ΕΚΤΥΠΩΤ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ΤΕΜΑΧΙΑ ΠΡΟΜΗΘΕΙΑΣ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ΤΙΜΗ ΜΟΝΑΔΑΣ ΧΩΡΙΣ ΦΠΑ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ΜΕΡΙΚΟ ΣΥΝΟΛΟ (ΧΩΡΙΣ Φ.Π.Α.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Φ.ΠΑ. (24%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ΚΟΣΤΟΣ ΜΕ Φ.Π.Α.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CF287X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JET M506D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CF226X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MFP-M426fd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P 953XL BLACK 2000Pgs L0S70AE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OfficeJet Pro 774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P 953XL CYAN 630Pgs F6U16AE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OfficeJet Pro 774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P 953XL YELLOW  630Pgs F6U18AE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OfficeJet Pro 774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CF289X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JET M507D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oh MP 2014H TONER (842135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H IM 27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730 300-ml Gray P2V72A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DESIGNJET T17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P 730 300-ml Matte Black P2V71A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DESIGNJET T17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730 300-ml Yellow P2V70A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DESIGNJET T17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730 300 ml Magenta P2V69A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DESIGNJET T17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P 730 300-ml Cyan P2V68A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DESIGNJET T17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4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ΙΚΟ ΚΟΣΤΟ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Ο ΠΡΟΣΦΕΡΩΝ</w:t>
      </w:r>
    </w:p>
    <w:sectPr>
      <w:footerReference w:type="default" r:id="rId2"/>
      <w:type w:val="nextPage"/>
      <w:pgSz w:w="11906" w:h="16838"/>
      <w:pgMar w:left="56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9:00Z</dcterms:created>
  <dc:creator>user</dc:creator>
  <dc:description/>
  <dc:language>en-US</dc:language>
  <cp:lastModifiedBy/>
  <cp:lastPrinted>2022-10-27T07:54:00Z</cp:lastPrinted>
  <dcterms:modified xsi:type="dcterms:W3CDTF">2023-10-27T06:28:39Z</dcterms:modified>
  <cp:revision>9</cp:revision>
  <dc:subject/>
  <dc:title>ΠΡΟΜΗΘΕΙΑ ΑΝΑΛΩΣΙΜΩΝ ΕΙΔΩΝ ΕΚΤΥΠΩΤΩΝ , ΦΩΤΟΑΝΤΙΓΡΑΦΙΚΩΝ ΚΑΙ FAX ΓΙΑ ΤΙΣ ΑΝΑΓΚΕΣ ΤΩΝ ΥΠΗΡΕΣΙΩΝ ΤΟΥ ΔΗΜΟΥ ΧΑΝΙΩΝ</dc:title>
</cp:coreProperties>
</file>