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248920</wp:posOffset>
            </wp:positionV>
            <wp:extent cx="836295" cy="1398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129" r="-2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4644"/>
        <w:gridCol w:w="719"/>
      </w:tblGrid>
      <w:tr>
        <w:trPr>
          <w:trHeight w:val="1240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:…………………………………………….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. Πατέρα:…………………………………..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. Μητέρας:………………………………..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Δ/νσης κατοικίας:…………………………….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………....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Μ:…………………………………………..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ΚΑ:………………………………………..…..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 ΙΚΑ: 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ά, …………/……/20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/γραφο  τίτλου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ΠΡΟΣ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ο Τμήμα Ανάπτυξης Ανθρώπινου Δυναμικού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ακαλώ όπως κάνετε δεκτή την αίτησή μου για τη θέση </w:t>
            </w:r>
            <w:r>
              <w:rPr>
                <w:rFonts w:cs="Calibri" w:ascii="Calibri" w:hAnsi="Calibri"/>
                <w:b/>
                <w:bCs/>
              </w:rPr>
              <w:t xml:space="preserve">ΠΕ Καθηγητών Φυσικής Αγωγής, βάσει της με αρ. πρωτ. 54553/23-9-2024 Ανακοίνωσης του Δήμου Χανίων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</w:t>
            </w:r>
            <w:r>
              <w:rPr>
                <w:rFonts w:cs="Calibri" w:ascii="Calibri" w:hAnsi="Calibri"/>
              </w:rPr>
              <w:t>Ο/Η ΑΙΤ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7:00Z</dcterms:created>
  <dc:creator>q</dc:creator>
  <dc:description/>
  <cp:keywords/>
  <dc:language>en-US</dc:language>
  <cp:lastModifiedBy>Nikolaos Iliakis</cp:lastModifiedBy>
  <cp:lastPrinted>2018-01-11T13:31:00Z</cp:lastPrinted>
  <dcterms:modified xsi:type="dcterms:W3CDTF">2024-09-23T08:20:00Z</dcterms:modified>
  <cp:revision>9</cp:revision>
  <dc:subject/>
  <dc:title>ΑΙΤΗΣΗ</dc:title>
</cp:coreProperties>
</file>