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0" w:name="_Hlk76622330"/>
      <w:bookmarkEnd w:id="0"/>
      <w:r>
        <w:rPr>
          <w:rFonts w:cs="Calibri" w:ascii="Calibri" w:hAnsi="Calibri"/>
          <w:b/>
          <w:sz w:val="20"/>
          <w:szCs w:val="20"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position w:val="12"/>
          <w:sz w:val="20"/>
          <w:szCs w:val="20"/>
        </w:rPr>
        <w:t xml:space="preserve">Της επιχείρησης ……..………………, ΑΦΜ, …………….……….., έδρα ………………………, οδός …………………., τ.κ. …………………..,  αριθμός ……………, τηλέφωνο …………………., fax ………………..…….., </w:t>
      </w:r>
      <w:r>
        <w:rPr>
          <w:rFonts w:cs="Calibri" w:ascii="Calibri" w:hAnsi="Calibri"/>
          <w:b/>
          <w:position w:val="12"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position w:val="12"/>
          <w:sz w:val="20"/>
          <w:szCs w:val="20"/>
        </w:rPr>
        <w:t>:……..…………………………………………………...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b/>
          <w:b/>
          <w:position w:val="12"/>
          <w:sz w:val="20"/>
          <w:szCs w:val="20"/>
        </w:rPr>
      </w:pPr>
      <w:r>
        <w:rPr>
          <w:rFonts w:cs="Calibri" w:ascii="Calibri" w:hAnsi="Calibri"/>
          <w:b/>
          <w:position w:val="12"/>
          <w:sz w:val="20"/>
          <w:szCs w:val="20"/>
        </w:rPr>
      </w:r>
      <w:bookmarkStart w:id="1" w:name="_Hlk76622330"/>
      <w:bookmarkStart w:id="2" w:name="_Hlk76622330"/>
      <w:bookmarkEnd w:id="2"/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tbl>
      <w:tblPr>
        <w:tblW w:w="16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686"/>
        <w:gridCol w:w="1418"/>
        <w:gridCol w:w="1275"/>
        <w:gridCol w:w="1135"/>
        <w:gridCol w:w="6"/>
        <w:gridCol w:w="1270"/>
        <w:gridCol w:w="6"/>
      </w:tblGrid>
      <w:tr>
        <w:trPr>
          <w:trHeight w:val="1140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ΤMHMA 1 – Γραφική ύλη για τις ανάγκες των  Υπηρεσιών  του Δήμου Χανίων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Hlk175242687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ύμφωνα με την τεχνική περιγραφή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υμπληρώνεται από τον προμηθευτή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.χ. Μάρκα/επωνυμία είδους, κ.τ.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ΟΣ (€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ΚΑΘΑΡΗ ΑΞΙΑ (€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3" w:hanging="0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υρραπτικό τανάλ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υρραπτικό καβουράκ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Νο 2 (8 Χ 12 mm) συσκευασία των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ες ετικέτες Λευκές Νο 27 (32 Χ 72 mm) συσκευασία των 4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(70 Χ 37mm) σε φύλλο Α4  συσκευασία των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ες ετικέτες Λευκές Νο 29 (70 Χ 100 mm) συσκευασία των 4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ες ετικέτες Λευκές ( 52.5 Χ 29.7mm) σε φύλλο Α4 συσκευασία των 100 φύλλων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 Α4 (210 Χ 297mm) συσκευασία των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Ασημί (63,5mm x38,1mm) 21 ετικέτες/ φύλλο σε συσκευασία των 25 φύλλων Α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α χαρτάκια σημειώσεων  περίπου 40 X 50 mm 10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α χαρτάκια σημειώσεων  περίπου 75 X 100 mm 10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α χαρτάκια σημειώσεων  περίπου 76 X 76 mm 10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άση Γυριστού Ημεροδείκτη Ξύλιν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άση Σελοτέιπ γραφείου με στιβαρή αντιολισθητική βάσ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όμα Λευκή για μολύβι, υψηλής ποιότητας, που δεν μουτζουρώνει και δεν φθείρει το χαρτί με προστατευτικό κάλυμμα για να παραμένει πάντα καθαρή, εξαιρετικά μαλακή για εύκολη διόρθωσ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φάνεια  Α4 με μεταλλικό έλασμα διάφορα χρώματα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άνεια Α4 ανοιχτή από πάνω και δεξιά πλευρά 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άνεια Α4 άνοιγμα πάνω με τρύπες αριστερά για ντοσιέ  Α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χωριστικό χρωματιστό 10 φ Α4 πλαστικ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χωριστικό χρωματιστό 20φ Α4 πλαστικ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χωριστικό ευρετήριο χρωματιστό Α4 πλαστικό με ελληνικούς χαρακτήρες  Α-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ορθωτική ταινία 5 mm X 5-6 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ρθωτικό Υγρό με πινέλο 2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 Διορθωτικό Υγρό με πινέλο και Διαλυτικό, 2 Χ 2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άσματα Μεταλλικά Γκρ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άσματα Πλαστικά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τραπέζιοι Ημεροδείκτες Γραφείου Γυριστοί Μονόχρωμοι με Διάτρηση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ήκες CD - DVD Χάρτινε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άθι γραφείου 9-12lt Μεταλλικό Μαύρ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φίτσες ατσάλινες σε πλαστικό κουτί με σφουγγάρι  (συσκευασία των 100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σέρ πλαστικοποιημένο  4/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σέρ πλαστικοποιημένο 8/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ιμακόμετρα (διαιρέσεις ακριβείας με διπλή αρίθμηση. Οι ενδείξεις των διαστάσεων σε εκατ. και μέτρα 1:10, 1:100, 1:20, 1:25, 1:250, 1:50, 1:500 1:200, 1:125, 1:250, 1:75, 1:750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λλα  Stick περίπου 21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λλα γενικής χρήσης ρευστή  περίπου 35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όλλα σε μορφή πλαστελίνης Λευκή, Μη Τοξική, 50 γ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 15-19mm X 33m   (σελοτεϊπ διαφανέ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 19mmX 33m  (σελοτεϊπ μα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συσκευασίας διαφανής 48 mm X 66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χαρτοταινία 50 mm X 45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λλητική ταινία αφρώδης διπλής όψεως 19 mm Χ 1,5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μπιουτεράκι  μεσαίου μεγέθους οθόνη υγρών κρυστάλλων two way power 12 dig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πίδι μεγάλο με μεταλλικό σώμ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αλλακτικές λάμες για μεγάλα κοπίδια σετ 10 τεμαχί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πίδι μικρό με μεταλλικό σώμ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αλλακτικές λάμες για μικρά κοπίδια σετ 10 τεμαχί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 αρχείου από χαρτόνι, Κοφτό Γωνία, ανοιχτό από επάνω,  με διάσταση 27 x 33 εκ. με ράχη 15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υτί αρχειοθέτησης από χαρτόνι, Κοφτό Γωνία , ανοιχτό από επάνω με διάσταση 26 x 32 εκ. με Ράχη 9c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 αρχειοθέτησης χάρτινο με λάστιχο διάσταση : 25 Χ 33 Χ 12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 αρχειοθέτησης χάρτινο με λάστιχο διάσταση : 25 Χ 33 Χ 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ύβος πλαστικό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άστιχα  150 mm Πλακέ συσκευασία  1000  γ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στιχα 200 mm Πλακέ συσκευασία 100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στιχάκια ψιλά διάμετρος 50mm Συσκευασία 10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 Ανεξίτηλος 1,5-2,5mm Κόκκινος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  Ανεξίτηλος 1,5-2,5mm Μαύρος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 Ανεξίτηλος 1,5-2,5mm Μπλε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γρής Κιμωλίας Λευκό 1,8-2,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Κίτριν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Μπλ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Πορτοκαλ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Πράσιν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Ρο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για Λευκό Πίνακα Μπλε, με στρόγγυλη μύτη και πάχος γραφής 1,5-3 m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για Λευκό Πίνακα Μαύρο, με στρόγγυλη μύτη και πάχος γραφής 1,5-3 m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γεθυντικός Φακός χειρός 7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 Μαύρο Ξύλινο ΗΒ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 Μηχανικό  0,5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 Μηχανικό 0,7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 Μηχανικό 1.00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υβοθήκη Πολυγων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Σημειώσεων 50 φύλλων ριγέ σε μέγεθος Α4 λευκό, κατασκευασμένο  με ενισχυμένο οπισθόφυλλο από σκληρό χαρτόν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ριζόχαρτο διαφανές Α4 92gr 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ριζόχαρτο διαφανές Α3 92gr 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ύτες  Μηχανικού Μολυβιού 0,5 HB (σωληνάριο με  12 μύτε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ύτες  Μηχανικού Μολυβιού 0,7 HB (σωληνάριο με  12 μύτε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ύτες  Μηχανικού Μολυβιού 1,0 HB (σωληνάριο με  12 μύτε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ύστρα Μολυβιού Μεταλλ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φορατέρ  2 Οπών για 6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φορατέρ  2 Οπών για 20 έως 3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φορατέρ  2 Οπών  για 10 έως 15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άστρες  Εγγράφων Μεταλλικές Μαύρες 51mm (κουτί 12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άστρες  Εγγράφων Μεταλλικές Μαύρες 41mm (κουτί 12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άστρες  Εγγράφων Μεταλλικές Μαύρες 32mm (κουτί 12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άστρες  Εγγράφων Μεταλλικές Μαύρες 25mm (κουτί 12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άστρες  Εγγράφων Μεταλλικές Μαύρες 15mm (κουτί 12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ίνακας  Φελλού με  Ξύλινο Πλαίσιο 40 Χ 6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ίνακας  Φελλού με  Ξύλινο Πλαίσιο 60 Χ 9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ίνακας  Φελλού με  Ξύλινο Πλαίσιο 80-90 Χ 120 ε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νέζες με πλακέ έγχρωμο κεφάλι για πίνακα ανακοινώσεων (συσκευασία 100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νέζες με στρογγυλό έγχρωμο κεφάλι για πίνακα ανακοινώσεων (συσκευασία 100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ρέι  καθαρισμού Οθόνης Η/Υ με πανάκι μικροϊνών, περίπου 200-25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ιδοδείκτες Διάφανοι Αυτοκόλλητοι 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αφάκια  (Θήκη εγγράφων) Πλαστικά  Διαφαν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άγκος Καννάβεως  4/3 Κουβάρι (100 γρα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πάγκος Πλαστικός Κουβάρ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Διαρκείας Μπλε  0.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Διαρκείας Μπλε  1.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Διαρκείας Κόκκινο 0.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Διαρκείας Κόκκινο 1.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Διαρκείας Μαύρο 0.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Διαρκείας Μαύρο 1.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τήρες  33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τήρες  5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τήρες  78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ματα Συρραπτικού Νο 2000/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ματα Συρραπτικού  Nο  24/8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ματα Συρραπτικού  Νο  24/6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ματα Συρραπτικού  Νο 23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ματα Συρραπτικού  Νο  23/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ραπτικό να δέχεται Σύρματα 24/6 και 24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ρραπτικό να δέχεται Σύρματα  Νο 6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ραπτική Μηχανή Γίγας με Ετικέτα στο Κορμό με Αναγραφή των προδιαγραφών των Συρμάτων για Συρραφή έως 24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ράδιο Σπιράλ Α4, τεσσάρων (4) θεμάτων, 12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ράδιο Σπιράλ, δύο (2) θεμάτων, 100 φύλλων περίπου 17 × 2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ράδιο Σπιράλ, τεσσάρων (4) θεμάτων, 120 φύλλων περίπου 17 × 2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ικό Ευρετήριο Βιβλιοδετημένο Α-Ω σε μέγεθος Α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ς Πλαστικός Διάφανος με κουμπ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ι  Χάρτινοι με 'Έλασμα Μεταλλικ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ς με Αυτιά Χάρτινος Γκρ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ς με Λάστιχο και Αυτιά Πλαστικό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ς με Λάστιχο και Αυτιά Χάρτινος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άκελοι Χάρτινοι Μπλε με Αυτιά και Κορδόνια με Φαρδιά Ράχη 18εκ. περίπο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άκελοι Χάρτινοι Μπλε με Αυτιά και Κορδόνια με Ράχη 8-10 εκ.  περίπο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λάδα Ριγέ με χοντρό σκληρό εξώφυλλο 200 φύλλων περίπου 21 Χ 29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λάδα Ριγέ με χοντρό σκληρό εξώφυλλο 100 φύλλων περίπου 35 Χ 2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άκια σημειώσεων (ανταλλακτικά κύβων ακόλλητα) διάστασης 9 Χ 9 εκ., διάφορα χρώματα, 500 φύλλ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άρακας Πλαστικός 3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άρακας Πλαστικός 5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ίδι από ανοξείδωτο χάλυβα 13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ίδι από ανοξείδωτο χάλυβα 1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bookmarkStart w:id="4" w:name="_Hlk175909781"/>
      <w:bookmarkEnd w:id="4"/>
      <w:r>
        <w:rPr>
          <w:rFonts w:cs="Calibri" w:ascii="Calibri" w:hAnsi="Calibri"/>
          <w:sz w:val="20"/>
          <w:szCs w:val="20"/>
        </w:rPr>
        <w:t>Ημερομηνία ……./……/……..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ΠΡΟΣΦΕΡΩΝ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φραγίδα –υπογραφή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5" w:name="_Hlk175909781"/>
      <w:bookmarkStart w:id="6" w:name="_Hlk175909781"/>
      <w:bookmarkEnd w:id="6"/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position w:val="12"/>
          <w:sz w:val="20"/>
          <w:szCs w:val="20"/>
        </w:rPr>
        <w:t xml:space="preserve">Της επιχείρησης ……..………………, ΑΦΜ, …………….……….., έδρα ………………………, οδός …………………., τ.κ. …………………..,  αριθμός ……………, τηλέφωνο …………………., fax ………………..…….., </w:t>
      </w:r>
      <w:r>
        <w:rPr>
          <w:rFonts w:cs="Calibri" w:ascii="Calibri" w:hAnsi="Calibri"/>
          <w:b/>
          <w:position w:val="12"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position w:val="12"/>
          <w:sz w:val="20"/>
          <w:szCs w:val="20"/>
        </w:rPr>
        <w:t>:……..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position w:val="12"/>
          <w:sz w:val="20"/>
          <w:szCs w:val="20"/>
        </w:rPr>
      </w:pPr>
      <w:r>
        <w:rPr>
          <w:rFonts w:cs="Calibri" w:ascii="Calibri" w:hAnsi="Calibri"/>
          <w:b/>
          <w:position w:val="12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b/>
          <w:b/>
          <w:position w:val="12"/>
          <w:sz w:val="20"/>
          <w:szCs w:val="20"/>
        </w:rPr>
      </w:pPr>
      <w:r>
        <w:rPr>
          <w:rFonts w:cs="Calibri" w:ascii="Calibri" w:hAnsi="Calibri"/>
          <w:b/>
          <w:position w:val="12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686"/>
        <w:gridCol w:w="1418"/>
        <w:gridCol w:w="1275"/>
        <w:gridCol w:w="1135"/>
        <w:gridCol w:w="6"/>
        <w:gridCol w:w="1270"/>
        <w:gridCol w:w="6"/>
      </w:tblGrid>
      <w:tr>
        <w:trPr>
          <w:trHeight w:val="1140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ΤΜΗΜΑ 2  – Γραφική ύλη για τις ανάγκες των  Παιδικών, Βρεφονηπιακών και Συμβουλευτικών σταθμών, ΚΠΔ, ΚΑΠΗ του Δήμου Χανίων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ύμφωνα με την τεχνική περιγραφή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υμπληρώνεται από τον προμηθευτή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.χ. Μάρκα/επωνυμία είδους, κ.τ.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ΟΣ (€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ΚΑΘΑΡΗ ΑΞΙΑ (€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3" w:hanging="0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-R 52X 700MB CAKEBOX  συσκευασία  50 τεμαχί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D+R 16X4,7GB CAKEBOX  συσκευασία 50 τεμαχί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υρραπτικό καβουράκ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α χαρτάκια σημειώσεων  περίπου 40 X 50 mm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α χαρτάκια σημειώσεων  περίπου 75 X 100 mm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α χαρτάκια σημειώσεων  περίπου 76 X 76 mm 10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( 7 Χ 42,3 mm ) συσκευασία φύλλων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ες ετικέτες Λευκές ( 52.5 Χ 29.7 mm) σε φύλλο Α4 συσκευασία 10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(70 Χ 37 mm) σε φύλλο Α4  συσκευασία των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 Α4 (210 Χ 297 mm) συσκευασία των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Νο 14 (19 Χ 40mm) συσκευασία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Νο 15 (12 X 40 mm) συσκευασία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Νο 17 (18 X 48 mm) συσκευασία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Νο 19 (18 Χ 72 mm) συσκευασία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Λευκές Νο 2 (8 Χ 12 mm) συσκευασία των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ες ετικέτες Λευκές Νο 29 (70 Χ 100 mm) συσκευασία των 4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 ΧΡΩΜΑ ΚΙΤΡΙΝΟ Φ11  (11 mm) συσκευασία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 ΧΡΩΜΑ ΚΙΤΡΙΝΟ Φ19  (19 mm) σε κάθε φύλλο συσκευασία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 ΧΡΩΜΑ ΜΠΛΕ Φ11  (11 mm) συσκευασία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 ΧΡΩΜΑ ΜΠΛΕ Φ19  (19 mm) σε κάθε φύλλο συσκευασία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 ΧΡΩΜΑ ΠΡΑΣΙΝΟ Φ11  (11 mm) συσκευασία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ες Ετικέτες ΧΡΩΜΑ ΠΡΑΣΙΝΟ Φ19  (19 mm)  σε κάθε φύλλο συσκευασία 4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ο Διαφανές σε Ρολό  (3 m Χ 45 cm) ΓΙΑ ΝΤΥΣΙΜΟ ΒΙΒΛΙ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λ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οστάτης  Μεταλλικό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εύγ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όμα Λευκή για μολύβι, υψηλής ποιότητας, που δεν μουτζουρώνει και δεν φθείρει το χαρτί με προστατευτικό κάλυμμα για να παραμένει πάντα καθαρή, εξαιρετικά μαλακή για εύκολη διόρθωσ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άνεια Α4 άνοιγμα πάνω με τρύπες αριστερά για ντοσιέ  Α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άνεια Α4 ανοιχτή από πάνω και δεξιά πλευρά διαφανεί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άνεια Α4 ανοιχτή από πάνω και δεξιά πλευρά 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φάνεια  Α4 με μεταλλικό έλασμα διάφορα χρώματα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χωριστικό ευρετήριο χρωματιστό Α4 πλαστικό με ελληνικούς χαρακτήρες  Α-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χωριστικό χρωματιστό 10 φ Α4 πλαστικ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χωριστικό χρωματιστό 20φ Α4 πλαστικ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ορθωτική ταινία 5 mm X 5-6 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ρθωτικό  Στυλ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ρθωτικό Υγρό με πινέλο 2 Χ 2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 Διορθωτικό Υγρό με πινέλο και Διαλυτικό, 2 Χ 2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ώφυλλο Βιβλιοδεσίας Διάφανο Α4 0,15 mm Πακέτο 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τραπέζιοι Ημεροδεικτές Γραφείου Γυριστοί Μονόχρωμοι με Διάτρηση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ελατίνα Πλαστικοποίησης Μέγεθος 65 mm x  95mm 120-125 mic  συσκευασία των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ελατίνα Πλαστικοποίησης Μέγεθος A4 συσκευασία των 100 φύλλων 125 m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ελατίνα Πλαστικοποίησης Μέγεθος A3 συσκευασία των 100 φύλλων 125 m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λόγιο Ημερήσιο Βιβλιοδετημένο  202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ήκες CD - DVD Χάρτινε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φίτσες ατσάλινες σε πλαστικό κουτί με σφουγγάρι  (συσκευασία των 100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φίτσες με Στρογγυλό έγχρωμο Κεφάλι για  Πίνακα Ανακοινώσεων (συσκευασία των 100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ρφίτσες με Πλακέ  έγχρωμο Κεφάλι για  Πίνακα Ανακοινώσεων (συσκευασία των 100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σέρ πλαστικοποιημένο  4/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ασέρ πλαστικοποιημένο 8/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λιμακόμετρα (διαιρέσεις ακριβείας με διπλή αρίθμηση. Οι ενδείξεις των διαστάσεων σε εκατ. και μέτρα 1:20/25/50/75/100/125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όλλα STICK περίπου 21 γ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όλλα  STICK περίπου 40 γ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λλα γενικής χρήσης ρευστή  περίπου 35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12 mm X 33 m  (σελοτέι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 19 mm X 33 m  (σελοτέιπ μα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αφρώδης διπλής όψεως 19 mm Χ 1,5m -5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συσκευασίας διαφανής 48 mm X 66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χαρτοταινία 50 mm X 45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πίδι μεγάλο με μεταλλικό σώμ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πίδι μικρό με μεταλλικό σώμ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  Αδρανούς Αρχείου με ΚΑΠΑΚΙ περίπου 40 Χ 34 Χ 31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  Αρχείου Πλαστικό Ανοιχτό από Πάνω, Γωνί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 αρχειοθέτησης χάρτινο με λάστιχο διάσταση : 25 Χ 33 Χ 12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 αρχειοθέτησης χάρτινο με λάστιχο διάσταση : 25 Χ 33 Χ 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στιχα  150 mm Πλακέ συσκευασία  100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στιχα 200 mm Πλάκε συσκευασία 100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αστιχάκια ψιλά διάμετρος 50mm Συσκευασία 10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 Ζωγραφικής washable  λεπτή μύτη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Ζωγραφικής washable χοντρή μύτη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 Ανεξίτηλος 1,5-2,5mm Κόκκινος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  Ανεξίτηλος 1,5-2,5mm Μαύρος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 Ανεξίτηλος 1,5-2,5mm Μπλε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για Λευκό Πίνακα Μπλε, με στρόγγυλη μύτη και πάχος γραφής 1,5-3m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για Λευκό Πίνακα Μαύρο, με στρόγγυλη μύτη και πάχος γραφής 1,5-3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Μπλ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Πορτοκαλ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Πράσιν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Κίτριν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γεθυντικός Φακός χειρό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λάνι Ανταλλακτικό για Ταμπόν Σφραγίδας ΚΟΚΚ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λάνι Ανταλλακτικό για Ταμπόν Σφραγίδας ΜΑΥΡ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λάνι Ανταλλακτικό για Ταμπόν Σφραγίδας ΜΠΛ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 Μαύρο Ξύλινο ΗΒ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 Μηχανικό  0,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 Μηχανικό 0,7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 Μηχανικό 1,0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υβοθήκη Πολυγων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υβοθήκη Τετράγωνη Μεγάλ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Σημειώσεων 25 φύλλων ριγέ σε μέγεθος Α4 λευκ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πλοκ Σημειώσεων 50 φύλλων ριγέ σε μέγεθος Α4 λευκό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ύτες  Μηχανικού Μολυβιού 0,5 HB (σωληνάριο με  12 μύτε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ύτες  Μηχανικού Μολυβιού 0,7 HB (σωληνάριο με  12 μύτε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ύτες  Μηχανικού Μολυβιού 1,0 HB (σωληνάριο με  12 μύτε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υλομπογιές 12 Χρωμάτων  ΜΕΓΑΛΑ, μη τοξικέ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ύστρα Μολυβιού Μεταλλική Διπλ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ύστρα Μολυβιού Μεταλλ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πισθόφυλλα Βιβλιοδεσίας Σπιράλ Α4 210 Χ 297 mm  ΧΑΡΤΟΝΙ με  ΥΦΗ ΔΕΡΜΑΤΟΣ περίπου 230 γρ. ΔΙΑΦΟΡΑ ΧΡΩΜΑΤΑ πακέτο 10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φορατέρ  2 Οπών για 20 έως 3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φορατέρ  2 Οπών  για 10 έως 15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φορατέρ  2 Οπών για 6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άστρες  Εγγράφων Μεταλλικές Μαύρες 15mm (κουτί 12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άστρες  Εγγράφων Μεταλλικές Μαύρες 25mm (κουτί 12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άστρες  Εγγράφων Μεταλλικές Μαύρες 32mm (κουτι 12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ίνακας  Φελλού με  Ξύλινο Πλαίσιο 40 Χ 6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λιδοδείκτες Διάφανοι Αυτοκόλλητοι 50 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αφάκια  (Θήκη εγγράφων) Πλαστικά  Διαφαν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άγκος Καννάβεως  4/3 Κουβάρι (100 γρ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πάγκος Πλαστικός Κουβάρ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ρέι  καθαρισμού Οθόνης Η/Υ με πανάκι μικροϊνων, περίπου 200-250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ιράλ πλαστικό Α4 για ΔΕΣΙΜΟ ΦΩΤΟΤΥΠΙΩΝ  Νο 10mm συσκευασία των 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Γραφείου Μπλε με Αυτοκόλλητη Βάσ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 Διαρκείας  ΚΟΚΚΙΝΟ  ΑΡΙΣΤΗΣ ΠΟΙΟΤΗΤΑΣ 0,7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 Διαρκείας ΜΑΥΡΟ ΑΡΙΣΤΗΣ ΠΟΙΟΤΗΤΑΣ 0,7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 Διαρκείας ΜΠΛΕ  ΑΡΙΣΤΗΣ ΠΟΙΟΤΗΤΑΣ 0,7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τήρες  33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τήρες  5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τήρες  78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ραπτική Μηχανή Γίγας με Ετικέτα στο Κορμό με Αναγραφή των προδιαγραφών των Συρμάτων για Συρραφή έως 20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ματα Συρραπτικού Νο 2000/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ματα Συρραπτικού  Nο  24/8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ματα Συρραπτικού  Νο  23/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ματα Συρραπτικού Νο  23/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ματα Συρραπτικού Νο  24/6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ραπτικό να δέχεται Σύρματα 24/6 και 24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ρραπτικό να δέχεται Σύρματα  Νο 6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φραγίδα Ημερομηνίας Ελλην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μπόν Μεγάλα Σφραγίδων (Νο 1) Μεταλλικό  16 Χ 9 εκ. περίπου ΛΕΥΚ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ράδιο ΚΑΡΕ 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ράδιο Σπιράλ, δύο (2) θεμάτων, 100 φύλλων περίπου 17 × 2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ράδιο Σπιράλ, τεσσάρων (4) θεμάτων, 120 φύλλων περίπου 17 × 2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λάδα Ευρετήριο Α-Ω  21 Χ 30 εκ. 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λάδα Ριγέ με χοντρό σκληρό εξώφυλλο 100 φύλλων περίπου 35 Χ 2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λάδα Ριγέ με χοντρό σκληρό εξώφυλλο 200 φύλλων περίπου 21 Χ 29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άκελοι Χάρτινοι Μπλε με Αυτιά και Κορδόνια με Ράχη 8-10 εκ.  περίπο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άκελοι Χάρτινοι Μπλε με Αυτιά και Κορδόνια με Φαρδία Ράχη 18εκ. περίπο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ι Αλληλογραφίας σε Λευκό χρώμα με αυτοκόλλητο  κλείσιμο 23 Χ 12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ι Αλληλογραφίας σε Λευκό χρώμα με Δεξιό Παράθυρο και αυτοκόλλητο  κλείσιμο 23 Χ 12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ς Πλαστικός Διάφανος με κουμπ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ι  Χάρτινοι με 'Έλασμα Μεταλλικ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ς με Αυτιά Χάρτινος Γκρ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ς με Λάστιχο και Αυτιά Πλαστικό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ς με Λάστιχο και Αυτιά Χάρτινος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άρακας Πλαστικός 3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άρακας Πλαστικός 5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άκια σημειώσεων (ανταλλακτικά κύβων ακόλλητα) διάστασης 9 Χ 9 εκ., διάφορα χρώματα, 50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ίδι από ανοξείδωτο χάλυβα 13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ίδι από ανοξείδωτο χάλυβα 1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 ……./……/……..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ΠΡΟΣΦΕΡΩΝ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φραγίδα –υπογραφή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7" w:name="_Hlk175252703"/>
      <w:bookmarkEnd w:id="7"/>
      <w:r>
        <w:rPr>
          <w:rFonts w:cs="Calibri" w:ascii="Calibri" w:hAnsi="Calibri"/>
          <w:b/>
          <w:sz w:val="20"/>
          <w:szCs w:val="20"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position w:val="12"/>
          <w:sz w:val="20"/>
          <w:szCs w:val="20"/>
        </w:rPr>
        <w:t xml:space="preserve">Της επιχείρησης ……..………………, ΑΦΜ, …………….……….., έδρα ………………………, οδός …………………., τ.κ. …………………..,  αριθμός ……………, τηλέφωνο …………………., fax ………………..…….., </w:t>
      </w:r>
      <w:r>
        <w:rPr>
          <w:rFonts w:cs="Calibri" w:ascii="Calibri" w:hAnsi="Calibri"/>
          <w:b/>
          <w:position w:val="12"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position w:val="12"/>
          <w:sz w:val="20"/>
          <w:szCs w:val="20"/>
        </w:rPr>
        <w:t>:……..…………………………………………………...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b/>
          <w:b/>
          <w:position w:val="12"/>
          <w:sz w:val="20"/>
          <w:szCs w:val="20"/>
        </w:rPr>
      </w:pPr>
      <w:r>
        <w:rPr>
          <w:rFonts w:cs="Calibri" w:ascii="Calibri" w:hAnsi="Calibri"/>
          <w:b/>
          <w:position w:val="12"/>
          <w:sz w:val="20"/>
          <w:szCs w:val="20"/>
        </w:rPr>
      </w:r>
      <w:bookmarkStart w:id="8" w:name="_Hlk175252703"/>
      <w:bookmarkStart w:id="9" w:name="_Hlk175252703"/>
      <w:bookmarkEnd w:id="9"/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686"/>
        <w:gridCol w:w="1418"/>
        <w:gridCol w:w="1275"/>
        <w:gridCol w:w="1135"/>
        <w:gridCol w:w="6"/>
        <w:gridCol w:w="1270"/>
        <w:gridCol w:w="6"/>
      </w:tblGrid>
      <w:tr>
        <w:trPr>
          <w:trHeight w:val="1140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ΤΜΗΜΑ 3 – Γραφική ύλη για της ανάγκες της Δημοτικής Βιβλιοθήκης του Δήμου Χανίων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0" w:name="_Hlk175246839"/>
            <w:bookmarkEnd w:id="10"/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ύμφωνα με την τεχνική περιγραφή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υμπληρώνεται από τον προμηθευτή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.χ. Μάρκα/επωνυμία είδους, κ.τ.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ΟΣ (€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ΚΑΘΑΡΗ ΑΞΙΑ (€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3" w:hanging="0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υρραπτικό τανάλ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υρραπτικό καβουράκ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ες ετικέτες Λευκές Νο 29 ( 70 Χ 100 mm) συσκευασία των 4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ες ετικέτες Λευκές ( 52.5 Χ 29.7mm) σε φύλλο Α4 συσκευασία 100 φύλλων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α χαρτάκια σημειώσεων  περίπου 40 X 50 mm 10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α χαρτάκια σημειώσεων  περίπου 75 X 100 mm 10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υτοκόλλητα χαρτάκια σημειώσεων  περίπου 76 X 76 mm 100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άση Γυριστού Ημεροδείκτη Ξύλιν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άση Σελοτέιπ γραφείου με στιβαρή αντιολισθητική βάσ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όμες   (Μπλε – Κόκκινη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όμα Λευκή για μολύβι, υψηλής ποιότητας, που δεν μουτζουρώνει και δεν φθείρει το χαρτί με προστατευτικό κάλυμμα για να παραμένει πάντα καθαρή, εξαιρετικά μαλακή για εύκολη διόρθωσ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άνεια Α4 άνοιγμα πάνω με τρύπες αριστερά για ντοσιέ  Α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ορθωτική ταινία 5 mm X 5-6 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ρθωτικό Υγρό με πινέλο 2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 Διορθωτικό Υγρό με πινέλο και Διαλυτικό, 2 Χ 2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τραπέζιοι Ημεροδεικτές Γραφείου Γυριστοί Μονόχρωμοι με Διάτρηση 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ήκες CD - DVD Χάρτινε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άθι γραφείου 9-12 lt Μεταλλικό Μαύρ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λλα  Stick περίπου 21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λλα γενικής χρήσης ρευστή  περίπου 35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λλα σε μορφή πλαστελίνης Λευκή, Μη Τοξική, 5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 15-19 mm X 33m   (σελοτέιπ διαφανέ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 19 mm X 33 m  (σελοτέιπ μα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συσκευασίας διαφανής 48 mm X 66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λλητική ταινία χαρτοταινία 50 mm X 45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μπιουτεράκι  μεσαίου μεγέθους οθόνη υγρών κρυστάλλων two way power 12 dig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πίδι μεγάλο με μεταλλικό σώμ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αλλακτικές λάμες για μεγάλα κοπίδια σετ 1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πίδι μικρό με μεταλλικό σώμ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αλλακτικές λάμες για μικρά κοπίδια σετ 1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υτί αρχειοθέτησης από χαρτόνι, Κοφτό Γωνία , ανοιχτό από επάνω με διάσταση 26 x 32 εκ. με Ράχη  9 εκ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άκια σημειώσεων (ανταλλακτικά κύβων ακόλλητα) διάστασης 9 Χ 9εκ., διάφορα χρώματα, 50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άστιχα  150 mm Πλακέ συσκευασία  1000 γ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στιχα 200 mm Πλακέ συσκευασία 100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 Ζωγραφικής washable  λεπτή μύτη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Ζωγραφικής washable χοντρή μύτη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 Ανεξίτηλος 1,5-2,5 mm Κόκκινος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  Ανεξίτηλος 1,5-2,5 mm Μαύρος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 Ανεξίτηλος 1,5-2,5 mm Μπλε, ανεξίτηλη γραφή σε σχεδόν όλες τις επιφάνειες π.χ. χαρτόνι, μέταλλο, γυαλί, πλαστικό και ξύλο, αδιάβροχος, να στεγνώνει γρήγορα, να αντέχει στο φως, να αντέχει στην τριβή, χαμηλής οσμή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γρής Κιμωλίας Λευκό 1,8-2,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Κίτριν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Μπλ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Πορτοκαλ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Πράσιν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υπογράμμισης  Ρο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για Λευκό Πίνακα Μπλε, με στρόγγυλη μύτη και πάχος γραφής 1,5-3 m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για Λευκό Πίνακα Μαύρο, με στρόγγυλη μύτη και πάχος γραφής 1,5-3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γεθυντικός Φακός χειρό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5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 Μαύρο Ξύλινο ΗΒ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υβοθήκη Πολυγων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Ακουαρέλας 25 Χ 35 220 γρ. 12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πλοκ Ζωγραφικής Σπιράλ 21 Χ 40 51 φύλλω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ριζόχαρτο διαφανές Α4 92 γρ. 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ριζόχαρτο διαφανές Α3 92 γρ. 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ύτες  Μηχανικού Μολυβιού 0,5 HB (σωληνάριο με  12 μύτε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ύστρα Μολυβιού Μεταλλ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υλομπογιές Χοντρές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νέλο Ζωγραφικής Ν4 Στρογγυλ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νέλο Ζωγραφικής Ν6 Στρογγυλ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νέλο Ζωγραφικής Ν8 Στρογγυλ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ινέλο Ζωγραφικής Ν12 Στρογγυλ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νέζες με στρογγυλό έγχρωμο κεφάλι για πίνακα ανακοινώσεων (συσκευασία 100 τε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ρέι  καθαρισμού Οθόνης Η/Υ με πανάκι μικροϊνών, περίπου 200-25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Γραφείου Μπλε με Αυτοκόλλητη Βάσ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καφάκια  (Θήκη εγγράφων) Πλαστικά  Διαφαν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άγκος Καννάβεως  4/3 Κουβάρι (100 γρ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πάγκος Πλαστικός Κουβάρ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Διαρκείας Μπλε  1.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υλό Διαρκείας Κόκκινο 1.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τήρες  33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τήρες  50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τήρες  78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ρματα Συρραπτικού  Νο 2000/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ματα Συρραπτικού  Nο  24/8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ύρματα Συρραπτικού  Νο  24/6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ραπτικό να δέχεται Σύρματα 24/6 και 24/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ρραπτικό να δέχεται Σύρματα  Νο 6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ραπτική Μηχανή Γίγας με Ετικέτα στο Κορμό με Αναγραφή των προδιαγραφών των Συρμάτων για Συρραφή έως 24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φραγίδα Ημερομηνίας Ελλην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ράδιο Σπιράλ, δύο (2) θεμάτων, 100 φύλλων περίπου 17 Χ 2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τράδιο Σπιράλ, τεσσάρων (4) θεμάτων, 120 φύλλων περίπου 17 × 2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ικό Ευρετήριο Βιβλιοδετημένο Α-Ω σε μέγεθος Α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έμπερα σε μπουκάλι των 500 ml Μαύρ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έμπερα σε μπουκάλι των 500 ml Άσπρ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σε μπουκάλι των 500 ml Κόκκιν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έμπερα σε μπουκάλι των 500 ml Κίτριν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έμπερα σε μπουκάλι των 500 ml Πράσιν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έμπερα σε μπουκάλι των 500 ml Μπλ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έμπερα σε μπουκάλι των 500 ml  Καφέ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άκελος Πλαστικός Διάφανος με κουμπ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άκελοι Χάρτινοι Μπλε με Αυτιά και Κορδόνια με Φαρδιά Ράχη περίπου 18 εκ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υλλάδα Ριγέ με χοντρό σκληρό εξώφυλλο 200 φύλλων περίπου 21 Χ 29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άρακας Πλαστικός 3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άρακας Πλαστικός 5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όνι αντίστοιχο, ισοδύναμο KANSON Διάφορα Χρώματα 50 Χ 70 εκ. 22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όνι με σχέδια/μοτίβα Διάφορες αποχρώσεις αντίστοιχο, ισοδύναμο KANSON 50 X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ίδι από ανοξείδωτο χάλυβα 13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ίδι από ανοξείδωτο χάλυβα 1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 ……./……/……..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ΠΡΟΣΦΕΡΩΝ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φραγίδα –υπογραφή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position w:val="12"/>
          <w:sz w:val="20"/>
          <w:szCs w:val="20"/>
        </w:rPr>
        <w:t xml:space="preserve">Της επιχείρησης ……..………………, ΑΦΜ, …………….……….., έδρα ………………………, οδός …………………., τ.κ. …………………..,  αριθμός ……………, τηλέφωνο …………………., fax ………………..…….., </w:t>
      </w:r>
      <w:r>
        <w:rPr>
          <w:rFonts w:cs="Calibri" w:ascii="Calibri" w:hAnsi="Calibri"/>
          <w:b/>
          <w:position w:val="12"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position w:val="12"/>
          <w:sz w:val="20"/>
          <w:szCs w:val="20"/>
        </w:rPr>
        <w:t>:……..…………………………………………………...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b/>
          <w:b/>
          <w:position w:val="12"/>
          <w:sz w:val="20"/>
          <w:szCs w:val="20"/>
        </w:rPr>
      </w:pPr>
      <w:r>
        <w:rPr>
          <w:rFonts w:cs="Calibri" w:ascii="Calibri" w:hAnsi="Calibri"/>
          <w:b/>
          <w:position w:val="12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686"/>
        <w:gridCol w:w="1418"/>
        <w:gridCol w:w="1275"/>
        <w:gridCol w:w="1135"/>
        <w:gridCol w:w="6"/>
        <w:gridCol w:w="1270"/>
        <w:gridCol w:w="6"/>
      </w:tblGrid>
      <w:tr>
        <w:trPr>
          <w:trHeight w:val="1140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ΤΜΗΜΑ 4 - Χαρτί εκτύπωσης για τις ανάγκες των Υπηρεσιών του Δήμου Χανίων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ύμφωνα με την τεχνική περιγραφή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υμπληρώνεται από τον προμηθευτή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.χ. Μάρκα/επωνυμία είδους, κ.τ.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ΟΣ (€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ΚΑΘΑΡΗ ΑΞΙΑ (€)</w:t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3" w:hanging="0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Ι Α4 80g/m2 Λευκό κάθε κούτα περιέχει 5 πακέτα (πακέτο των 500 φύλλων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pto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Κού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ptos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Ι Α3 80g/m2 Λευκό κάθε κούτα περιέχει 5 πακέτα (πακέτο των 500 φύλλων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pto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Κού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ptos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Α4 160g/m2 Λευκό πακέτο των 250 φυλλώ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Aptos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 ……./……/……..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ΠΡΟΣΦΕΡΩΝ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φραγίδα –υπογραφή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position w:val="12"/>
          <w:sz w:val="20"/>
          <w:szCs w:val="20"/>
        </w:rPr>
        <w:t xml:space="preserve">Της επιχείρησης ……..………………, ΑΦΜ, …………….……….., έδρα ………………………, οδός …………………., τ.κ. …………………..,  αριθμός ……………, τηλέφωνο …………………., fax ………………..…….., </w:t>
      </w:r>
      <w:r>
        <w:rPr>
          <w:rFonts w:cs="Calibri" w:ascii="Calibri" w:hAnsi="Calibri"/>
          <w:b/>
          <w:position w:val="12"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position w:val="12"/>
          <w:sz w:val="20"/>
          <w:szCs w:val="20"/>
        </w:rPr>
        <w:t>:……..…………………………………………………...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b/>
          <w:b/>
          <w:position w:val="12"/>
          <w:sz w:val="20"/>
          <w:szCs w:val="20"/>
        </w:rPr>
      </w:pPr>
      <w:r>
        <w:rPr>
          <w:rFonts w:cs="Calibri" w:ascii="Calibri" w:hAnsi="Calibri"/>
          <w:b/>
          <w:position w:val="12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686"/>
        <w:gridCol w:w="1418"/>
        <w:gridCol w:w="1275"/>
        <w:gridCol w:w="1135"/>
        <w:gridCol w:w="6"/>
        <w:gridCol w:w="1270"/>
        <w:gridCol w:w="6"/>
      </w:tblGrid>
      <w:tr>
        <w:trPr>
          <w:trHeight w:val="1140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ΤΜΗΜΑ 5  - Χαρτί εκτύπωσης για τις ανάγκες των  Παιδικών, Βρεφονηπιακών, Συμβουλευτικών σταθμών, ΚΠΔ, ΚΑΠΗ του Δήμου Χανίων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ύμφωνα με την τεχνική περιγραφή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υμπληρώνεται από τον προμηθευτή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.χ. Μάρκα/επωνυμία είδους, κ.τ.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ΟΣ (€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ΚΑΘΑΡΗ ΑΞΙΑ (€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3" w:hanging="0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 ΛΕΥΚΟ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ΚΟΚΚΙΝΟ πακέτο των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ΠΡΑΣΙΝΟ ΛΑΧΑΝΙ πακέτο των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ΠΡΑΣΙΝΟ ΣΚΟΥΡΟ πακέτο των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ΛΑΧΑΝΙ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ΡΟΖ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ΓΚΡΙ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ΕΚΡΟΥ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ΚΑΦΕ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ΜΠΕΖ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ΚΙΤΡΙΝΟ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ΜΠΛΕ ΕΛΕΚΤΡΙΚ πακέτο των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ΜΠΛΕ 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ΣΙΕΛ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ΜΩΒ  250 πακέτο των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160gr/m2 ΠΟΡΤΟΚΑΛΙ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200gr/m2 ΜΑΥΡΟ πακέτο των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3 80 gr/m2 ΛΕΥΚΟ πακέτο των 5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80g/m2 ΜΠΛΕ πακέτο των 5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80g/m2 ΠΑΣΤΕΛ πακέτο των 5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80g/m2 ΚΙΤΡΙΝΟ πακέτο των 5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80g/m2  ΠΟΡΤΟΚΑΛΙ πακέτο των 5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Ι Α4 80g/m2 ΓΑΛΑΖΙΟ πακέτο των 5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 xml:space="preserve">ΧΑΡΤΙ Α4 80g/m2 ΛΕΥΚΟ κάθε κούτα περιέχει 5 πακέτα (πακέτο των 500 φύλλων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ύ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ΟΝΙ  Α4  190gr/m2  IVORY (μπεζ) πακέτο των 25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eastAsia="en-US"/>
              </w:rPr>
              <w:t>ΧΑΡΤΟΝΙ  Α4  220 gr/m2  ΜΠΕΖ  πακέτο των 10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κέτ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 ……./……/……..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ΠΡΟΣΦΕΡΩΝ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φραγίδα –υπογραφή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position w:val="12"/>
          <w:sz w:val="20"/>
          <w:szCs w:val="20"/>
        </w:rPr>
        <w:t xml:space="preserve">Της επιχείρησης ……..………………, ΑΦΜ, …………….……….., έδρα ………………………, οδός …………………., τ.κ. …………………..,  αριθμός ……………, τηλέφωνο …………………., fax ………………..…….., </w:t>
      </w:r>
      <w:r>
        <w:rPr>
          <w:rFonts w:cs="Calibri" w:ascii="Calibri" w:hAnsi="Calibri"/>
          <w:b/>
          <w:position w:val="12"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position w:val="12"/>
          <w:sz w:val="20"/>
          <w:szCs w:val="20"/>
        </w:rPr>
        <w:t>:……..…………………………………………………...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b/>
          <w:b/>
          <w:position w:val="12"/>
          <w:sz w:val="20"/>
          <w:szCs w:val="20"/>
        </w:rPr>
      </w:pPr>
      <w:r>
        <w:rPr>
          <w:rFonts w:cs="Calibri" w:ascii="Calibri" w:hAnsi="Calibri"/>
          <w:b/>
          <w:position w:val="12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686"/>
        <w:gridCol w:w="1418"/>
        <w:gridCol w:w="1275"/>
        <w:gridCol w:w="1135"/>
        <w:gridCol w:w="1276"/>
      </w:tblGrid>
      <w:tr>
        <w:trPr>
          <w:trHeight w:val="1140" w:hRule="atLeast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ΤΜΗΜΑ 6 - Είδη χειροτεχνίας και καλλιτεχνίας για τις ανάγκες των  Παιδικών, Βρεφονηπιακών σταθμών, ΚΠΔ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ύμφωνα με την τεχνική περιγραφή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eastAsia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υμπληρώνεται από τον προμηθευτή)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.χ. Μάρκα/επωνυμία είδους, κ.τ.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 ΜΟΝΑΔΟΣ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ΚΑΘΑΡΗ ΑΞΙΑ (€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3" w:hanging="0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TTER ΑΣΗΜΙ BAZO 25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TTER ΚΟΚΚΙΝΟ BAZO 25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TTER ΠΡΑΣΙΝΟ BAZO 25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TTER ΧΡΥΣΟ BAZO 25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μμος Διάφορα Χρώματα 15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λλα Χειροτεχνίας1 lit τύπου ATLACO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βγουλάκι ΦΕΛΙΖΟΛ 6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α ΝΙΦΑΔΕΣ ΚΡΕΜ, ΧΡΥΣ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α Διπλής Όψης σε ΜΟΡΦΗ ΠΛΑΣΤΕΛΙΝΗΣ συσκευασία 8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τοκόλλητα με ΜΟΡΦΗ ΠΛΑΣΤΕΛΙΝΗΣ συσκευασία 3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ΦΡΩΔΗ ΦΥΛΛΑ ΣΕΤ 10 ΧΡΩΜΑΤΑ 40Χ30 ε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λόνες  ΧΟΝΤΡΕΣ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25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ΙΡΛΑΝΤΑ SPRING ΛΟΥΛΟΥΔΙΑ 4 ΜΕ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ΛΙΤΕΡ GLUE ΑΣΗΜΙ 120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ΛΙΤΕΡ GLUE ΚΟΚΚΙΝΗ 120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ΛΙΤΕΡ GLUE ΠΡΑΣΙΝΗ 120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ΛΙΤΕΡ GLUE ΧΡΥΣΗ 120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ΛΙΤΕΡ ΑΛΑΤΙΕΡΑ ΑΣΗΜΙ 15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ΛΙΤΕΡ ΑΛΑΤΙΕΡΑ ΧΡΥΣΟ 15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ΦΡΕ ΧΑΡΤΙ 50 Χ 250 εκ. ΑΣΠΡ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ΦΡΕ ΧΑΡΤΙ 50 Χ 250 εκ. ΚΙΤΡ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ΦΡΕ ΧΑΡΤΙ 50 Χ 250 εκ. ΚΟΚΚ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ΦΡΕ ΧΑΡΤΙ  50 Χ 250 εκ. ΚΥΠΑΡΙΣ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ΦΡΕ ΧΑΡΤΙ 50 Χ 250 εκ. ΛΑΧΑΝ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ΦΡΕ ΧΑΡΤΙ 50 Χ 250 εκ. ΜΑΥΡ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ΦΡΕ ΧΑΡΤΙ 50 Χ 250 εκ. ΜΠΛ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ΦΡΕ ΧΑΡΤΙ 50 Χ 250 εκ. ΠΟΡΤΟΚΑΛ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λαστράκι  ΤΕΡΑΚΟΤΑ Μικρό 5 Χ 4,2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λαστράκι ΑΥΓΟ 7,5 Χ 6,3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λαστράκι ΤΕΡΑΚΟΤΑ 9 εκ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κτυλομπογίες  συσκευασία 6 Χρωμάτων Χ 200 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ελφίνια Ξύλινα 4,5 εκ. συσκευασία 12 τε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φανο Φύλλο Α4 ΠΑΧΟΣ 2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φανο ΧΑΡΤΙ ΜΑΡΓΑΡΙΤΕΣ ΚΙΤΡΙΝΕΣ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φανο ΧΑΡΤΙ ΝΕΡΟ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άφανο ΧΑΡΤΙ ΤΡΙΑΝΤΑΦΥΛΛΑ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πλόκαρφα Χρωματιστά συσκευασία 12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ργαλεία Πηλού Πλαστικά ΣΕΤ 5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ούπια Πηλού Κοχύλ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αντίστοιχο/ισοδύναμο ΚΑΝΣΟΝ ΑΣΠΡΟ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αντίστοιχο/ισοδύναμο ΚΑΝΣΟΝ ΚΟΚΚΙΝΟ RUBINO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αντίστοιχο/ισοδύναμο ΚΑΝΣΟΝ ΠΡΑΣΙΝΟ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ηρομπογιές ΧΟΝΤΡΕΣ ΣΕΤ 24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κόρια Ξύλινα συσκευασία 15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λλα DECOUPAGE για όλες τις ΕΠΙΦΑΝΕΙΕΣ 25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όλλα Ρευστή Διάφανη1 l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α ΚΑΡΟ 6 χιλ. 20 μέτρα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α ΚΑΡΟ ΚΟΚΚΙΝΟ-ΠΡΑΣΙΝΟ 10 χιλ. 25 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α  ΣΑΤΕΝ 1 εκ. 100 μέτρα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α  ΣΑΤΕΝ 1,5 εκ. 100 μέτρα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ε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OLLECTION DESIGN HELSINKI </w:t>
            </w:r>
            <w:r>
              <w:rPr>
                <w:rFonts w:cs="Calibri" w:ascii="Calibri" w:hAnsi="Calibri"/>
                <w:sz w:val="20"/>
                <w:szCs w:val="20"/>
              </w:rPr>
              <w:t>ΣΕΤ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5 </w:t>
            </w:r>
            <w:r>
              <w:rPr>
                <w:rFonts w:cs="Calibri" w:ascii="Calibri" w:hAnsi="Calibri"/>
                <w:sz w:val="20"/>
                <w:szCs w:val="20"/>
              </w:rPr>
              <w:t>τε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/ 10 </w:t>
            </w:r>
            <w:r>
              <w:rPr>
                <w:rFonts w:cs="Calibri" w:ascii="Calibri" w:hAnsi="Calibri"/>
                <w:sz w:val="20"/>
                <w:szCs w:val="20"/>
              </w:rPr>
              <w:t>χι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-2 </w:t>
            </w:r>
            <w:r>
              <w:rPr>
                <w:rFonts w:cs="Calibri" w:ascii="Calibri" w:hAnsi="Calibri"/>
                <w:sz w:val="20"/>
                <w:szCs w:val="20"/>
              </w:rPr>
              <w:t>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α  ΚΑΡΟ 6 χιλ. 20μέτρα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α  ΣΑΤΕΝ 2,5 εκ. 100 μέτρα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α  ΣΑΤΕΝ 3 χιλ. 100 μέτρα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α  ΣΑΤΕΝ ΚΟΚΚΙΝΗ 1 εκ. 100 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έλα ΣΑΤΕΝ ΠΡΑΣΙΝΗ 1 εκ. 100 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όνι ΑΛΥΣΙΔΑ ΑΣΗΜΙ 3 χιλ. 20 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όνι ΑΛΥΣΙΔΑ ΜΠΡΟΝΖΕ 3 χιλ. 20 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όνι ΑΛΥΣΙΔΑ ΧΡΥΣΟ 3 χιλ. 20 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όνι ΑΣΗΜΙ 2 χιλ, 10 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όνι ΓΙΟΥΤΑ ΠΡΑΣ/ΚΟΚ 2 χιλ. /100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όνι ΠΟΝΤΙΚΟΟΥΡΑ 2 mm 50 m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δόνι ΧΡΥΣΟ 2 χιλ. 10 μέ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δουνάκια MIX COLOR συσκευασία 6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μπιά ΠΡΑΣΙΝΑ ΜΙΧ 25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χύλια Θαλάσσης ΜΕΓΑΛΑ 50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υλουδάκια CRYSTAL ΚΟΚΚΙΝΑ 1,2 εκ. - συσκευασία 12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υλούδια ΜΑΡΓΑΡΙΤΕΣ ΛΕΥΚΕΣ  4 εκ. συσκευασία 25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υλούδια Πλαστικα ΚΙΤΡΙΝΑ 2,8 εκ.  Συσκευασία 1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νταλάκια ΦΥΣΙΚΟ 6,5 εκ. συσκευασία 24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νταλάκια ΦΥΣΙΚΟ 4,5 εκ. συσκευασία  25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νταλάκια Μικρά ΦΥΣΙΚΟ Χρώμα 2,5 εκ. συσκευασία 45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νταλάκια  ΠΡΑΣΙΝΑ με Πασχαλίτσα 2,5 εκ. συσκευασία 24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νταλάκια Μίνι ΠΡΑΣΙΝΑ ΚΟΚΚΙΝΑ συσκευασία 36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νταλάκια Μικρά Χειροτεχνίας Χρωματιστά συσκευασία 45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ΖΩΓΡΑΦΙΚΗΣ ΧΟΝΤΡΗ ΜΥΤΗ ΚΙΤΡΙΝΟΙ ΣΕΤ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ΖΩΓΡΑΦΙΚΗΣ ΧΟΝΤΡΗ ΜΥΤΗ ΚΟΚΚΙΝΟΙ ΣΕΤ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ΜΕΤΑΛΛΙΖΕ ΧΟΝΤΡΗ ΜΥΤΗ ΣΕΤ 6 ΧΡΩΜΑΤ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ΜΕΤΑΛΛΙΖΕ ΣΕΤ 2 τεμ. ΧΡΥΣΟΣ-ΑΣΗΜ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3D ΣΕΤ 6 Χ 8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3D ΣΕΤ 6 Χ 8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για ΥΦΑΣΜΑ ΣΕΤ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ι ΧΟΝΤΡΟΙ ΥΔΑΤΟΔΙΑΛΥΤΟΙ ΣΕΤ 24 ΤΕ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ΠΕΡΛΑ ΑΣΗΜ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ΠΕΡΛΑ ΑΣΠΡ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ΠΕΡΛΑ ΚΙΤΡ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ΠΕΡΛΑ ΚΟΚΚ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ΠΕΡΛΑ ΣΙΕ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ΠΕΡΛΑ ΠΡΑΣ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καδόρος ΠΕΡΛΑ ΧΡΥΣ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τάκια Στρογγυλά 7 χιλ.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τάκια Στρογγυλά 10 χιλ.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τάκια Στρογγυλά 12 χιλ.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τάκια Στρογγυλά 14 χιλ.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τάκια Στρογγυλά 20 χιλ.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τάκια ΜΕ ΒΛΕΦΑΡΙΔΕΣ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 Χρωματιστ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τάκια Αυτοκόλλητα ΧΡΩΜ ΣΕ ΡΟΛΟ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20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τάκια Οβάλ 15 Χ 11 χιλ.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τάκια Στρογγυλά 10 χιλ.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λύβια ΠΡΟΣΩΠΟΥ ΣΕΤ 6 ΜΕΤΑΛΛΙΚ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 ΒΕΛΟΥΤΕ ΣΕΤ 10 ΧΡΩΜΑΤΑ 25 Χ 3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 ΓΛΑΣΣΕ 24*34 εκ. 10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 ΚΑΝΣΟΝ 50*70 εκ. ΣΕΤ 10 Χρωμάτ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 ΤΣΟΧΑΣ 30*20 εκ. ΣΕΤ 10 ΧΡΩΜΑΤ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 PHOTO ANIMAL 10 φύλλα 23 Χ 33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 ΡΙΓΕ ΠΟΥΑ ΚΑΡΟ 18 φύλλα 24 Χ 34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 ΡΙΓΕ ΠΟΥΑ ΚΑΡΟ 18 φύλλα 24 Χ 34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λοκ ΡΙΓΕ ΠΟΥΑ ΚΑΡΟ 18 φύλλα 2 4 Χ 34 ε.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ορντούρα ΠΕΝΤΑΓΡΑΜΜΟ 14 ΧΙΛ/2ΜΕ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ορντούρα ΦΙΛΜ ΔΙΑΚΟΣΜΗΣΗΣ 3,5 Χ 10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υλάκια Παγωτού ΦΥΣΙΚΟ 15  εκ. συσκευασία 8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υλάκια Παγωτού ΧΡΩΜ. ΜΕΓΑΛΑ 15 εκ. συσκευασία 8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υλάκια Παγωτού Χρωματιστά Μικρά συσκευασία 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ύλινα Θαλασσινά Διακοσμητικά συσκευασία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ύλα Θαλάσσης Κλαδιά 10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υλοκορδέλα CHRISTMAS 10 χιλ. 250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Ξυλομπογιές ΧΟΝΤΡΕΣ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24 τεμ. σε ΒΑΖ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ύστρα Επιτραπέζια Μηχανική Άνοιγμα Διαμέτρου 12 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σχαλίτσες Ξύλινες 15 χιλ, συσκευασία 4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σχαλίτσες Χρωματιστές 15 Χ 12 χιλ. συσκευασία 24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ραδάκι Ψιλό Διάφορα Χρώματα 500 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ηλός ΛΕΥΚΟΣ 500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νέλο ΣΤΡΟΓΓΥΛΟ τεμ. Νο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νέλα ΣΥΝΘΕΤΙΚΑ ΠΛΑΚΕ 2-4-6-8-10 σε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ιστόλι Σιλικόνης για Ράβδους 11,2 ΧΙΛ, 55 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στελίνη κουτί  11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τ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Μ ΠΟΜ ΔΙΑΦΟΡΑ ΜΕΓΕΘΗ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Μ ΠΟΜ ΚΟΚΚΙΝΑ 10 χιλ,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5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Μ ΠΟΜ MIX COLOR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Ο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GLITTER CHRISTMAS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>συσκευασία</w:t>
            </w:r>
            <w:r>
              <w:rPr>
                <w:rFonts w:eastAsia="Aptos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0 </w:t>
            </w:r>
            <w:r>
              <w:rPr>
                <w:rFonts w:cs="Calibri" w:ascii="Calibri" w:hAnsi="Calibri"/>
                <w:sz w:val="20"/>
                <w:szCs w:val="20"/>
              </w:rPr>
              <w:t>τε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ύλιες ΑΣΤΕΡΑΚΙΑ ΧΡΥΣΑ 20 γ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ύλιες ΑΣΤΕΡΙΑ ΜΕΤΑΛΛΙΖΕ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2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ύλιες ΕΛΑΤΑΚΙΑ 2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ύλιες συσκευασία 50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λαβδος Σιλικόνης 300 Χ 11,2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ιζόχαρτο 10 φύλλα 50 Χ 70, 35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γουροκόπτες ΣΧΗΜΑΤΑ ΣΕΤ 3 16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 5 ΦΩΣΦΟΡΟΥΧΑ ΧΑΡΤΟΝΙΑ 50 Χ 6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 6 Ξύλινοι  Πλάστες 1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ύλλα Αφρώδη ΣΕΤ 10 χρώματα 40 Χ 3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Α ΣΕΤ ΞΥΛΑ &amp; ΚΟΡΜΟΙ 22 Χ 28 32 φύλλ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ρέι ΑΣΗΜΙ 15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ρέι ΡΟΖ ΧΡΥΣΟ 15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πρέι ΧΡΥΣΟ 150 m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ένσιλ ΜΕΣΑ ΜΕΤΑΦΟΡΑΣ 14,5*15 εκ. ΣΕΤ  6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ένσιλ ΠΑΣΧΑΛΙΝΕΣ ΦΙΓΟΥΡΕΣ 14,5*15 εκ. ΣΕΤ 6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ένσιλ ΦΑΡΜΑ ΣΕΤ 6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ένσιλ ΧΡΙΣΤΟΥΓΕΝΝΑ 14 Χ 14 ΣΕΤ 6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ένσιλ ΓΕΝΝΗΣΗ 14,5 Χ 15 εκ. ΣΕΤ 6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ΡΜΑ ΠΙΠΑΣ 6 Χ 300 χιλ.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5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ΜΑ ΠΙΠΑΣ ΚΟΚΚΙΝΟ ΑΣΠΡΟ συσκευασία 2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ΜΑ ΠΙΠΑΣ ΜΕΤΑΛΙΖΕ 50 εκ. συσκευασία 1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ΡΜΑ ΠΙΠΑΣ συσκευασία 25 τεμ, 30 εκ 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ωσίβια ΧΕΙΡΟΤΕΧΝΙΑΣ 2,5 εκ συσκευασία 6 τε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ΜΕΤΑΛΛΙΚΗ 300 ml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 250 ml ΑΣΗΜΙ ΜΕΤΑΛΛΙΚ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 250 ml ΧΡΥΣΟ ΜΕΤΑΛΛΙΚ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Μπουκάλι 1 lt ΑΣΠΡ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Μπουκάλι 1 lt ΚΑΦ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Μπουκάλι 1 lt ΚΙΤΡΙΝ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Μπουκάλι 1 lt ΚΟΚΚΙΝ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Μπουκάλι 1 lt ΜΑΥΡ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Μπουκάλι 1 lt ΜΠΛ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έμπερα Μπουκάλι 1 lt ΠΡΑΣΙΝ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σόχα ΚΟΚΚΙΝΗ ΜΕ ΑΣΤΕΡΙΑ φύλλ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λλός ΡΟΛΟ 50 εκ. 8 μ. 2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γουροκόπτης ΠΕΤΑΛΟΥΔΑ 25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γουροκόπτες ΛΟΥΛΟΥΔΙΑ  ΣΕΤ 3 16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γουροκόπτης ΛΟΥΛΟΥΔΙ 25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γουροκόπτης ΝΙΦΑΔΑ 38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γουροκόπτης ΑΝΑΓΛΥΦΟ ΠΕΤΑΛΟΥΔΑ 32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γουροκόπτης ΦΥΛΛΟ 32 χι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όρμες ΠΛΑΣΤΕΛΙΝΗΣ  1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τερά ΑΠΑΛΑ ΠΑΣΤΕΛ 10 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ραδάκια ΜΙΞ ΦΥΣΙΚΟ ΧΡΩΜΑ 50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άντρες  ΞΥΛΙΝΕΣ 6 χιλ. ΜΠΟΡΝΤΩ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125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άντρες 140 γρ.  </w:t>
            </w:r>
            <w:r>
              <w:rPr>
                <w:rFonts w:eastAsia="Aptos" w:cs="Calibri" w:ascii="Calibri" w:hAnsi="Calibri"/>
                <w:sz w:val="20"/>
                <w:szCs w:val="20"/>
                <w:lang w:eastAsia="en-US"/>
              </w:rPr>
              <w:t xml:space="preserve">συσκευασία </w:t>
            </w:r>
            <w:r>
              <w:rPr>
                <w:rFonts w:cs="Calibri" w:ascii="Calibri" w:hAnsi="Calibri"/>
                <w:sz w:val="20"/>
                <w:szCs w:val="20"/>
              </w:rPr>
              <w:t>500 τεμ.  ΕΝΤΟΝΑ ΧΡΩ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Α GLITTER Α4 16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ΛΟ ΧΑΡΤΙ ΒΡΑΧΟΣ 100 εκ. 10 ΜΕΤΡ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ΚΟΦΡΕ ΡΙΓΕ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ΛΑΣΣΕ GLITTER 10 ΧΡΩΜΑΤΑ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Α Ανάγλυφα ΜΕΤΑΛΛΙΖΕ 10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του Μέτρου ΛΕΥΚΟ 100 γρ. 1 Χ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του Μέτρου ΜΠΛΕ 100 γρ. 1 Χ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του Μέτρου ΦΥΣΙΚΟ 100 γρ. 1 Χ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τρ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ΟΝΤΟΥΛΕ ΓΥΑΛΙΣΤΕΡΟ ΑΣΗΜ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ΟΝΤΟΥΛΕ ΓΥΑΛΙΣΤΕΡΟ ΧΡΥΣ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ΚΟΦΡΕ ΠΟΥΑ ΔΙΑΦΟΡΑ ΧΡΩ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Α DECOUPAGE 25Χ35εκ ΣΕΤ 8 ΣΧΕΔΙΩ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ΑΚΙ Α4 220 gr ΓΑΛΑΖΙΟ 10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ΑΚΙ Α4 220 gr ΚΙΤΡΙΝΟ 10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ΑΚΙ Α4 220 gr ΚΟΚΚΙΝΟ 10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ΑΚΙ Α4 220 gr ΠΟΡΤΟΚΑΛΙ 10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ΑΚΙ Α4 220 gr ΠΡΑΣΙΝΟ 100 φύλ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αντίστοιχο/ ισοδύναμο ΚΑΝΣΟΝ ΜΑΥΡΟ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HOLOGRAPHIC 10 τεμ.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ΑΝΑΓΛΥΦΟ (ΑΝΟΙΞΗ)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ΑΣΤΕΡΑΚΙΑ  49,5 Χ 68 εκ. Διάφορα Χρώματα 50*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ΓΡΑΣΙΔΙ 50 x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ΑΜΜΟΣ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 ΒΟΤΣΑΛΟ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ΕΝΑΣΤΡΟΣ ΟΥΡΑΝΟΣ 49,50 Χ 6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ΚΟΧΥΛΙΑ 49,50 Χ 6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ΚΟΧΥΛΙ ΑΜΜΟΣ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ΛΟΥΛΟΥΔΙΑ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 PASTEL 49,5 Χ 68 εκ.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ΝΕΡΟ 50 x 70 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ΟΥΡΑΝΟΣ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ΠΑΣΧΑΛΙΝΕΣ ΠΑΡΑΣΤΑΣΕΙΣ 49,50 Χ 6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Διπλής Όψης ΠΕΤΑΛΟΥΔΕΣ 49,50 Χ 6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ΛΑΣΣΕ 50 Χ 70 εκ.  ΓΑΛΑΖΙ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ΛΑΣΣΕ 50 Χ 70 εκ.  ΚΙΤΡ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ΛΑΣΣΕ 50 Χ 70 εκ.  ΦΟΥΞ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ΛΑΣΣΕ 50 Χ 70 εκ.  ΡΟ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ΛΑΣΣΕ 50 Χ 70 εκ.  ΜΑΥΡ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ΛΑΣΣΕ 50 Χ 70 εκ. ΜΠΛ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ΓΛΑΣΣΕ 50 Χ 70 εκ. ΛΕΥΚ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ισοδύναμο/ αντίστοιχο ΚΑΝΣΟΝ 50 Χ 70 εκ. Διάφορα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ισοδύναμο/ αντίστοιχο ΚΑΝΣΟΝ ΟΥΡΑΝΙΟ ΤΟΞΟ 49,5 Χ 68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Χριστουγεννιάτικο Διπλής 'Όψης STARS 49, 5X 68 εκ. ΚΟΚΚ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ΓΡΑΣΙΔΙ ΜΕ ΛΟΥΛΟΥΔΙΑ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ΚΟΥΣΕ 50Χ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ΟΝΤΟΥΛΕ 50 Χ 70 εκ. ΑΣΗΜΙ ΜΑ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ΟΝΤΟΥΛΕ 50 Χ 70 εκ. ΑΣΠΡ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ΟΝΤΟΥΛΕ 50 Χ 70 εκ. ΓΑΛΑΖΙ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ΟΝΤΟΥΛΕ 50 Χ 70 εκ. ΚΙΤΡ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ΟΝΤΟΥΛΕ 50 Χ 70 εκ. ΚΟΚΚΙΝ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ΟΝΤΟΥΛΕ 50 Χ 70 εκ. ΜΑΥΡ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ΟΝΙ ΟΝΤΟΥΛΕ 50 Χ 70 εκ. ΠΡΑΣΙΝ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 ΟΝΤΟΥΛΕ 50 Χ 70 εκ. ΧΡΥΣΟ ΜΑ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ΟΝΙ ΟΝΤΟΥΛΕ 50 Χ 70 εκ. ΜΠΛ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ΟΝΙΑ Χριστουγεννιάτικα Διάφορα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ί Βελουτέ Διάφορα Χρώματα  70 Χ 10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όρτο Διάφορα Χρώματα 50 γ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υσοχάρτονο Διπλής Όψης ΚΟΚΚΙΝΟ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υσοχάρτονο Διπλής Όψης ΠΡΑΣΙΝΟ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υσοχάρτονο Διπλής Όψης ΧΡΥΣΟ  50 Χ 7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ώματα  Προσώπου 6 Βασικά Χρώματ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ε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ίδι  Παιδικό Μεταλλικό με  Στρογγυλή Μύτη 13,00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ράκια χειροτεχνίας  5 εκ  συσκευασία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λίδι  Παιδικό Μεταλλικό με  Στρογγυλή Μύτη 13,5 ε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αράκια Ξύλινα Χειροτεχνίας 5 εκ. συσκευασία 12 τε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σκευασ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bookmarkStart w:id="11" w:name="_Hlk175242311"/>
            <w:bookmarkEnd w:id="11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μερομηνία ……./……/……..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ΠΡΟΣΦΕΡΩΝ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none"/>
        </w:tabs>
        <w:ind w:left="136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φραγίδα –υπογραφή)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426" w:right="284" w:gutter="0" w:header="0" w:top="72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2"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  <w:u w:val="single"/>
      <w:lang w:eastAsia="zh-CN"/>
    </w:rPr>
  </w:style>
  <w:style w:type="character" w:styleId="Char">
    <w:name w:val="Σώμα κειμένου Char"/>
    <w:qFormat/>
    <w:rPr>
      <w:sz w:val="26"/>
      <w:lang w:val="en-US"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Char2">
    <w:name w:val="Υποσέλιδο Char"/>
    <w:qFormat/>
    <w:rPr>
      <w:sz w:val="24"/>
      <w:szCs w:val="24"/>
      <w:lang w:eastAsia="zh-CN"/>
    </w:rPr>
  </w:style>
  <w:style w:type="character" w:styleId="Char3">
    <w:name w:val="Κείμενο σχολίου Char"/>
    <w:qFormat/>
    <w:rPr>
      <w:lang w:eastAsia="zh-CN"/>
    </w:rPr>
  </w:style>
  <w:style w:type="character" w:styleId="Char4">
    <w:name w:val="Θέμα σχολίου Char"/>
    <w:qFormat/>
    <w:rPr>
      <w:b/>
      <w:bCs/>
      <w:lang w:eastAsia="zh-CN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spacing w:before="280" w:after="280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8">
    <w:name w:val="Θέμα σχολίου"/>
    <w:basedOn w:val="12"/>
    <w:next w:val="12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2:00Z</dcterms:created>
  <dc:creator>ΜΙΧΑΛΗΣ ΧΑΤΖΗΚΥΡΙΑΚΟΣ</dc:creator>
  <dc:description/>
  <cp:keywords/>
  <dc:language>en-US</dc:language>
  <cp:lastModifiedBy>Αγλαΐα Σιώμπου</cp:lastModifiedBy>
  <cp:lastPrinted>2024-04-05T09:31:00Z</cp:lastPrinted>
  <dcterms:modified xsi:type="dcterms:W3CDTF">2024-09-18T10:10:00Z</dcterms:modified>
  <cp:revision>18</cp:revision>
  <dc:subject/>
  <dc:title>ΕΛΛΗΝΙΚΗ ΔΗΜΟΚΡΑΤΙΑ</dc:title>
</cp:coreProperties>
</file>