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true"/>
              <w:ind w:left="-851" w:hanging="0"/>
              <w:rPr>
                <w:rFonts w:ascii="Calibri" w:hAnsi="Calibri" w:eastAsia="Mplus 1p;Yu Gothic" w:cs="Calibri"/>
                <w:b/>
                <w:b/>
                <w:bCs/>
                <w:color w:val="256498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25649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eastAsia="Mplus 1p;Yu Gothic" w:cs="Calibri" w:ascii="Calibri" w:hAnsi="Calibri"/>
                  <w:b/>
                  <w:bCs/>
                  <w:lang w:val="en-US"/>
                </w:rPr>
                <w:t>g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Mplus 1p;Yu Gothic" w:cs="Calibri"/>
                <w:b/>
                <w:b/>
                <w:bCs/>
                <w:color w:val="3366FF"/>
                <w:sz w:val="21"/>
                <w:szCs w:val="21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3366FF"/>
                <w:sz w:val="21"/>
                <w:szCs w:val="21"/>
                <w:lang w:val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ΟΥ ΔΗΜΟΤΙΚΟΥ ΓΗΡΟΚΟΜΕΙΟΥ ΧΑΝΙΩΝ</w:t>
            </w:r>
          </w:p>
        </w:tc>
      </w:tr>
    </w:tbl>
    <w:p>
      <w:pPr>
        <w:pStyle w:val="Normal"/>
        <w:ind w:left="6946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ου Δημοτικού Γηροκομείου Χανίων   </w:t>
      </w:r>
      <w:r>
        <w:rPr>
          <w:rFonts w:cs="Calibri" w:ascii="Calibri" w:hAnsi="Calibri"/>
          <w:sz w:val="22"/>
          <w:szCs w:val="22"/>
        </w:rPr>
        <w:t xml:space="preserve">για δύο (2) έτη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, οπωρολαχανοπωλείου, κατεψυγμένων λαχανικών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ην χαμηλότερη τιμή στο σύνολο του τμήματος 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, αρτοποιίας , παγωτά, γλυκά και γάλ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 …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6"/>
          <w:szCs w:val="26"/>
          <w:highlight w:val="yellow"/>
          <w:u w:val="thick"/>
        </w:rPr>
      </w:pPr>
      <w:r>
        <w:rPr>
          <w:rFonts w:cs="Calibri" w:ascii="Calibri" w:hAnsi="Calibri"/>
          <w:b/>
          <w:spacing w:val="50"/>
          <w:sz w:val="26"/>
          <w:szCs w:val="26"/>
          <w:highlight w:val="yellow"/>
          <w:u w:val="thic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20394423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ΤΜΗΜΑ 1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ΗΜΟΣ ΧΑΝΙΩΝ - ΕΙΔΗ ΠΑΝΤΟΠΩΛΕΙΟΥ </w:t>
      </w:r>
      <w:r>
        <w:rPr>
          <w:rFonts w:cs="Calibri" w:ascii="Calibri" w:hAnsi="Calibri"/>
          <w:b/>
          <w:bCs/>
          <w:sz w:val="22"/>
          <w:szCs w:val="22"/>
        </w:rPr>
        <w:t xml:space="preserve">για το Ξενώνα Φιλοξενίας Γυναικών </w:t>
      </w:r>
      <w:r>
        <w:rPr>
          <w:rFonts w:cs="Calibri" w:ascii="Calibri" w:hAnsi="Calibri"/>
          <w:sz w:val="22"/>
          <w:szCs w:val="22"/>
        </w:rPr>
        <w:t xml:space="preserve"> προϋπολογισμός  11.215,07  € πλέον ΦΠΑ 13%  1.457,96 €, σύνολο 12.673,03  €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9965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"/>
        <w:gridCol w:w="40"/>
        <w:gridCol w:w="425"/>
        <w:gridCol w:w="40"/>
        <w:gridCol w:w="3896"/>
        <w:gridCol w:w="41"/>
        <w:gridCol w:w="1013"/>
        <w:gridCol w:w="41"/>
        <w:gridCol w:w="1189"/>
        <w:gridCol w:w="41"/>
        <w:gridCol w:w="1072"/>
        <w:gridCol w:w="41"/>
        <w:gridCol w:w="714"/>
        <w:gridCol w:w="224"/>
        <w:gridCol w:w="1075"/>
        <w:gridCol w:w="23"/>
      </w:tblGrid>
      <w:tr>
        <w:trPr>
          <w:trHeight w:val="867" w:hRule="atLeast"/>
        </w:trPr>
        <w:tc>
          <w:tcPr>
            <w:tcW w:w="13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ΙΜΗ ΑΝΑ ΜΟΝΑΔΑ ΜΕΤΡΗΣΗΣ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ΟΛΙΚΗ ΤΙΜΗ ΧΩΡΙΣ ΦΠΑ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υγά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Γάλα εβαπορέ (συσκ. των 10 μερίδων) 15 γρ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5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Γάλα εβαπορέ 410 γρ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2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Γάλα μακράς διάρκειας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λίτρ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14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Γαλοπούλα σε φέτες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7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Γιαουρτι στραγγιστό 200 γρ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4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24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Ζαμπόν χοιρινό  σε φέτες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7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Ζάχαρη  1 kg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5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αφές ελληνικός κλασσικός (95 γρ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7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Καφές Στιγμιαίος των 200 γρ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αφές φίλτρου  500 γρ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5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 xml:space="preserve">Κείκ (φετα των 80 γρ) πορτοκάλι, ανάμεικτο  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72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Μαργαρίνη τύπου Βιτάμ κλασσικό 250 γρ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1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Μέλι θυμαρίσιο (συσκ. 450 γρ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Μπάρες δημητριακών (σοκολάτα,αποξηρ.φρούτα,ξηρούς καρπούς) σε πακέτο των 5 τεμ των 28 γρ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πακέτ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1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Μπισκότα τύπου Μιράντα (πακετο των 6 τεμαχ των 30 γρ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24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Πραλίνα φουντουκιού  συσκ. 200 gr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Στιγμιαίο σοκολατούχο ρόφημα (σε σκόνη των 500 γρ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2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άι σε φακελάκια των 20 Χ1,5 gr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υρί για τοστ τυπου ΕΝΤΑΜ  κομμένο σε φέτε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15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Υποκατάστατο ζάχαρης φακελ.8.γρ(σε συσκ των 100 τεμ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2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υμός Πορτοκάλι σε συσκ. 1 λ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122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ίτρ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ωμί του Τόστ (συσκ. 700 γρ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3" w:type="dxa"/>
            <w:gridSpan w:val="1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ό Σύνολο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13%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2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2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ΔΗΜΟΣ ΧΑΝΙΩΝ – ΕΛΑΙΟΛΑΔΟ  </w:t>
      </w:r>
      <w:r>
        <w:rPr>
          <w:rFonts w:cs="Calibri" w:ascii="Calibri" w:hAnsi="Calibri"/>
          <w:b/>
          <w:bCs/>
          <w:sz w:val="22"/>
          <w:szCs w:val="22"/>
        </w:rPr>
        <w:t>για το Ξενώνα Φιλοξενίας Γυναικών  προϋπολογισμός  1.026,00 € πλέον ΦΠΑ 13% 133,38€, σύνολο 1.159,38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 έξτρα παρθένο οξυτ. 0,8%( συσκ. 1 λίτρ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3: ΔΗΜΟΣ ΧΑΝΙΩΝ - ΕΙΔΗ ΚΡΕΟΠΩΛΕΙΟΥ ΚΑΤΕΨΥΓΜΕΝΑ </w:t>
      </w:r>
      <w:bookmarkStart w:id="1" w:name="_Hlk120394078"/>
      <w:bookmarkEnd w:id="1"/>
      <w:r>
        <w:rPr>
          <w:rFonts w:cs="Calibri" w:ascii="Calibri" w:hAnsi="Calibri"/>
          <w:b/>
          <w:bCs/>
          <w:sz w:val="22"/>
          <w:szCs w:val="22"/>
        </w:rPr>
        <w:t>για το Κοινωνικό Παντοπωλείο προϋπολογισμός  94.720,00 € πλέον ΦΠΑ 13%  12.313,60  €, σύνολο 107.033,60 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2" w:name="_Hlk120394347"/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  <w:bookmarkStart w:id="3" w:name="_Hlk120394423"/>
      <w:bookmarkStart w:id="4" w:name="_Hlk120394423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4: ΔΗΜΟΣ ΧΑΝΙΩΝ – ΚΑΤΕΨΥΓΜΕΝΑ ΛΑΧΑΝΙΚΑ  για το Κοινωνικό Παντοπωλείο προϋπολογισμός  25.530,00 € πλέον ΦΠΑ 13%  3.318,90  €, σύνολο 28.848,09 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5 –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ΔΗΜΟΣ ΧΑΝΙΩΝ - ΕΙΔΗ ΠΑΝΤΟΠΩΛΕΙΟΥ </w:t>
      </w:r>
      <w:bookmarkStart w:id="5" w:name="_Hlk120394275"/>
      <w:bookmarkEnd w:id="5"/>
      <w:r>
        <w:rPr>
          <w:rFonts w:cs="Calibri" w:ascii="Calibri" w:hAnsi="Calibri"/>
          <w:b/>
          <w:bCs/>
          <w:sz w:val="22"/>
          <w:szCs w:val="22"/>
        </w:rPr>
        <w:t>για το Κοινωνικό Παντοπωλείο προϋπολογισμός  147.978,00 πλέον ΦΠΑ 13%  19.237,14 €, σύνολο 167.215,14  €.</w:t>
      </w:r>
    </w:p>
    <w:tbl>
      <w:tblPr>
        <w:tblW w:w="10146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3780"/>
        <w:gridCol w:w="992"/>
        <w:gridCol w:w="1276"/>
        <w:gridCol w:w="1134"/>
        <w:gridCol w:w="1137"/>
        <w:gridCol w:w="1418"/>
        <w:gridCol w:w="31"/>
      </w:tblGrid>
      <w:tr>
        <w:trPr>
          <w:trHeight w:val="8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ind w:left="1146" w:hanging="1146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ΙΜΗ ΑΝΑ Μ.Μ ΧΩΡΙΣ ΦΠ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Ο ΔΑΠΑΝΗΣ </w:t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λάτι ιωδιούχο (συσκ. 1000 γ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ραβοσιτέλαιο (συσκ. 1 λίτρο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λεύρι για όλες τις χρήσει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7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Βρεφικό γάλα σκόνη 800 γρ (0-6 μηνώ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άλα εβαπορέ 410 γρ.βρεφικ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άλα εβαπορέ 41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1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άχαρη  1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8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υμαρικά κριθαράκι μέτριο (συσκ. 500 γρ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υμαρικά μακαρόνια Νο 10 (συσκ. 500 γρ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6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ρν-φλεικς δημητριακά 50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1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κάο (συσκ. 125 γραμ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φές ελληνικός φακ. 25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νσέρβα ζαμπόν (συσκ. 200 γρ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έμα βανίλια αραβοσίτου τύπου Άνθος (συσκ.των 160 γρ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πισκότα τύπου πτι-μπερ(συσκ. 225 γρ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ργαρίνη τύπου Βιτάμ κλασσικό 250 γ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ρμελάδα 50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1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υρομάτικα φασόλια 50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Ντολμαδάκια κονσέρβα 280 γ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1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ραλίνα φουντουκιού τύπου merenda συσκ. 250Γ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1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εβύθια 50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ύζι νυχάκι 50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ύζι καρολίνα 50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δέλα σε φυτικό λάδι 10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ατάδα πασσάτα 50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νος σε νερό 16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άβα 500 γ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ές 50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σόλια ξερά 500 γ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υγανιά σίτου 125 γρ.  Τριπλ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σόλια κονσέρβα 280 γ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1;Arial" w:ascii="Arial1;Arial" w:hAnsi="Arial1;Arial"/>
                <w:color w:val="000000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lang w:eastAsia="el-GR"/>
        </w:rPr>
      </w:pPr>
      <w:r>
        <w:rPr>
          <w:rFonts w:cs="Calibri" w:ascii="Calibri" w:hAnsi="Calibri"/>
          <w:b/>
          <w:bCs/>
          <w:highlight w:val="yellow"/>
          <w:lang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6" w:name="_Hlk120396487"/>
      <w:bookmarkEnd w:id="6"/>
      <w:r>
        <w:rPr>
          <w:rFonts w:cs="Calibri" w:ascii="Calibri" w:hAnsi="Calibri"/>
          <w:b/>
          <w:bCs/>
          <w:sz w:val="22"/>
          <w:szCs w:val="22"/>
        </w:rPr>
        <w:t>ΤΜΗΜΑ 6 – ΔΗΜΟΣ ΧΑΝΙΩΝ- ΕΛΑΙΟΛΑΔΟ για το Κοινωνικό Παντοπωλείο προϋπολογισμός  51.300,00 € πλέον ΦΠΑ 13%  6.669,00 €, σύνολο 57.969,0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αιόλαδο οξύτητας 0-1% έξτρα παρθένο (συσκ. 1 λίτρου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7" w:name="_Hlk120396487"/>
      <w:bookmarkStart w:id="8" w:name="_Hlk120396487"/>
      <w:bookmarkEnd w:id="8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32405157"/>
      <w:bookmarkEnd w:id="9"/>
      <w:r>
        <w:rPr>
          <w:rFonts w:cs="Calibri" w:ascii="Calibri" w:hAnsi="Calibri"/>
          <w:b/>
          <w:bCs/>
          <w:sz w:val="22"/>
          <w:szCs w:val="22"/>
        </w:rPr>
        <w:t xml:space="preserve">ΤΜΗΜΑ 7 – ΔΗΜΟΣ ΧΑΝΙΩΝ - ΕΙΔΗ </w:t>
      </w:r>
      <w:r>
        <w:rPr>
          <w:rFonts w:cs="Calibri" w:ascii="Calibri" w:hAnsi="Calibri"/>
          <w:b/>
          <w:bCs/>
          <w:sz w:val="22"/>
          <w:szCs w:val="22"/>
          <w:lang w:eastAsia="el-GR"/>
        </w:rPr>
        <w:t>ΙΧΘΥΟΠΩΛΕΙΟΥ ΚΑΤΕΨΥΓΜΕΝΑ</w:t>
      </w:r>
      <w:r>
        <w:rPr>
          <w:rFonts w:cs="Calibri" w:ascii="Calibri" w:hAnsi="Calibri"/>
          <w:b/>
          <w:bCs/>
          <w:sz w:val="22"/>
          <w:szCs w:val="22"/>
        </w:rPr>
        <w:t xml:space="preserve"> για το Κοινωνικό Παντοπωλεί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b/>
          <w:bCs/>
          <w:sz w:val="22"/>
          <w:szCs w:val="22"/>
        </w:rPr>
        <w:t>προϋπολογισμός  11.250,00  € πλέον ΦΠΑ 13%  1.462,50 €, σύνολο 12.712,5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8 -ΔΗΜΟΣ ΧΑΝΙΩΝ ΕΙΔΗ ΑΡΤΟΠΟΙΪΑΣ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Παιδική Κατασκήνωσης στον  Καλαθά Ακρωτηρίου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προϋπολογισμός 13.950,00 </w:t>
      </w:r>
      <w:r>
        <w:rPr>
          <w:rFonts w:cs="Calibri" w:ascii="Calibri" w:hAnsi="Calibri"/>
          <w:sz w:val="22"/>
          <w:szCs w:val="22"/>
        </w:rPr>
        <w:t>πλέον ΦΠΑ 13%  1.813,50  €, σύνολο 15.763,50 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9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076"/>
        <w:gridCol w:w="1316"/>
        <w:gridCol w:w="1519"/>
        <w:gridCol w:w="1558"/>
        <w:gridCol w:w="1276"/>
        <w:gridCol w:w="1135"/>
        <w:gridCol w:w="1559"/>
      </w:tblGrid>
      <w:tr>
        <w:trPr>
          <w:trHeight w:val="8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 xml:space="preserve">COICOP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Άρτος 70% άσπρ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ρουασαν βουτύρου με πραλίνα φουντουκιού (110-130 γ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Ψωμί τοσ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Φρυγανιέ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9- ΔΗΜΟΣ ΧΑΝΙΩΝ - ΕΙΔΗ ΚΡΕΟΠΩΛΕΙΟΥ ΝΩΠΑ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0" w:name="_Hlk120394576"/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ιδική Κατασκήνωσης στον  Καλαθά Ακρωτηρίου,  </w:t>
      </w:r>
      <w:r>
        <w:rPr>
          <w:rFonts w:cs="Calibri" w:ascii="Calibri" w:hAnsi="Calibri"/>
          <w:sz w:val="22"/>
          <w:szCs w:val="22"/>
        </w:rPr>
        <w:t>προϋπολογισμός  26.067,00 € πλέον ΦΠΑ 13%  3.388,71 €, σύνολο 29.455,71  €.</w:t>
      </w:r>
      <w:bookmarkEnd w:id="10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1" w:name="_Hlk120394719"/>
            <w:bookmarkEnd w:id="1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bookmarkStart w:id="12" w:name="_Hlk32405157"/>
      <w:bookmarkEnd w:id="12"/>
      <w:r>
        <w:rPr>
          <w:rFonts w:cs="Calibri" w:ascii="Calibri" w:hAnsi="Calibri"/>
          <w:b/>
          <w:bCs/>
          <w:sz w:val="22"/>
          <w:szCs w:val="22"/>
        </w:rPr>
        <w:t xml:space="preserve">ΤΜΗΜΑ 10 - </w:t>
      </w:r>
      <w:r>
        <w:rPr>
          <w:rFonts w:cs="Calibri" w:ascii="Calibri" w:hAnsi="Calibri"/>
          <w:b/>
          <w:sz w:val="22"/>
          <w:szCs w:val="22"/>
        </w:rPr>
        <w:t xml:space="preserve"> ΔΗΜΟΣ ΧΑΝΙΩΝ- ΕΛΑΙΟΛΑΔΟ 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ιδική Κατασκήνωσης στον  Καλαθά Ακρωτηρίου,  </w:t>
      </w:r>
      <w:r>
        <w:rPr>
          <w:rFonts w:cs="Calibri" w:ascii="Calibri" w:hAnsi="Calibri"/>
          <w:sz w:val="22"/>
          <w:szCs w:val="22"/>
        </w:rPr>
        <w:t>προϋπολογισμός  11.040,00 € πλέον ΦΠΑ 13%  1.435,20  €, σύνολο 12.475,20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lang w:eastAsia="el-GR"/>
              </w:rPr>
              <w:t>Ελαιόλαδο έξτρα παρθένο οξυτ. 0,8%συσκ. 5 λίτρων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11 - </w:t>
      </w:r>
      <w:r>
        <w:rPr>
          <w:rFonts w:cs="Calibri" w:ascii="Calibri" w:hAnsi="Calibri"/>
          <w:b/>
          <w:sz w:val="22"/>
          <w:szCs w:val="22"/>
        </w:rPr>
        <w:t xml:space="preserve"> ΔΗΜΟΣ ΧΑΝΙΩΝ- ΕΙΔΗ ΟΠΩΡΟΛΑΧΑΝΟΠΩΛΕΙΟΥ </w:t>
      </w:r>
      <w:bookmarkStart w:id="13" w:name="_Hlk120394784"/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Παιδική Κατασκήνωσης στον  Καλαθά Ακρωτηρίου</w:t>
      </w:r>
      <w:bookmarkStart w:id="14" w:name="_Hlk120394769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 </w:t>
      </w:r>
      <w:bookmarkEnd w:id="13"/>
      <w:r>
        <w:rPr>
          <w:rFonts w:cs="Calibri" w:ascii="Calibri" w:hAnsi="Calibri"/>
          <w:sz w:val="22"/>
          <w:szCs w:val="22"/>
        </w:rPr>
        <w:t>προϋπολογισμός  44.948,84  € πλέον ΦΠΑ 13% 5.843,35 €, σύνολο 50.792,19  €.</w:t>
      </w:r>
      <w:bookmarkEnd w:id="14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2-ΔΗΜΟΣ ΧΑΝΙΩΝ- </w:t>
      </w:r>
      <w:r>
        <w:rPr>
          <w:rFonts w:cs="Calibri" w:ascii="Calibri" w:hAnsi="Calibri"/>
          <w:b/>
          <w:sz w:val="22"/>
          <w:szCs w:val="22"/>
        </w:rPr>
        <w:t xml:space="preserve">ΕΙΔΗ ΠΑΝΤΟΠΩΛΕΙΟΥ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ιδική Κατασκήνωσης στον  Καλαθά Ακρωτηρίου,    </w:t>
      </w:r>
      <w:r>
        <w:rPr>
          <w:rFonts w:cs="Calibri" w:ascii="Calibri" w:hAnsi="Calibri"/>
          <w:sz w:val="22"/>
          <w:szCs w:val="22"/>
        </w:rPr>
        <w:t xml:space="preserve">προϋπολογισμός  84.135,76   € </w:t>
      </w:r>
      <w:bookmarkStart w:id="15" w:name="_Hlk120395143"/>
      <w:r>
        <w:rPr>
          <w:rFonts w:cs="Calibri" w:ascii="Calibri" w:hAnsi="Calibri"/>
          <w:sz w:val="22"/>
          <w:szCs w:val="22"/>
        </w:rPr>
        <w:t xml:space="preserve">πλέον ΦΠΑ 13%  10.964,79 €, σύνολο </w:t>
      </w:r>
      <w:bookmarkEnd w:id="15"/>
      <w:r>
        <w:rPr>
          <w:rFonts w:cs="Calibri" w:ascii="Calibri" w:hAnsi="Calibri"/>
          <w:sz w:val="22"/>
          <w:szCs w:val="22"/>
        </w:rPr>
        <w:t>95.100,55   €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56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427"/>
        <w:gridCol w:w="2189"/>
        <w:gridCol w:w="1300"/>
        <w:gridCol w:w="1276"/>
        <w:gridCol w:w="987"/>
        <w:gridCol w:w="1363"/>
        <w:gridCol w:w="19"/>
        <w:gridCol w:w="1316"/>
      </w:tblGrid>
      <w:tr>
        <w:trPr>
          <w:trHeight w:val="11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ΜΗ ΑΝΑ Μ.Μ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άτι ψιλ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ύρι για όλες τις χρήσεις 1kg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ψυκτικά (1,5 lt) μπυράλ, γκαζόζα, λεμονάδα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ά ( σε συσκ. 30 τεμ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νίλιες 20 γρ.(συσκ 42 φιαλ.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ύτυρο ατ.μερίδα 10 γρ(σε συσκευασία 100 τεμ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άλα εβαπορέ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1;Cambria" w:hAnsi="Calibri1;Cambria" w:cs="Calibri1;Cambria"/>
              </w:rPr>
            </w:pPr>
            <w:r>
              <w:rPr>
                <w:rFonts w:cs="Calibri1;Cambria" w:ascii="Calibri1;Cambria" w:hAnsi="Calibri1;Cambria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άλα Ζαχχαρούχο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οπούλα ( σε φέτες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ούρτι στραγγιστό 10% λιπαρά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άφνη 100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μπον (σε φέτες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άχαρη λευκή κρυσταλλική 1kg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λέ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Ηλιέλαιο συσκευασία 5 λίτρω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άο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ιτσούνι φούρνου μυζήθρα (κατεψυγμένα, περίπου 75 γρ/τεμ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έλα ξυλάκι συσκευασια 280 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έλα τριμμένη συσκευασία 50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έλες ζελ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ές espresso αλεσμένος για μηχανή (συσκ. 100 γρ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ές ελληνικός σε συσκευασία 500 γρ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ές στιγμιαίο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ά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τσαπ (συσκ 4,5 κιλ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εφτέδες από βοδινό κρέας, περ.26γρ/τεμάχιο (κατεψυγμέν., συσκ. 4 κιλ.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όρν φλάουρ συσκευασία 1 kg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ν φλεικς δημητριακά 500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όπουλο μπουκιές παναρισμενε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ρεμα γαλακτος 35% λιπ. 1L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1;Cambria" w:hAnsi="Calibri1;Cambria" w:cs="Calibri1;Cambria"/>
              </w:rPr>
            </w:pPr>
            <w:r>
              <w:rPr>
                <w:rFonts w:cs="Calibri1;Cambria" w:ascii="Calibri1;Cambria" w:hAnsi="Calibri1;Cambria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ιθαράκι 500 γρ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ύμινο 50 γρ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οχυμός 330m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ειρικό λίπος(τύπου Φυτίνη) 800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ιονέζα ( 5 lt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 κοφτό 500γρ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Νο. 3, συσκ. 500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Νο. 6, συσκ. 500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πέννες συσκ. 500 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ίνη τύπου βιτάμ 250 γρ.(κεσεδάκι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0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μελάδες βερίκοκο και φράουλα(ατομ. 20 γρ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έλι θυμαρίσιο (ατομ.συσκ. 0,20 gr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κάρυδο σπυρί 250 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τάρδα (συσκ. 5 lt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ικο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1;Cambria" w:hAnsi="Calibri1;Cambria" w:cs="Calibri1;Cambria"/>
              </w:rPr>
            </w:pPr>
            <w:r>
              <w:rPr>
                <w:rFonts w:cs="Calibri1;Cambria" w:ascii="Calibri1;Cambria" w:hAnsi="Calibri1;Cambria"/>
              </w:rPr>
              <w:t>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σαμέλ ( 195 γρ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σκοτα τύπου πτι-μπερ 225 γρ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φτέκια από βοδινό κρέας,104-107 γρ/τεμ.(κατεψυγμένα, συσκ. 56 τεμ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ζήθρα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Ντομάτα κονσέρβα κονκασέ, συσκ. 2550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ύδι συσκευασία 5 λιτρ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άτες προτιγανισμένες (κατεψυγμ) συσκ.2,5 κιλώ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άτες ραγού(στρογγυλές φούρνου) συσκ.2,5 κιλώ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ιπέρι μαύρο τριμμένο συσκ. 1000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τες για σουβλάκ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τσα κατεψυγμένη (ΜΑΡΓΑΡΙΤΑ, ατομική) περίπου 220 γρ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ρτοκαλάδα βιοχυμ 1850 γρ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ρές συσκ.5 κιλώ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λινα φουντουκιου(ατομ. 20 γρ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5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ίγανη 500 γραμ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ύζι τύπου καρολίνα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ύζι τυπου ΜΠΟΝΕΤ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όδα φαγητού (350 γρ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3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πανακοτυρόπιτα ταψιού (κατεψυγμένη, 1.400 γρα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ματοπολτός κονσέρβα 4550 g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άι (100 φακελάκια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τριμμένο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( σε φέτες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υρόπιτα ταψιού (κατεψυγμένη, 1.400 γρ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ές ψιλέ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έτα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ουτοσαλάτα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μομίλι (100 φακελάκια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υμοί φρούτων κοκτέιλ 3 φρούτων 250 m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Ψωμι για χάμπουργκερ (πακέτο 6 τεμ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5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ωμι για χοτ ντογκ (πακέτο 6 τεμ) περίπου 750 γρ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713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ΠΑ 13% (α/α  5,43,62 με ΦΠΑ 24 %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3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ΔΗΜΟΣ ΧΑΝΙΩΝ- ΓΑΛΑ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ιδική Κατασκήνωσης στον  Καλαθά Ακρωτηρίου,    </w:t>
      </w:r>
      <w:r>
        <w:rPr>
          <w:rFonts w:cs="Calibri" w:ascii="Calibri" w:hAnsi="Calibri"/>
          <w:sz w:val="22"/>
          <w:szCs w:val="22"/>
        </w:rPr>
        <w:t>προϋπολογισμός  6.600,00    € πλέον ΦΠΑ 13%  858,00 €, σύνολο 7.458,00  €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CPV</w:t>
      </w:r>
      <w:r>
        <w:rPr/>
        <w:t>:15511100-4</w:t>
      </w:r>
    </w:p>
    <w:tbl>
      <w:tblPr>
        <w:tblW w:w="9450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2706"/>
        <w:gridCol w:w="1276"/>
        <w:gridCol w:w="1134"/>
        <w:gridCol w:w="993"/>
        <w:gridCol w:w="1359"/>
        <w:gridCol w:w="1479"/>
        <w:gridCol w:w="42"/>
      </w:tblGrid>
      <w:tr>
        <w:trPr>
          <w:trHeight w:val="8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ΑΝΑ Μ.Μ ΧΩΡΙΣ ΦΠ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-30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</w:t>
            </w:r>
          </w:p>
          <w:p>
            <w:pPr>
              <w:pStyle w:val="Normal"/>
              <w:ind w:right="-30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ΠΑΝΗΣ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φρέσκο παστεριωμένο πλήρες 3,5% (συσκ 10 l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tbl>
      <w:tblPr>
        <w:tblW w:w="1024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2"/>
        <w:gridCol w:w="4394"/>
        <w:gridCol w:w="1276"/>
        <w:gridCol w:w="1291"/>
        <w:gridCol w:w="1275"/>
      </w:tblGrid>
      <w:tr>
        <w:trPr>
          <w:trHeight w:val="276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right="-2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6" w:name="_Hlk120395190"/>
      <w:bookmarkStart w:id="17" w:name="_Hlk120187196"/>
      <w:bookmarkEnd w:id="16"/>
      <w:bookmarkEnd w:id="17"/>
      <w:r>
        <w:rPr>
          <w:rFonts w:cs="Calibri" w:ascii="Calibri" w:hAnsi="Calibri"/>
          <w:b/>
          <w:bCs/>
          <w:sz w:val="22"/>
          <w:szCs w:val="22"/>
        </w:rPr>
        <w:t>ΤΜΗΜΑ 14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ΔΗΜΟΣ ΧΑΝΙΩΝ- ΠΑΓΩΤΑ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ιδική Κατασκήνωσης στον  Καλαθά Ακρωτηρίου,    </w:t>
      </w:r>
      <w:r>
        <w:rPr>
          <w:rFonts w:cs="Calibri" w:ascii="Calibri" w:hAnsi="Calibri"/>
          <w:sz w:val="22"/>
          <w:szCs w:val="22"/>
        </w:rPr>
        <w:t>προϋπολογισμός  14.100,00    € πλέον ΦΠΑ 13%  3.384,00 €, σύνολο 17.484,00  €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789"/>
        <w:gridCol w:w="1134"/>
        <w:gridCol w:w="1144"/>
        <w:gridCol w:w="969"/>
        <w:gridCol w:w="1403"/>
        <w:gridCol w:w="1333"/>
        <w:gridCol w:w="50"/>
      </w:tblGrid>
      <w:tr>
        <w:trPr>
          <w:trHeight w:val="5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 ΑΝΑ Μ.Μ ΧΩΡΙΣ ΦΠ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ωτό (πύραυλος 90-10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1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ωτό (sandwitch 100-150 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1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ωτό (κυπελακι 150 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1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  <w:bookmarkStart w:id="18" w:name="_Hlk196765292"/>
      <w:bookmarkStart w:id="19" w:name="_Hlk196765292"/>
      <w:bookmarkEnd w:id="19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5</w:t>
      </w:r>
      <w:r>
        <w:rPr>
          <w:rFonts w:cs="Calibri" w:ascii="Calibri" w:hAnsi="Calibri"/>
          <w:b/>
        </w:rPr>
        <w:t xml:space="preserve">: ΔΗΜΟΣ ΧΑΝΙΩΝ -ΕΙΔΗ ΑΡΤΟΠΟΙΙΑΣ για τα ΚΑΠΗ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προϋπολογισμός  1.586,80    € πλέον ΦΠΑ 13%  204,98 €, σύνολο 1.781,78  €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4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952"/>
        <w:gridCol w:w="1275"/>
        <w:gridCol w:w="1351"/>
        <w:gridCol w:w="1058"/>
        <w:gridCol w:w="1003"/>
        <w:gridCol w:w="9"/>
        <w:gridCol w:w="1388"/>
        <w:gridCol w:w="9"/>
      </w:tblGrid>
      <w:tr>
        <w:trPr>
          <w:trHeight w:val="7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ΤΙΜΗ ΑΝΑ Μ.Μ ΧΩΡΙΣ ΦΠ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 xml:space="preserve">Ψωμί ολικής άλεση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Ψωμί τοστ ολικής άλεση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 xml:space="preserve">Ψωμί σύμμεικτο τ. 70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λό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 xml:space="preserve">Ψωμί τοστ φόρμα σταρένιο 70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  <w:bookmarkStart w:id="20" w:name="_Hlk196765292"/>
      <w:bookmarkStart w:id="21" w:name="_Hlk196765292"/>
      <w:bookmarkEnd w:id="2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ΤΜΗΜΑ 16: ΔΗΜΟΣ ΧΑΝΙΩΝ-ΕΙΔΗ ΠΑΝΤΟΠΩΛΕΙΟΥ ΜΕ 13 ΚΑΙ 24 % ΦΠΑ για τα ΚΑΠΗ </w:t>
      </w:r>
      <w:r>
        <w:rPr>
          <w:rFonts w:cs="Calibri" w:ascii="Calibri" w:hAnsi="Calibri"/>
          <w:sz w:val="22"/>
          <w:szCs w:val="22"/>
        </w:rPr>
        <w:t>προϋπολογισμός  97.806,98  € πλέον ΦΠΑ 13%  13.074,74 €, σύνολο 110.881,73 €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427"/>
        <w:gridCol w:w="2189"/>
        <w:gridCol w:w="1300"/>
        <w:gridCol w:w="1276"/>
        <w:gridCol w:w="987"/>
        <w:gridCol w:w="1139"/>
        <w:gridCol w:w="1276"/>
      </w:tblGrid>
      <w:tr>
        <w:trPr>
          <w:trHeight w:val="11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ΓΡΑΦΗ ΕΙΔΟΥ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COICO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ΙΜΗ ΑΝΑ Μ.Μ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ΩΡΙΣ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ΤΙΜ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άτι ψιλό σακούλα 1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ύρι (σκληρό)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εύρι για όλες τις χρήσεις 1k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ύρι για τσουρέκι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ύρι μαλακό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ύρι ολικής άλεσης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υγδαλόψιχ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μμωνία 30 g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θόνερο 20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θρακούχο ποτό  λεμονάδα 1,5 l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θρακούχο ποτό γκαζόζα 1,5 l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θρακούχο ποτό πορτοκαλάδα  1,5 l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αβοσιτέλαιο 1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γά medium συσκευασία των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νίλιες 20 γρ. Συσκευασία των 42 φια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ύτυρο αγελάδος 5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άλα εβαπορέ 15 γρ.χ 10 τεμ.συσ.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άλα εβαπορέ πλήρες 410 γ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άλα φρέσκο 1,5 λίτρο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οπούλα βραστή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οπούλα καπνιστή σε φέτες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αρύφαλλο ξύλο 25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ρύφαλλο Ολόκληρο 10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ρύφαλλο τριμμένο 15 γρα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ούρτι στραγγιστό πλήρες 1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αρνί Ζαχαροπλαστικής 2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λυκό κουταλιού βύσσινο 37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ραβιέρ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άφνη 15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ιακά με βρώμη και ξηρούς καρπούς 6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άχαρη υποκατάστατο (για διαβητικούς) 80 g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Ζάχαρη άχνη 400 γ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άχαρη λευκή κρυστ. 1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κάο συσκ. 125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έλα ξύλο 4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έλα τριμμένη 5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μέλες ζελεδάκια χύμ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υδόψιχ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έρ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εροπιτάκια κατεψυγμένα(συσκ.20 τεμ) 8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φές ελληνικός 192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φές ελληνικός χύμ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φές στιγμιαίος 7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φές φίλτρου 25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ιάκ 70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ν φλάουρ 2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βερτούρα Λευκή σοκολάτα 1 κιλ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υβερτούρα σε νιφάδες 100 γ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βερτούρα χύμ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λουράκια λαδιού 3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ασί Κόκκινο 1,5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έμα γάλακτος 33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ιτσίνια συσκευασία 2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μονάδα ζαχαρούχος  8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ουκανικοπιτάκια κατεψ.(συσκ 20 τεμ) 95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γειρικό λίπος 8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γιά Νωπή 25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γιά ξηρή φακελάκι 8 gr συσκευασία (3 τεμάχι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γιονέζα 50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ονάκι κοφτό μισό 5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όνια αστράκι 500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όνια αχιβάδα 500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όνια βιδες 500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όνια Νο. 10 5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όνια Νο. 3 5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όνια πένες 500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όνια φιογκάκι 500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λοτήρα 5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ιτάρια τεμαχισμένα 8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αργαρίνη σκαφάκι 5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μελάδα διάφορα φρούτα 5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υρομάτικα φασόλια 500 γρα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χλέπ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λι θυμαρίσιο 9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σχοκάρυδο τριμ. 3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7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τάρδα σκονη 5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7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τάρδα 24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7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χάρι 5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7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έικιν πάουντερ 50 gr συσκευασία 3 τεμαχίω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8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πισκότα τύπου  μιράντα συσκ. 250  g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8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ισκότα τύπου πτι μπερ 225 gr, συσκ. των 3 τε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8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ματάκια ψιλοκομμένα 4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8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ύδι  4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8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ύδι βαλσάμικο 25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8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γάκια σε σακούλα 2,5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8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γωτό βανίλια και μαστίχα Χίου 1,2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8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ξιμαδάκια συσκ.3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8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ηχτόγαλο (Μυζήθρ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8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πέρι τριμμένο 1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9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ιγούρι 5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9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ρτοκαλάδα ζαχ/χος 185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9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ίγανη κασετίνα 2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9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ύζι καρολίνα 5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9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βουαγιάρ  200 γ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9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ρδέλες παστές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9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μιγδάλι χονδρό 5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9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μιγδάλι ψιλό 500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9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όδα 3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9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δα 35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κολατάκια αμυγδάλου μικρά συσκ.35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0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κολατάκια Πασχαλινά αυγουλάκι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0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κολατάκια χριστουγεννιάτικ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0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κοφρετάκια μικρά συσκ. 21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0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μάδα ζαχαρούχος 70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0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σάμι 100 γρα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0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σάμι άσπρο 270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0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σάμι μαύρο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0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ανακοπιτάκια κατεψυγμένα (συσκ. 20 τεμ) 8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0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κα αποξηραμένα 25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πυκνωμένος χυμός τομάτας 5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1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ραμάς άσπρος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1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ατοπολτός 28% 41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1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μμένη Ινδική καρύδα 2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1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ύφα σοκολάτα 1 κιλ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1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ύφα σοκολάτα πολύχρωμη 1 κιλ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1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άι μαύρο 4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1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υρί τοστ τύπου edam (σε φέτε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1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υρί τύπου γκούντ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1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υρί τύπου ρεγκάτο τριμμένο 40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υροπιτάκια κατεψυγμένα (συσκ. 20 τεμ) 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2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ίνα 5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2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σόλια μέτρια 50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2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έτα taper 1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2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έσκο Βούτυρο Αγελαδινό σκαφακι 225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2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υγανιά τριμμ. 180 γ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2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υγανιές σταρεν. (συσκ. 4 τεμ. Των 125gr έκαστο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2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ύλλα ζελατίνας 1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2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ός χυμός πορτοκάλι 1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2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τική σαντιγί τύπου ermol  250 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βάς 400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3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μομήλι 20g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13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υλοπίτες 500 γ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Ο ΔΑΠΑΝ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ΦΠΑ 13% (α/α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8,9,15,32,48,54,103,104,136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ε ΦΠΑ 24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17 - </w:t>
      </w:r>
      <w:r>
        <w:rPr>
          <w:rFonts w:cs="Calibri" w:ascii="Calibri" w:hAnsi="Calibri"/>
          <w:b/>
          <w:sz w:val="22"/>
          <w:szCs w:val="22"/>
        </w:rPr>
        <w:t xml:space="preserve"> ΔΗΜΟΣ ΧΑΝΙΩΝ- ΕΛΑΙΟΛΑΔΟ </w:t>
      </w:r>
      <w:r>
        <w:rPr>
          <w:rFonts w:cs="Calibri" w:ascii="Calibri" w:hAnsi="Calibri"/>
          <w:b/>
          <w:bCs/>
          <w:sz w:val="22"/>
          <w:szCs w:val="22"/>
        </w:rPr>
        <w:t xml:space="preserve">για τα ΚΑΠ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προϋπολογισμός  4.968,00 € πλέον ΦΠΑ 13% 645,84 €, σύνολο 5.613,84 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Ελαιόλαδο έξτρα παρθένο οξυτ. 0,8% 5lt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18 - </w:t>
      </w:r>
      <w:r>
        <w:rPr>
          <w:rFonts w:cs="Calibri" w:ascii="Calibri" w:hAnsi="Calibri"/>
          <w:b/>
          <w:sz w:val="22"/>
          <w:szCs w:val="22"/>
        </w:rPr>
        <w:t xml:space="preserve"> ΔΗΜΟΣ ΧΑΝΙΩΝ- ΕΙΔΗ ΚΡΕΟΠΩΛΕΙΟΥ ΝΩΠΑ  </w:t>
      </w:r>
      <w:r>
        <w:rPr>
          <w:rFonts w:cs="Calibri" w:ascii="Calibri" w:hAnsi="Calibri"/>
          <w:b/>
          <w:bCs/>
          <w:sz w:val="22"/>
          <w:szCs w:val="22"/>
        </w:rPr>
        <w:t xml:space="preserve">για τα ΚΑΠ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προϋπολογισμός  20.886,90 € πλέον ΦΠΑ 13% 2.715,30 €, σύνολο 23.602,20  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Είδη κρεοπωλείου νωπά 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19 - </w:t>
      </w:r>
      <w:r>
        <w:rPr>
          <w:rFonts w:cs="Calibri" w:ascii="Calibri" w:hAnsi="Calibri"/>
          <w:b/>
          <w:sz w:val="22"/>
          <w:szCs w:val="22"/>
        </w:rPr>
        <w:t xml:space="preserve"> ΔΗΜΟΣ ΧΑΝΙΩΝ- ΕΙΔΗ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ΙΧΘΥΟΠΩΛΕΙΟΥ  ΚΑΤΕΨΥΓΜΕΝΑ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ΚΑΠ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προϋπολογισμός  4.990,40  € πλέον ΦΠΑ 13% 648,75 €, σύνολο 5.639,15   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Είδη ιχθυοπωλείου κατεψυγμένα 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20 - </w:t>
      </w:r>
      <w:r>
        <w:rPr>
          <w:rFonts w:cs="Calibri" w:ascii="Calibri" w:hAnsi="Calibri"/>
          <w:b/>
          <w:sz w:val="22"/>
          <w:szCs w:val="22"/>
        </w:rPr>
        <w:t xml:space="preserve"> ΔΗΜΟΣ ΧΑΝΙΩΝ- ΕΙΔΗ  </w:t>
      </w:r>
      <w:r>
        <w:rPr>
          <w:rFonts w:cs="Calibri" w:ascii="Calibri" w:hAnsi="Calibri"/>
          <w:b/>
          <w:bCs/>
          <w:sz w:val="22"/>
          <w:szCs w:val="22"/>
        </w:rPr>
        <w:t xml:space="preserve">ΟΠΩΡΟΛΑΧΑΝΟΠΩΛΕΙΟΥ για τα ΚΑΠ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προϋπολογισμός  8.667,67  € πλέον ΦΠΑ 13% 1.126,80 €, σύνολο 9.797,47   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Είδηοπωρολαχανοπωλείου 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ΤΜΗΜΑ 21- ΔΗΜΟΣ ΧΑΝΙΩΝ- ΕΙΔΗ ΑΡΤΟΠΟΙΙΑΣ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τμήματος των  Δημοτικών Βιβλιοθηκών και Κέντρα Παιδικής Δημιουργίας (ΚΠΔ)</w:t>
      </w:r>
      <w:r>
        <w:rPr>
          <w:rFonts w:cs="Calibri" w:ascii="Calibri" w:hAnsi="Calibri"/>
          <w:sz w:val="22"/>
          <w:szCs w:val="22"/>
        </w:rPr>
        <w:t xml:space="preserve"> προϋπολογισμός  487,60  € πλέον ΦΠΑ 13%  63,39  €, σύνολο 550,99    €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04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952"/>
        <w:gridCol w:w="1275"/>
        <w:gridCol w:w="1351"/>
        <w:gridCol w:w="1058"/>
        <w:gridCol w:w="1003"/>
        <w:gridCol w:w="9"/>
        <w:gridCol w:w="1388"/>
        <w:gridCol w:w="9"/>
      </w:tblGrid>
      <w:tr>
        <w:trPr>
          <w:trHeight w:val="7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ΑΝΑ Μ.Μ ΧΩΡΙΣ ΦΠ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Βασιλόπιτες με καρύδια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ομακάρον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ουράκια Πασχαλιν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αμπιέδε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ΤΜΗΜΑ 22</w:t>
      </w:r>
      <w:r>
        <w:rPr>
          <w:rFonts w:cs="Calibri" w:ascii="Calibri" w:hAnsi="Calibri"/>
          <w:b/>
          <w:sz w:val="22"/>
          <w:szCs w:val="22"/>
        </w:rPr>
        <w:t xml:space="preserve">:ΔΗΜΟΣ ΧΑΝΙΩΝ- ΕΙΔΗ ΠΑΝΤΟΠΩΛΕΙΟΥ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του τμήματος των  Δημοτικών Βιβλιοθηκών και Κέντρα Παιδικής Δημιουργίας (ΚΠΔ) </w:t>
      </w:r>
      <w:r>
        <w:rPr>
          <w:rFonts w:cs="Calibri" w:ascii="Calibri" w:hAnsi="Calibri"/>
          <w:sz w:val="22"/>
          <w:szCs w:val="22"/>
        </w:rPr>
        <w:t>προϋπολογισμός  5.890,10  € πλέον ΦΠΑ 13%  765,71  €, σύνολο 6.655,81   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6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093"/>
        <w:gridCol w:w="1275"/>
        <w:gridCol w:w="1311"/>
        <w:gridCol w:w="1179"/>
        <w:gridCol w:w="1005"/>
        <w:gridCol w:w="28"/>
        <w:gridCol w:w="1185"/>
        <w:gridCol w:w="28"/>
        <w:gridCol w:w="1080"/>
        <w:gridCol w:w="1080"/>
        <w:gridCol w:w="1080"/>
        <w:gridCol w:w="1080"/>
        <w:gridCol w:w="1080"/>
      </w:tblGrid>
      <w:tr>
        <w:trPr>
          <w:trHeight w:val="8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ΑΝΑ Μ.Μ ΧΩΡΙΣ ΦΠΑ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άχαρ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έλες  ζελέ φρούτο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φές γαλλικός (των 500 γρ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φές ελληνικό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τσίνι με ελιέ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τσίνι κλασική γεύσ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ριτσίνι με διάφορες γεύσει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ουράκια πορτοκαλιο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ουράκια αμυγδάλο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ρουασανάκια με μαύρη σοκολάτ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δοκούλουρ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κότα τύπου cookies με κομμ.σοκολάτα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κότα γεμιστά σοκολάτα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κότα χωρίς ζάχαρ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κότα αμυγδάλο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υμός Πορτοκαλι 250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κοφρετάκια μικρ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κολατάκια αμυγδάλο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κολατάκια πασχαλιν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Ο ΔΑΠΑΝΗ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ΠΑ 13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ΤΜΗΜΑ 23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ΔΗΜΟΣ ΧΑΝΙΩΝ- ΕΙΔΗ ΑΡΤΟΠΟΙΙΑΣ  </w:t>
      </w:r>
      <w:bookmarkStart w:id="22" w:name="_Hlk120126441"/>
      <w:r>
        <w:rPr>
          <w:rFonts w:cs="Calibri" w:ascii="Calibri" w:hAnsi="Calibri"/>
          <w:b/>
          <w:bCs/>
          <w:color w:val="000000"/>
          <w:sz w:val="24"/>
          <w:szCs w:val="24"/>
        </w:rPr>
        <w:t>του τμήματος Πολιτισμού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</w:t>
      </w:r>
      <w:bookmarkStart w:id="23" w:name="_Hlk197335413"/>
      <w:bookmarkEnd w:id="22"/>
      <w:r>
        <w:rPr>
          <w:rFonts w:cs="Calibri" w:ascii="Calibri" w:hAnsi="Calibri"/>
          <w:sz w:val="22"/>
          <w:szCs w:val="22"/>
        </w:rPr>
        <w:t>προϋπολογισμός  6.166,30  € πλέον ΦΠΑ 13%  801,62  €, σύνολο 6.967,92    €.</w:t>
      </w:r>
    </w:p>
    <w:p>
      <w:pPr>
        <w:pStyle w:val="Normal"/>
        <w:jc w:val="both"/>
        <w:rPr/>
      </w:pPr>
      <w:r>
        <w:rPr/>
      </w:r>
      <w:bookmarkEnd w:id="23"/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4514"/>
        <w:gridCol w:w="992"/>
        <w:gridCol w:w="1154"/>
        <w:gridCol w:w="893"/>
        <w:gridCol w:w="1212"/>
        <w:gridCol w:w="15"/>
        <w:gridCol w:w="1119"/>
        <w:gridCol w:w="15"/>
      </w:tblGrid>
      <w:tr>
        <w:trPr>
          <w:trHeight w:val="10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  <w:t>COICOP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 ΧΩΡΙΣ ΦΠ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Η ΤΙΜΗ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1 Βασιλόπιτα με καρύδια (σε κομμάτια 10εκ Χ 5 εκ, τυλιγμένα σε αλουμινόχαρτο) και             3 βασιλόπιτες με καρύδια διαμ. 40 ε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4" w:firstLine="484"/>
              <w:rPr>
                <w:rFonts w:ascii="Calibri1;Cambria" w:hAnsi="Calibri1;Cambria" w:cs="Calibri1;Cambria"/>
                <w:color w:val="000000"/>
                <w:lang w:val="en-US"/>
              </w:rPr>
            </w:pPr>
            <w:r>
              <w:rPr>
                <w:rFonts w:cs="Calibri1;Cambria" w:ascii="Calibri1;Cambria" w:hAnsi="Calibri1;Cambria"/>
                <w:color w:val="000000"/>
                <w:lang w:val="en-US"/>
              </w:rPr>
            </w:r>
          </w:p>
          <w:p>
            <w:pPr>
              <w:pStyle w:val="Normal"/>
              <w:ind w:left="-484" w:firstLine="484"/>
              <w:rPr>
                <w:rFonts w:ascii="Calibri1;Cambria" w:hAnsi="Calibri1;Cambria" w:cs="Calibri1;Cambria"/>
                <w:color w:val="000000"/>
                <w:lang w:val="en-US"/>
              </w:rPr>
            </w:pPr>
            <w:r>
              <w:rPr>
                <w:rFonts w:cs="Calibri1;Cambria" w:ascii="Calibri1;Cambria" w:hAnsi="Calibri1;Cambria"/>
                <w:color w:val="000000"/>
                <w:lang w:val="en-US"/>
              </w:rPr>
              <w:t>01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4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ομακάρο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1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γά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1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αμπιέδ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1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ΤΜΗΜΑ 24</w:t>
      </w:r>
      <w:r>
        <w:rPr>
          <w:rFonts w:cs="Calibri" w:ascii="Calibri" w:hAnsi="Calibri"/>
          <w:b/>
          <w:color w:val="000000"/>
          <w:sz w:val="22"/>
          <w:szCs w:val="22"/>
        </w:rPr>
        <w:t>: ΔΗΜΟΣ ΧΑΝΙΩΝ -ΕΙΔΗ ΠΑΝΤΟΠΩΛΕΙΟΥ (ΜΕ ΦΠΑ 13%)</w:t>
      </w:r>
      <w:r>
        <w:rPr/>
        <w:t xml:space="preserve">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τμήματος  Πολιτισμού ,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προϋπολογισμός  5.767,16  € πλέον ΦΠΑ 13%  749,73  €, σύνολο 6.516,89     €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CPV 1500000</w:t>
      </w:r>
      <w:r>
        <w:rPr/>
        <w:t>0-8</w:t>
      </w:r>
    </w:p>
    <w:tbl>
      <w:tblPr>
        <w:tblW w:w="997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000"/>
        <w:gridCol w:w="1932"/>
        <w:gridCol w:w="1379"/>
        <w:gridCol w:w="1379"/>
        <w:gridCol w:w="987"/>
        <w:gridCol w:w="1434"/>
        <w:gridCol w:w="21"/>
        <w:gridCol w:w="1462"/>
      </w:tblGrid>
      <w:tr>
        <w:trPr>
          <w:trHeight w:val="1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 ΧΩΡΙΣ ΦΠΑ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Η ΤΙΜΗ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άτι ψιλ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ές (αλατσολιέ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ές πράσινες καλαμάτα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ότα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έλες  ζελέ φρούτο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τσίνι με ελιέ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7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τσίνι ολικής με σπόρου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8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δοκούλουρα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9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κότα τύπου cookies με κομμ.σοκολάτα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0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πέρι μαύρο τριμμένο συσκ. 250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1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ρτοκαλάδα ζαχ/χος 1850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2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2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έλιν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3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ματοπολτός κονσέρβα συσκ. 4550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4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σόλια ξερά συσκ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5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βάς με διάφορες γεύσεις (βανίλια, κακάο, φιστίκι, αμύγδαλα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5: ΔΗΜΟΣ ΧΑΝΙΩΝ- ΕΛΑΙΟΛΑΔΟ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τμήματος Πολιτισμού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>προϋπολογισμός  615,60  € πλέον ΦΠΑ 13%  80,03€, σύνολο 695,63  €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αιόλαδο οξύτητας 0-1% έξτρα παρθένο (συσκ. 1 λίτρου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ΤΜΗΜΑ 26: ΔΗΜΟΣ ΧΑΝΙΩΝ- ΕΙΔΗ ΑΡΤΟΠΟΙΙΑΣ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του τμήματος Φιλαρμονικής και Μουσικής Παιδείας,  </w:t>
      </w:r>
      <w:r>
        <w:rPr>
          <w:rFonts w:cs="Calibri" w:ascii="Calibri" w:hAnsi="Calibri"/>
          <w:sz w:val="22"/>
          <w:szCs w:val="22"/>
        </w:rPr>
        <w:t>προϋπολογισμός  540,00  € πλέον ΦΠΑ 13%  70,20€, σύνολο 610,20  €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4514"/>
        <w:gridCol w:w="992"/>
        <w:gridCol w:w="1154"/>
        <w:gridCol w:w="893"/>
        <w:gridCol w:w="1212"/>
        <w:gridCol w:w="15"/>
        <w:gridCol w:w="1119"/>
        <w:gridCol w:w="15"/>
      </w:tblGrid>
      <w:tr>
        <w:trPr>
          <w:trHeight w:val="10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  <w:t>COICOP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 ΧΩΡΙΣ ΦΠ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Η ΤΙΜΗ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2 Βασιλόπιτα με καρύδια (σε κομμάτια 10εκ Χ 5 εκ, τυλιγμένα σε αλουμινόχαρτο) και      4 βασιλόπιτες με καρύδια διαμ. 40 ε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4" w:firstLine="484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</w:r>
          </w:p>
          <w:p>
            <w:pPr>
              <w:pStyle w:val="Normal"/>
              <w:ind w:left="-484" w:firstLine="484"/>
              <w:rPr>
                <w:rFonts w:ascii="Calibri1;Cambria" w:hAnsi="Calibri1;Cambria" w:cs="Calibri1;Cambria"/>
                <w:color w:val="000000"/>
                <w:lang w:val="en-US"/>
              </w:rPr>
            </w:pPr>
            <w:r>
              <w:rPr>
                <w:rFonts w:cs="Calibri1;Cambria" w:ascii="Calibri1;Cambria" w:hAnsi="Calibri1;Cambria"/>
                <w:color w:val="000000"/>
                <w:lang w:val="en-US"/>
              </w:rPr>
              <w:t>01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ιλ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ΤΜΗΜΑ 27 : ΔΗΜΟΣ ΧΑΝΙΩΝ -ΕΙΔΗ ΠΑΝΤΟΠΩΛΕΙΟΥ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του τμήματος Φιλαρμονικής και Μουσικής Παιδείας, </w:t>
      </w:r>
      <w:r>
        <w:rPr>
          <w:rFonts w:cs="Calibri" w:ascii="Calibri" w:hAnsi="Calibri"/>
          <w:sz w:val="22"/>
          <w:szCs w:val="22"/>
        </w:rPr>
        <w:t>προϋπολογισμός  332,00  € πλέον ΦΠΑ 13%  43,16€, σύνολο 375,16   €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7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932"/>
        <w:gridCol w:w="1379"/>
        <w:gridCol w:w="1379"/>
        <w:gridCol w:w="987"/>
        <w:gridCol w:w="1434"/>
        <w:gridCol w:w="21"/>
        <w:gridCol w:w="1462"/>
      </w:tblGrid>
      <w:tr>
        <w:trPr>
          <w:trHeight w:val="1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 ΧΩΡΙΣ ΦΠΑ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Η ΤΙΜΗ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el-GR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eastAsia="el-GR"/>
              </w:rPr>
              <w:instrText xml:space="preserve"> LINK Excel.Sheet.8 "\\\\10.96.27.43\\Promithies\\2025\\Διαγωνισμοί 2025\\_ Τρόφιμα 2025-2027\\!  ΑΡΧΙΚΟΣ ΠΡΟΥΠΟΛΟΓΙΣΜΟΣ τροφιμων 2025-2027.xls" "Δ.ΝΣΗ ΠΟΛΙΤΙΣΜ. ΑΘΛΗΤΙΣΜ!R88C4" \a \f 4 \h  \* MERGEFORMAT </w:instrText>
            </w:r>
            <w:bookmarkStart w:id="24" w:name="_1807379650"/>
            <w:bookmarkEnd w:id="24"/>
            <w:r>
              <w:rPr>
                <w:rFonts w:cs="Times New Roman" w:ascii="Times New Roman" w:hAnsi="Times New Roman"/>
                <w:lang w:eastAsia="el-GR"/>
              </w:rPr>
            </w:r>
            <w:r>
              <w:rPr>
                <w:rFonts w:cs="Times New Roman" w:ascii="Times New Roman" w:hAnsi="Times New Roman"/>
                <w:lang w:eastAsia="el-GR"/>
              </w:rPr>
              <w:fldChar w:fldCharType="separate"/>
            </w:r>
            <w:r/>
            <w:r>
              <w:rPr>
                <w:rFonts w:cs="Times New Roman" w:ascii="Times New Roman" w:hAnsi="Times New Roman"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ρουτοποτό (Φυσικός χυμνός 250 m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eastAsia="el-G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12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α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8</w:t>
      </w:r>
      <w:r>
        <w:rPr>
          <w:rFonts w:cs="Calibri" w:ascii="Calibri" w:hAnsi="Calibri"/>
          <w:b/>
          <w:sz w:val="22"/>
          <w:szCs w:val="22"/>
        </w:rPr>
        <w:t xml:space="preserve">: 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-   </w:t>
      </w:r>
      <w:r>
        <w:rPr>
          <w:rFonts w:cs="Calibri" w:ascii="Calibri" w:hAnsi="Calibri"/>
          <w:b/>
          <w:sz w:val="22"/>
          <w:szCs w:val="22"/>
        </w:rPr>
        <w:t>ΕΙΔΗ ΑΡΤΟΠΟΙΪΑΣ 1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έτους, </w:t>
      </w:r>
      <w:r>
        <w:rPr>
          <w:rFonts w:cs="Calibri" w:ascii="Calibri" w:hAnsi="Calibri"/>
          <w:bCs/>
          <w:sz w:val="22"/>
          <w:szCs w:val="22"/>
        </w:rPr>
        <w:t xml:space="preserve">προϋπολογισμός 20.454,60  </w:t>
      </w:r>
      <w:r>
        <w:rPr>
          <w:rFonts w:cs="Calibri" w:ascii="Calibri" w:hAnsi="Calibri"/>
          <w:sz w:val="22"/>
          <w:szCs w:val="22"/>
        </w:rPr>
        <w:t>πλέον ΦΠΑ 13%  3.855,60   €, σύνολο 23.113,70  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5" w:name="_Hlk120395190"/>
      <w:bookmarkStart w:id="26" w:name="_Hlk120395190"/>
      <w:bookmarkEnd w:id="26"/>
    </w:p>
    <w:tbl>
      <w:tblPr>
        <w:tblW w:w="9819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076"/>
        <w:gridCol w:w="1316"/>
        <w:gridCol w:w="1519"/>
        <w:gridCol w:w="1558"/>
        <w:gridCol w:w="1276"/>
        <w:gridCol w:w="1135"/>
        <w:gridCol w:w="1559"/>
      </w:tblGrid>
      <w:tr>
        <w:trPr>
          <w:trHeight w:val="8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bookmarkStart w:id="27" w:name="_Hlk120395259"/>
            <w:bookmarkEnd w:id="27"/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 xml:space="preserve">COICOP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ωμί ολικής άλεση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ωμί τοστ ολικής άλεση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bookmarkStart w:id="28" w:name="_Hlk120187196"/>
      <w:bookmarkStart w:id="29" w:name="_Hlk120187196"/>
      <w:bookmarkEnd w:id="29"/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29</w:t>
      </w:r>
      <w:r>
        <w:rPr>
          <w:rFonts w:cs="Calibri" w:ascii="Calibri" w:hAnsi="Calibri"/>
          <w:b/>
          <w:sz w:val="22"/>
          <w:szCs w:val="22"/>
        </w:rPr>
        <w:t xml:space="preserve">: 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-   </w:t>
      </w:r>
      <w:r>
        <w:rPr>
          <w:rFonts w:cs="Calibri" w:ascii="Calibri" w:hAnsi="Calibri"/>
          <w:b/>
          <w:sz w:val="22"/>
          <w:szCs w:val="22"/>
        </w:rPr>
        <w:t>ΕΙΔΗ ΑΡΤΟΠΟΙΪΑΣ 1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έτους, </w:t>
      </w:r>
      <w:r>
        <w:rPr>
          <w:rFonts w:cs="Calibri" w:ascii="Calibri" w:hAnsi="Calibri"/>
          <w:bCs/>
          <w:sz w:val="22"/>
          <w:szCs w:val="22"/>
        </w:rPr>
        <w:t xml:space="preserve">προϋπολογισμός 20.454,60  </w:t>
      </w:r>
      <w:r>
        <w:rPr>
          <w:rFonts w:cs="Calibri" w:ascii="Calibri" w:hAnsi="Calibri"/>
          <w:sz w:val="22"/>
          <w:szCs w:val="22"/>
        </w:rPr>
        <w:t>πλέον ΦΠΑ 13%  3.855,60   €, σύνολο 23.113,70  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9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076"/>
        <w:gridCol w:w="1316"/>
        <w:gridCol w:w="1519"/>
        <w:gridCol w:w="1558"/>
        <w:gridCol w:w="1276"/>
        <w:gridCol w:w="1135"/>
        <w:gridCol w:w="1559"/>
      </w:tblGrid>
      <w:tr>
        <w:trPr>
          <w:trHeight w:val="8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 xml:space="preserve">COICOP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ωμί ολικής άλεση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ωμί τοστ ολικής άλεση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ΤΜΗΜΑ 30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bookmarkStart w:id="30" w:name="_Hlk197343516"/>
      <w:r>
        <w:rPr>
          <w:rFonts w:cs="Calibri" w:ascii="Calibri" w:hAnsi="Calibri"/>
          <w:b/>
          <w:sz w:val="22"/>
          <w:szCs w:val="22"/>
        </w:rPr>
        <w:t xml:space="preserve">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</w:t>
      </w:r>
      <w:bookmarkEnd w:id="30"/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ΕΙΔΗ ΠΑΝΤΟΠΩΛΕΙΟΥ,  </w:t>
      </w:r>
      <w:r>
        <w:rPr>
          <w:rFonts w:cs="Calibri" w:ascii="Calibri" w:hAnsi="Calibri"/>
        </w:rPr>
        <w:t xml:space="preserve">προϋπολογισμός 464.696,30   € πλέον ΦΠΑ 60.689,09  € σύνολο 525.385,39  €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1028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224"/>
        <w:gridCol w:w="3094"/>
        <w:gridCol w:w="1005"/>
        <w:gridCol w:w="1134"/>
        <w:gridCol w:w="987"/>
        <w:gridCol w:w="1149"/>
        <w:gridCol w:w="37"/>
        <w:gridCol w:w="1236"/>
        <w:gridCol w:w="37"/>
      </w:tblGrid>
      <w:tr>
        <w:trPr>
          <w:trHeight w:val="10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bookmarkStart w:id="31" w:name="_Hlk120695111"/>
            <w:bookmarkEnd w:id="31"/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Αλάτι ψιλό σακούλα 1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Αλεύρι για όλες τις χρήσεις 1kg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19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Αμυγδαλόψιχ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 xml:space="preserve">Αμμωνία 30 gr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Ανθόνερο 200 ml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Αυγά medium συσκευασία των 6 (Βιολογικά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.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 xml:space="preserve">Βανίλιες 20 γρ. Συσκευασία των 42 φιαλ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Γάλα αγελαδινό πλήρες 1 Lt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1.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Γάλα κατσικίσιο πλήρες 1 Lt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.6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Γαρύφαλλο τριμμένο 15 γραμ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Γιαούρτι αγελαδινό 2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2.4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Γιαούρτι πρόβειο 2% 2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.0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Γραβιέρα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.0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Δάφνη 5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Δεντρολίβανο 5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Δημητριακά με βρώμη και ξηρούς καρπούς 60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.9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Δίκταμο 2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Ζάχαρη άχνη 400 γρ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Ζάχαρη λευκή κρυστ. 1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.3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ανέλα κεϋλάνης σε σκόνη 50 gr (Βιολογική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5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ανέλα ξύλο 4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αρυδόψιχ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ασέρ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0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αφές espresso σε κάψουλες συμβατές με μηχανή nespresso (συσκ. 10 τεμ.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3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αφές ελληνικός 192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9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αφές στιγμιαίος 70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αφές φίλτρου 25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1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νόα  25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ονιάκ 700 ml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2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ορν φλάουρ 20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ορν φλεικς δημητριακά 375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.6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ουβερτούρα χύμ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ρασί Κόκκινο 1,5 lt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2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6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ριθαράκι μέτριο 500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.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ριτσίνια συσκευασία 20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.5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ρόκος Κοζάνης νηματίδια 1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αγιά ξηρή φακελάκι 8 gr συσκευασία (3 τεμάχια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8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ακαρονάκι κοφτό μισό 50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8.9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ακαρόνια Νο. 10 50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ακαρόνια Νο. 3 50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7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ακαρόνια πένες 500 γ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4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ακαρόνια σπαγγέτι 500 gr (Βιολογικά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7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αλοτήρα 5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ανιτάρια τεμαχισμένα 80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αργαρίνη με ελαιόλαδο 225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.8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αχλέπ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έλι θυμαρίσιο 90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.7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οσχοκάρυδο τριμ. 3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πέικιν πάουντερ 50 gr συσκευασία 3 τεμαχίων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7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Μπραν φλεικς δημητριακά 375 gr (Βιολογικά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7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Ντομάτα ψιλοκομμένο 400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.9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Ξύδι  40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.4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Παστέλι (φυστίκι, μέλι, χουρμάδες) χωρίς ζάχαρη 45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4.2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Πηχτόγαλο (Μυζήθρα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06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Πιπέρι τριμμένο 10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Πλιγούρι 50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Ρεβίθια μέτρια 500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.2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Ρίγανη κορφές 5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Ρίγανη τριμμένη 1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3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Ρύζι γλασέ 5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2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Ρύζι γλασέ αναποφλήοτο 5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3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Ρύζι καρολίνα 500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.6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Ρύζι κίτρινο 5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.5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Ρύζι νυχάκι 5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2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ιμιγδάλι χονδρό 50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ιμιγδάλι ψιλό 500 γ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Σόδα 3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ουσάμι 100 γραμ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ουσάμι άσπρο 270 γ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ουσάμι μαύρο 1 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3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ταφίδα ξανθή 25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.08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ύκα αποξηραμένα 25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6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αχίνι 3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.3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ομάτα πασσάτα 7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.7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οματάκι ολόκληρο 4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3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οματοπολτός 360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.4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ριμμένη Ινδική καρύδα 20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σάι μαύρο 4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υρί αγελάδος (σε φέτες) συσκ. 14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.9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υρί τοστ τύπου edam (σε φέτες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5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υρί τύπου γκούντ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.1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υρί τύπου ρεγκάτο τριμμένο 400 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.5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Φαγόπυρο 5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Φακές ψιλές 500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.8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Φαρίνα 50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.3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Φασκόμηλο 5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Φασόλια γίγαντες 5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9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Φασόλια γίγαντες Πρεσπών 50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8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Φασόλια μέτρια 500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.7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Φέτα taper 350 gr (Βιολογικό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.6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Φρυγανιά τριμμ. 180 γρ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Φρυγανιές σταρεν. (συσκ. 4 τεμ. Των 125gr έκαστο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.5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Χαλβάς 400 γ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.2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Χαμομήλι 20g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Χυλοπίτες 500 γ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.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ΦΠΑ 13 % (Τα α/α 4,5,7,29,33,67 έχουν ΦΠΑ 24%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31- ΔΗΜΟΣ ΧΑΝΙΩΝ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ΔΙΕΥΘΥΝΣΗ ΠΡΟΣΧΟΛΙΚΗΣ ΑΓΩΓΗΣ  (ΠΡΩΗΝ Δ.Ο.ΚΟΙ.Π.Π.) </w:t>
      </w:r>
      <w:r>
        <w:rPr>
          <w:rFonts w:cs="Calibri" w:ascii="Calibri" w:hAnsi="Calibri"/>
          <w:b/>
          <w:bCs/>
          <w:sz w:val="22"/>
          <w:szCs w:val="22"/>
        </w:rPr>
        <w:t xml:space="preserve">-  ΕΛΑΙΟΛΑΔΟ </w:t>
      </w:r>
      <w:bookmarkStart w:id="32" w:name="_Hlk120396699"/>
      <w:bookmarkEnd w:id="32"/>
      <w:r>
        <w:rPr>
          <w:rFonts w:cs="Calibri" w:ascii="Calibri" w:hAnsi="Calibri"/>
          <w:b/>
          <w:bCs/>
          <w:sz w:val="22"/>
          <w:szCs w:val="22"/>
        </w:rPr>
        <w:t>προϋπολογισμός  101.385,90 € πλέον ΦΠΑ 13%  13.180,17 €, σύνολο 114.566,07 22 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33" w:name="_Hlk120396808"/>
            <w:bookmarkEnd w:id="3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ιόλαδο έξτρα παρθένο οξυτ. 0,8% 5lt (βιολογικό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32 - </w:t>
      </w:r>
      <w:r>
        <w:rPr>
          <w:rFonts w:cs="Calibri" w:ascii="Calibri" w:hAnsi="Calibri"/>
          <w:b/>
          <w:sz w:val="22"/>
          <w:szCs w:val="22"/>
        </w:rPr>
        <w:t xml:space="preserve">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ΚΑΤΕΨΥΓΜΕΝΑ ΛΑΧΑΝΙΚΑ</w:t>
      </w:r>
      <w:r>
        <w:rPr>
          <w:rFonts w:cs="Calibri" w:ascii="Calibri" w:hAnsi="Calibri"/>
          <w:sz w:val="22"/>
          <w:szCs w:val="22"/>
        </w:rPr>
        <w:t xml:space="preserve"> προϋπολογισμός  30.685,60</w:t>
      </w:r>
      <w:r>
        <w:rPr>
          <w:rFonts w:cs="Calibri" w:ascii="Calibri" w:hAnsi="Calibri"/>
          <w:bCs/>
          <w:sz w:val="22"/>
          <w:szCs w:val="22"/>
        </w:rPr>
        <w:t>€ πλέον ΦΠΑ 13%   3.989,13 €, σύνολο 34.674,73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33 - </w:t>
      </w:r>
      <w:r>
        <w:rPr>
          <w:rFonts w:cs="Calibri" w:ascii="Calibri" w:hAnsi="Calibri"/>
          <w:b/>
          <w:sz w:val="22"/>
          <w:szCs w:val="22"/>
        </w:rPr>
        <w:t xml:space="preserve">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ΕΙΔΗ ΚΡΕΟΠΩΛΕΙΟΥ ΝΩΠΑ </w:t>
      </w:r>
      <w:r>
        <w:rPr>
          <w:rFonts w:cs="Calibri" w:ascii="Calibri" w:hAnsi="Calibri"/>
          <w:sz w:val="22"/>
          <w:szCs w:val="22"/>
        </w:rPr>
        <w:t xml:space="preserve">προϋπολογισμός  151.411,30 </w:t>
      </w:r>
      <w:r>
        <w:rPr>
          <w:rFonts w:cs="Calibri" w:ascii="Calibri" w:hAnsi="Calibri"/>
          <w:bCs/>
          <w:sz w:val="22"/>
          <w:szCs w:val="22"/>
        </w:rPr>
        <w:t>€ πλέον ΦΠΑ 13%   19.683,47  €, σύνολο 171.094,77  €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 </w:t>
      </w:r>
      <w:bookmarkStart w:id="34" w:name="_Hlk120397040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34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34- </w:t>
      </w:r>
      <w:r>
        <w:rPr>
          <w:rFonts w:cs="Calibri" w:ascii="Calibri" w:hAnsi="Calibri"/>
          <w:b/>
          <w:sz w:val="22"/>
          <w:szCs w:val="22"/>
        </w:rPr>
        <w:t xml:space="preserve">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- </w:t>
      </w:r>
      <w:r>
        <w:rPr>
          <w:rFonts w:cs="Calibri" w:ascii="Calibri" w:hAnsi="Calibri"/>
          <w:b/>
          <w:sz w:val="22"/>
          <w:szCs w:val="22"/>
        </w:rPr>
        <w:t xml:space="preserve">ΕΙΔΗ ΙΧΘΥΟΠΩΛΕΙΟΥ ΚΑΤΕΨΥΓΜΕΝΑ </w:t>
      </w:r>
      <w:r>
        <w:rPr>
          <w:rFonts w:cs="Calibri" w:ascii="Calibri" w:hAnsi="Calibri"/>
          <w:sz w:val="22"/>
          <w:szCs w:val="22"/>
        </w:rPr>
        <w:t xml:space="preserve">προϋπολογισμός  93.128,70  </w:t>
      </w:r>
      <w:r>
        <w:rPr>
          <w:rFonts w:cs="Calibri" w:ascii="Calibri" w:hAnsi="Calibri"/>
          <w:bCs/>
          <w:sz w:val="22"/>
          <w:szCs w:val="22"/>
        </w:rPr>
        <w:t>€ πλέον ΦΠΑ 13%   12.106,73 €, σύνολο 105.235,43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 35-</w:t>
      </w:r>
      <w:r>
        <w:rPr>
          <w:rFonts w:cs="Calibri" w:ascii="Calibri" w:hAnsi="Calibri"/>
          <w:b/>
          <w:sz w:val="22"/>
          <w:szCs w:val="22"/>
        </w:rPr>
        <w:t xml:space="preserve"> 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- </w:t>
      </w:r>
      <w:r>
        <w:rPr>
          <w:rFonts w:cs="Calibri" w:ascii="Calibri" w:hAnsi="Calibri"/>
          <w:b/>
          <w:sz w:val="22"/>
          <w:szCs w:val="22"/>
        </w:rPr>
        <w:t xml:space="preserve">ΕΙΔΗ ΙΧΘΥΟΠΩΛΕΙΟΥ ΝΩΠΑ </w:t>
      </w:r>
      <w:r>
        <w:rPr>
          <w:rFonts w:cs="Calibri" w:ascii="Calibri" w:hAnsi="Calibri"/>
          <w:sz w:val="22"/>
          <w:szCs w:val="22"/>
        </w:rPr>
        <w:t xml:space="preserve">προϋπολογισμός  62.752,40  </w:t>
      </w:r>
      <w:r>
        <w:rPr>
          <w:rFonts w:cs="Calibri" w:ascii="Calibri" w:hAnsi="Calibri"/>
          <w:bCs/>
          <w:sz w:val="22"/>
          <w:szCs w:val="22"/>
        </w:rPr>
        <w:t>€ πλέον ΦΠΑ 13%   8.157,81  €, σύνολο 70.910,21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δη ιχθυοπωλείου νωπά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 36-</w:t>
      </w:r>
      <w:r>
        <w:rPr>
          <w:rFonts w:cs="Calibri" w:ascii="Calibri" w:hAnsi="Calibri"/>
          <w:b/>
          <w:sz w:val="22"/>
          <w:szCs w:val="22"/>
        </w:rPr>
        <w:t xml:space="preserve"> 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ΕΙΔΗ ΟΠΩΡΟΛΑΧΑΝΟΠΩΛΕΙΟΥ </w:t>
      </w:r>
      <w:r>
        <w:rPr>
          <w:rFonts w:cs="Calibri" w:ascii="Calibri" w:hAnsi="Calibri"/>
          <w:sz w:val="22"/>
          <w:szCs w:val="22"/>
        </w:rPr>
        <w:t xml:space="preserve">προϋπολογισμός  312.184,31  </w:t>
      </w:r>
      <w:r>
        <w:rPr>
          <w:rFonts w:cs="Calibri" w:ascii="Calibri" w:hAnsi="Calibri"/>
          <w:bCs/>
          <w:sz w:val="22"/>
          <w:szCs w:val="22"/>
        </w:rPr>
        <w:t xml:space="preserve">€ πλέον ΦΠΑ </w:t>
      </w:r>
      <w:bookmarkStart w:id="35" w:name="_Hlk120397959"/>
      <w:r>
        <w:rPr>
          <w:rFonts w:cs="Calibri" w:ascii="Calibri" w:hAnsi="Calibri"/>
          <w:bCs/>
          <w:sz w:val="22"/>
          <w:szCs w:val="22"/>
        </w:rPr>
        <w:t>13%  40.583,96  €, σύνολο 352.768,27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δη οπωρολαχανοπωλείου 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End w:id="35"/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 37-: ΔΗΜΟΤΙΚΟ ΓΗΡΟΚΟΜΕΙΟ ΧΑΝΙΩΝ - ΕΙΔΗ ΑΡΤΟΠΟΙΪΑΣ</w:t>
      </w:r>
      <w:r>
        <w:rPr>
          <w:rFonts w:cs="Calibri" w:ascii="Calibri" w:hAnsi="Calibri"/>
          <w:sz w:val="22"/>
          <w:szCs w:val="22"/>
        </w:rPr>
        <w:t xml:space="preserve"> προϋπολογισμός  29.900,20 </w:t>
      </w:r>
      <w:r>
        <w:rPr>
          <w:rFonts w:cs="Calibri" w:ascii="Calibri" w:hAnsi="Calibri"/>
          <w:bCs/>
          <w:sz w:val="22"/>
          <w:szCs w:val="22"/>
        </w:rPr>
        <w:t>€ πλέον ΦΠΑ 13%   3.887,03   €, σύνολο 33.787,23   €.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Cs/>
          <w:sz w:val="22"/>
          <w:szCs w:val="22"/>
          <w:highlight w:val="yellow"/>
          <w:lang w:val="en-US"/>
        </w:rPr>
      </w:r>
    </w:p>
    <w:tbl>
      <w:tblPr>
        <w:tblW w:w="10086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556"/>
        <w:gridCol w:w="1843"/>
        <w:gridCol w:w="1260"/>
        <w:gridCol w:w="1203"/>
        <w:gridCol w:w="1145"/>
        <w:gridCol w:w="18"/>
        <w:gridCol w:w="1518"/>
        <w:gridCol w:w="18"/>
      </w:tblGrid>
      <w:tr>
        <w:trPr>
          <w:trHeight w:val="37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ΟΝΑΔΑ ΜΕΤΡΗΣΗΣ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ΙΜΗ ΑΝΑ Μ.Μ. ΧΩΡΙΣ ΦΠΑ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ρτοκλασ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Άρτος άσπρ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7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υλουράκια Πάσχ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υραμπιέδε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Λαγάνε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λομακάρον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σουρέκ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ρυγανιέ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Ψωμί Τοστ σταρένι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ΔΑΠΑΝΗΣ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13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Ο ΣΥΝΟΛΟ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38- </w:t>
      </w:r>
      <w:bookmarkStart w:id="36" w:name="_Hlk141872611"/>
      <w:r>
        <w:rPr>
          <w:rFonts w:cs="Calibri" w:ascii="Calibri" w:hAnsi="Calibri"/>
          <w:b/>
          <w:bCs/>
          <w:sz w:val="22"/>
          <w:szCs w:val="22"/>
        </w:rPr>
        <w:t>ΔΗΜΟΤΙΚΟ ΓΗΡΟΚΟΜΕΙΟ</w:t>
      </w:r>
      <w:bookmarkEnd w:id="36"/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ΕΙΔΗ ΠΑΝΤΟΠΩΛΕΙΟΥ </w:t>
      </w:r>
      <w:r>
        <w:rPr>
          <w:rFonts w:cs="Calibri" w:ascii="Calibri" w:hAnsi="Calibri"/>
          <w:sz w:val="22"/>
          <w:szCs w:val="22"/>
        </w:rPr>
        <w:t xml:space="preserve">προϋπολογισμός  170.079,50 </w:t>
      </w:r>
      <w:r>
        <w:rPr>
          <w:rFonts w:cs="Calibri" w:ascii="Calibri" w:hAnsi="Calibri"/>
          <w:bCs/>
          <w:sz w:val="22"/>
          <w:szCs w:val="22"/>
        </w:rPr>
        <w:t>€ πλέον ΦΠΑ 13%  και 24 % 24.248,86  €, σύνολο 203.328,36   €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076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291"/>
        <w:gridCol w:w="3683"/>
        <w:gridCol w:w="1134"/>
        <w:gridCol w:w="1279"/>
        <w:gridCol w:w="1127"/>
        <w:gridCol w:w="1035"/>
        <w:gridCol w:w="10"/>
        <w:gridCol w:w="6"/>
        <w:gridCol w:w="1391"/>
        <w:gridCol w:w="26"/>
        <w:gridCol w:w="31"/>
        <w:gridCol w:w="29"/>
      </w:tblGrid>
      <w:tr>
        <w:trPr>
          <w:trHeight w:val="649" w:hRule="atLeast"/>
        </w:trPr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 (Μ.Μ.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ΙΜΗ ΑΝΑ Μ.Μ. ΧΩΡΙΣ ΦΠ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ind w:right="8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1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εριούχα ποτά φιάλη γυάλινη 0,25lt, συσκ. 24 τεμαχίων, επιστρε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λάτι ψιλό σακούλα 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λεύρι για όλες τις χρήσεις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μμωνία φακελάκι 3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μυγδαλόψιχα ωμ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6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αψυκτικό τύπου coca-cola φιάλη γυάλινη 0,25lt, συσκ. 24 τεμαχίων, επιστρεφ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2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θόνερο 200 γ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8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νθότυρ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9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υγά καρτέλας συσκ. 30Τε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Βανίλιες 20 γρ (συσκ. 42 φια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Βαφή κόκκινων αυγώ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2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άλα εβαπορέ 410 γ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3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άλα ζαχαρούχο κουτί των 397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4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αρύφαλλο τριμμένο φακ. 30γ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5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ιαούρτι στραγγιστό 10% λιπαρά συσκ. 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6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Ελιές τύπου καλαμώ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7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αμπόν καπνιστό σε φέτε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8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άχαρη άχνη συσκευασία 50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9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άχαρη λευκή κρυσταλλική συσκ.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ελέ σε σκόνη, με γεύση φρούτων, συσκευασία 200γ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Ζωμός κότας σε επαγγελματική συσκ.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2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Ηλιέλαιο συσκευασία 5 λίτρω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5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3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νέλα ξύλο 250 γ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4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νέλα τριμμένη συσκευασία 50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5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φές Ελληνικός σε συσκευσία 500 γ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6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μπόστα διαφόρων φρούτων, συσκ.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6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7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όρν φλάουρ συσκευασία 20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2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8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υβερτούρα υγείας συσκ. 20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9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ασί κόκκινο ασκός 10 λίτρω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212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έμα γάλακτος 1 λίτρο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έμα καραμελέ συσκ. 20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2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άκεράκια 43 Gr (5άδ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3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ριθαράκι 500 γ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4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Λεμόνι χυμός συσκ. 32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2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4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5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Λουκάνικα χωριάτικ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6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γειρικό λίπος, συσκ. 16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7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γιά ξηρή συσκ. φάκελα 8 gr (συσκ 3 τε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8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καρόνι κοφτό 500γ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9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καρόνια Νο. 3, συσκ. 50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καρόνια Νο. 6, συσκ. 50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καρόνια πέμες συσκ 500γ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2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καρόνια Νο 6 ολικής 500 γ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3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καρόνι στριφτό 500 γ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4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λοτήρα 8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1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5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ργαρίνη τύπου βιτάμ 250 γρ. (κεσεδάκ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6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ρμελάδες διαφόρων φρούτων 20 γρα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2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7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έλι θυμαρίσιο συσκ.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8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οσχοκάρυδο σπυρί 250 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9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πέικιν πάουντερ συσκ. φάκελα 50gr (3τε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πύρα κουτί 33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213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4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υζήθρ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52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2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Νερό εμφιαλωμένο 0,75l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1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22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4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3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Ντομάτα κονσέρβα κονκασέ, συσκ. 255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4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Ξύδι συσκ. 35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5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ιπέρι μαύρο τριμμένο συσκ. 50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6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εβύθια συσκ. Σακί 1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7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ίγανη 500 γρα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8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Ρύζι τύπου Blue Ro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9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Σαρδέλες παστές συσκ.1 κιλο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ιμιγδάλι 500 γ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όδα φακ.30 γ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right="-1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2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ουσάμι 500γ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3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αραμά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3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4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οματοπολτός κονσέρβα συσκ. 455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5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σικουδιά συσκ. 75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211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6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υράκια τύπου Lavache ατομικές μερίδες συσκευασία 16 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υσ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9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7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8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κομμέν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9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υρί τύπου ρεγκάτ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υρομάλαμ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άβα σακί 1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right="-24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2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ακές ψιλές σε συσκευασία σακί 1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3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σόλια γίγαντες συσκ. Σακί 1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4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σόλια μαυρομάτικα (ξερά) σακί 1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5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σόλια ξερά συσκ. Σακί 1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6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έτ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7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ύλλο κρούστας κατ/νο συσκ. 500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8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βάς βανίλια συσκ. 2,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79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υλοπίτες 500 γ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73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8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υμός πορτοκάλι συμπυκνωμένος ζαχαρούχος 1850 g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</w:tr>
      <w:tr>
        <w:trPr/>
        <w:tc>
          <w:tcPr>
            <w:tcW w:w="859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4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9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ΦΠΑ 13% (α/α </w:t>
            </w: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1,10,29,50,65 </w:t>
            </w:r>
            <w:r>
              <w:rPr>
                <w:rFonts w:cs="Calibri" w:ascii="Calibri" w:hAnsi="Calibri"/>
                <w:b/>
                <w:bCs/>
              </w:rPr>
              <w:t xml:space="preserve"> με ΦΠΑ 24%)</w:t>
            </w:r>
          </w:p>
        </w:tc>
        <w:tc>
          <w:tcPr>
            <w:tcW w:w="14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9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4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39- ΔΗΜΟΤΙΚΟ ΓΗΡΟΚΟΜΕΙΟ - ΕΛΑΙΟΛΑΔΟ  </w:t>
      </w:r>
      <w:r>
        <w:rPr>
          <w:rFonts w:cs="Calibri" w:ascii="Calibri" w:hAnsi="Calibri"/>
          <w:sz w:val="22"/>
          <w:szCs w:val="22"/>
        </w:rPr>
        <w:t xml:space="preserve">προϋπολογισμός  55.200,00 </w:t>
      </w:r>
      <w:r>
        <w:rPr>
          <w:rFonts w:cs="Calibri" w:ascii="Calibri" w:hAnsi="Calibri"/>
          <w:bCs/>
          <w:sz w:val="22"/>
          <w:szCs w:val="22"/>
        </w:rPr>
        <w:t>€ πλέον ΦΠΑ 13%  7.176,00  € σύνολο 62.376,00   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Ελαιόλαδο έξτρα παρθένο οξυτ. 0,8%συσκ. 5 λίτρων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40- ΔΗΜΟΤΙΚΟ ΓΗΡΟΚΟΜΕΙΟ - </w:t>
      </w:r>
      <w:r>
        <w:rPr>
          <w:rFonts w:cs="Calibri" w:ascii="Calibri" w:hAnsi="Calibri"/>
          <w:b/>
          <w:sz w:val="22"/>
          <w:szCs w:val="22"/>
        </w:rPr>
        <w:t>ΚΑΤΕΨΥΓΜΕΝΑ ΛΑΧΑΝΙΚΑ</w:t>
      </w:r>
      <w:r>
        <w:rPr>
          <w:rFonts w:cs="Calibri" w:ascii="Calibri" w:hAnsi="Calibri"/>
          <w:sz w:val="22"/>
          <w:szCs w:val="22"/>
        </w:rPr>
        <w:t xml:space="preserve"> προϋπολογισμός  15.616,00 </w:t>
      </w:r>
      <w:r>
        <w:rPr>
          <w:rFonts w:cs="Calibri" w:ascii="Calibri" w:hAnsi="Calibri"/>
          <w:bCs/>
          <w:sz w:val="22"/>
          <w:szCs w:val="22"/>
        </w:rPr>
        <w:t>€ πλέον ΦΠΑ 13%  2.030,08 € σύνολο 17.646,08    €.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τεψυγμένα Λαχανικά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41- ΔΗΜΟΤΙΚΟ ΓΗΡΟΚΟΜΕΙΟ - </w:t>
      </w:r>
      <w:r>
        <w:rPr>
          <w:rFonts w:cs="Calibri" w:ascii="Calibri" w:hAnsi="Calibri"/>
          <w:b/>
          <w:sz w:val="22"/>
          <w:szCs w:val="22"/>
        </w:rPr>
        <w:t xml:space="preserve">ΕΙΔΗ ΚΡΕΟΠΩΛΕΙΟΥ ΝΩΠΑ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ροϋπολογισμός  78.713,00 </w:t>
      </w:r>
      <w:r>
        <w:rPr>
          <w:rFonts w:cs="Calibri" w:ascii="Calibri" w:hAnsi="Calibri"/>
          <w:bCs/>
          <w:sz w:val="22"/>
          <w:szCs w:val="22"/>
        </w:rPr>
        <w:t>πλέον ΦΠΑ   13%  10.232,69 € σύνολο 88.945,69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Είδη κρεοπωλείου νωπά 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42 </w:t>
      </w:r>
      <w:bookmarkStart w:id="37" w:name="_Hlk120398408"/>
      <w:r>
        <w:rPr>
          <w:rFonts w:cs="Calibri" w:ascii="Calibri" w:hAnsi="Calibri"/>
          <w:b/>
          <w:bCs/>
          <w:sz w:val="22"/>
          <w:szCs w:val="22"/>
        </w:rPr>
        <w:t>-  ΔΗΜΟΤΙΚΟ ΓΗΡΟΚΟΜΕΙΟ -ΕΙΔΗ ΚΡΕΟΠΩΛΕΙΟΥ ΚΑΤΕΨΥΓΜΕΝΑ</w:t>
      </w:r>
      <w:r>
        <w:rPr>
          <w:rFonts w:cs="Calibri" w:ascii="Calibri" w:hAnsi="Calibri"/>
          <w:sz w:val="22"/>
          <w:szCs w:val="22"/>
        </w:rPr>
        <w:t xml:space="preserve"> προϋπολογισμός  9.000,00  </w:t>
      </w:r>
      <w:r>
        <w:rPr>
          <w:rFonts w:cs="Calibri" w:ascii="Calibri" w:hAnsi="Calibri"/>
          <w:bCs/>
          <w:sz w:val="22"/>
          <w:szCs w:val="22"/>
        </w:rPr>
        <w:t>πλέον ΦΠΑ   13%  1.170,00  € σύνολο 10.170,00  €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37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Είδη κρε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43-  ΔΗΜΟΤΙΚΟ ΓΗΡΟΚΟΜΕΙΟ - ΕΙΔΗ ΙΧΘΥΟΠΩΛΕΙΟΥ ΚΑΤΕΨΥΓΜΕΝΑ </w:t>
      </w:r>
      <w:r>
        <w:rPr>
          <w:rFonts w:cs="Calibri" w:ascii="Calibri" w:hAnsi="Calibri"/>
          <w:sz w:val="22"/>
          <w:szCs w:val="22"/>
        </w:rPr>
        <w:t xml:space="preserve">προϋπολογισμός  55.498,00 </w:t>
      </w:r>
      <w:r>
        <w:rPr>
          <w:rFonts w:cs="Calibri" w:ascii="Calibri" w:hAnsi="Calibri"/>
          <w:bCs/>
          <w:sz w:val="22"/>
          <w:szCs w:val="22"/>
        </w:rPr>
        <w:t>πλέον ΦΠΑ   13%  7.214,74 € σύνολο 62.712,74   €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Είδη ιχθυοπωλείου 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ΤΜΗΜΑ 44 – </w:t>
      </w:r>
      <w:r>
        <w:rPr>
          <w:rFonts w:cs="Calibri" w:ascii="Calibri" w:hAnsi="Calibri"/>
          <w:b/>
          <w:bCs/>
          <w:sz w:val="22"/>
          <w:szCs w:val="22"/>
        </w:rPr>
        <w:t>ΔΗΜΟΤΙΚΟ ΓΗΡΟΚΟΜΕΙΟ</w:t>
      </w: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 - </w:t>
      </w:r>
      <w:r>
        <w:rPr>
          <w:rFonts w:cs="Calibri" w:ascii="Calibri" w:hAnsi="Calibri"/>
          <w:b/>
          <w:bCs/>
          <w:lang w:eastAsia="el-GR"/>
        </w:rPr>
        <w:t xml:space="preserve"> ΕΙΔΗ ΟΠΩΡΟΛΑΧΑΝΟΠΩΛΕΙΟΥ, </w:t>
      </w:r>
      <w:r>
        <w:rPr>
          <w:rFonts w:cs="Calibri" w:ascii="Calibri" w:hAnsi="Calibri"/>
          <w:lang w:eastAsia="el-GR"/>
        </w:rPr>
        <w:t xml:space="preserve">προϋπολογισμός  </w:t>
      </w:r>
      <w:r>
        <w:rPr>
          <w:rFonts w:cs="Calibri" w:ascii="Calibri" w:hAnsi="Calibri"/>
        </w:rPr>
        <w:t>111.296,50 € πλέον ΦΠΑ 13 % 14.468,55 € σύνολο 125.765,05 €</w:t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Είδη οπωρολαχανοπωλείου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48" w:footer="62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1">
    <w:altName w:val="Cambria"/>
    <w:charset w:val="00"/>
    <w:family w:val="roman"/>
    <w:pitch w:val="default"/>
  </w:font>
  <w:font w:name="Arial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2540</wp:posOffset>
              </wp:positionH>
              <wp:positionV relativeFrom="paragraph">
                <wp:posOffset>95250</wp:posOffset>
              </wp:positionV>
              <wp:extent cx="6068060" cy="19685"/>
              <wp:effectExtent l="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2pt;margin-top:7.5pt;width:477.75pt;height:1.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i/>
        <w:iCs/>
      </w:rPr>
      <w:t xml:space="preserve">Τεχνικές Προδιαγραφές – Ενδεικτικός Προϋπολογισμός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6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both"/>
      <w:outlineLvl w:val="3"/>
    </w:pPr>
    <w:rPr>
      <w:szCs w:val="24"/>
    </w:rPr>
  </w:style>
  <w:style w:type="paragraph" w:styleId="Heading5">
    <w:name w:val="Heading 5"/>
    <w:basedOn w:val="Style15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5">
    <w:name w:val="Προεπιλεγμένη γραμματοσειρά35"/>
    <w:qFormat/>
    <w:rPr/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6z0">
    <w:name w:val="WW8Num6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TimesNewRomanPSMT;Times New Roman"/>
      <w:sz w:val="18"/>
      <w:szCs w:val="18"/>
    </w:rPr>
  </w:style>
  <w:style w:type="character" w:styleId="WW8Num8z0">
    <w:name w:val="WW8Num8z0"/>
    <w:qFormat/>
    <w:rPr>
      <w:rFonts w:ascii="Century Gothic" w:hAnsi="Century Gothic" w:cs="Book Antiqua"/>
      <w:b/>
      <w:bCs/>
      <w:iCs/>
      <w:color w:val="000000"/>
      <w:spacing w:val="-4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Century Gothic" w:hAnsi="Century Gothic" w:cs="Book Antiqua"/>
      <w:sz w:val="18"/>
      <w:szCs w:val="18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4">
    <w:name w:val="Προεπιλεγμένη γραμματοσειρά34"/>
    <w:qFormat/>
    <w:rPr/>
  </w:style>
  <w:style w:type="character" w:styleId="CharChar14">
    <w:name w:val=" Char Char14"/>
    <w:qFormat/>
    <w:rPr>
      <w:b/>
      <w:bCs/>
      <w:sz w:val="18"/>
      <w:lang w:val="el-GR" w:eastAsia="zh-CN" w:bidi="ar-SA"/>
    </w:rPr>
  </w:style>
  <w:style w:type="character" w:styleId="CharChar13">
    <w:name w:val=" Char Char13"/>
    <w:qFormat/>
    <w:rPr>
      <w:b/>
      <w:spacing w:val="12"/>
      <w:sz w:val="28"/>
      <w:szCs w:val="24"/>
      <w:lang w:val="el-GR" w:eastAsia="zh-CN" w:bidi="ar-SA"/>
    </w:rPr>
  </w:style>
  <w:style w:type="character" w:styleId="CharChar12">
    <w:name w:val=" Char Char12"/>
    <w:qFormat/>
    <w:rPr>
      <w:rFonts w:ascii="CG Times (W1);Times New Roman" w:hAnsi="CG Times (W1);Times New Roman" w:cs="CG Times (W1);Times New Roman"/>
      <w:szCs w:val="24"/>
      <w:lang w:val="el-GR" w:eastAsia="zh-CN" w:bidi="ar-SA"/>
    </w:rPr>
  </w:style>
  <w:style w:type="character" w:styleId="CharChar11">
    <w:name w:val=" Char Char11"/>
    <w:qFormat/>
    <w:rPr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CharChar8">
    <w:name w:val=" Char Char8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10">
    <w:name w:val=" Char Char10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3">
    <w:name w:val="Προεπιλεγμένη γραμματοσειρά3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Char">
    <w:name w:val="Κείμενο υποσημείωσης Char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qFormat/>
    <w:rPr>
      <w:vertAlign w:val="superscript"/>
    </w:rPr>
  </w:style>
  <w:style w:type="character" w:styleId="6Char">
    <w:name w:val="Επικεφαλίδα 6 Char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6">
    <w:name w:val="Παραπομπή υποσημείωσης3"/>
    <w:qFormat/>
    <w:rPr>
      <w:vertAlign w:val="superscript"/>
    </w:rPr>
  </w:style>
  <w:style w:type="character" w:styleId="211">
    <w:name w:val="Προεπιλεγμένη γραμματοσειρά2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CG Times (W1);Times New Roman" w:hAnsi="CG Times (W1);Times New Roman" w:cs="CG Times (W1);Times New Roman"/>
      <w:lang w:eastAsia="zh-CN"/>
    </w:rPr>
  </w:style>
  <w:style w:type="character" w:styleId="CharChar9">
    <w:name w:val=" Char Char9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7">
    <w:name w:val=" Char Char7"/>
    <w:qFormat/>
    <w:rPr>
      <w:rFonts w:ascii="Courier New" w:hAnsi="Courier New" w:cs="Courier New"/>
      <w:lang w:val="el-GR" w:eastAsia="zh-CN" w:bidi="ar-SA"/>
    </w:rPr>
  </w:style>
  <w:style w:type="character" w:styleId="CharChar5">
    <w:name w:val=" Char Char5"/>
    <w:basedOn w:val="1"/>
    <w:qFormat/>
    <w:rPr/>
  </w:style>
  <w:style w:type="character" w:styleId="112">
    <w:name w:val="Παραπομπή σχολίου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sz w:val="16"/>
      <w:szCs w:val="16"/>
      <w:lang w:val="el-GR" w:eastAsia="zh-CN" w:bidi="ar-SA"/>
    </w:rPr>
  </w:style>
  <w:style w:type="character" w:styleId="CharChar71">
    <w:name w:val="Char Char7"/>
    <w:qFormat/>
    <w:rPr>
      <w:rFonts w:ascii="Courier New" w:hAnsi="Courier New" w:cs="Courier New"/>
      <w:lang w:val="el-GR" w:eastAsia="zh-CN" w:bidi="ar-SA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3z0">
    <w:name w:val="WW8Num33z0"/>
    <w:qFormat/>
    <w:rPr>
      <w:rFonts w:cs="Times New Roman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5"/>
    <w:next w:val="TextBody"/>
    <w:qFormat/>
    <w:pPr>
      <w:autoSpaceDE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3">
    <w:name w:val="Λεζάντα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8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Τμήμα κειμένου1"/>
    <w:basedOn w:val="Normal"/>
    <w:qFormat/>
    <w:pPr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1">
    <w:name w:val="Περιεχόμενα πλαισίου"/>
    <w:basedOn w:val="TextBody"/>
    <w:qFormat/>
    <w:pPr>
      <w:autoSpaceDE w:val="false"/>
      <w:spacing w:before="0" w:after="0"/>
      <w:jc w:val="both"/>
    </w:pPr>
    <w:rPr>
      <w:sz w:val="18"/>
      <w:szCs w:val="24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214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Κείμενο σχολίου1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Style24">
    <w:name w:val="Θέμα σχολίου"/>
    <w:basedOn w:val="118"/>
    <w:next w:val="118"/>
    <w:qFormat/>
    <w:pPr/>
    <w:rPr>
      <w:b/>
      <w:bCs/>
    </w:rPr>
  </w:style>
  <w:style w:type="paragraph" w:styleId="Style25">
    <w:name w:val="Περιεχόμενο λίστας"/>
    <w:basedOn w:val="Normal"/>
    <w:qFormat/>
    <w:pPr>
      <w:autoSpaceDE w:val="true"/>
      <w:ind w:left="567" w:right="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autoSpaceDE w:val="true"/>
      <w:spacing w:before="120" w:after="0"/>
    </w:pPr>
    <w:rPr>
      <w:rFonts w:ascii="Calibri" w:hAnsi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before="120" w:after="0"/>
      <w:ind w:left="200" w:right="0" w:hanging="0"/>
    </w:pPr>
    <w:rPr>
      <w:rFonts w:ascii="Calibri" w:hAnsi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Times New Roma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Times New Roman"/>
      <w:lang w:val="en-US"/>
    </w:rPr>
  </w:style>
  <w:style w:type="paragraph" w:styleId="PlainText1">
    <w:name w:val="Plain Text1"/>
    <w:basedOn w:val="Normal"/>
    <w:qFormat/>
    <w:pPr>
      <w:suppressAutoHyphens w:val="false"/>
      <w:autoSpaceDE w:val="tru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1">
    <w:name w:val="Σώμα κείμενου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hanging">
    <w:name w:val="foot_hanging"/>
    <w:basedOn w:val="Footnote"/>
    <w:qFormat/>
    <w:pPr>
      <w:suppressAutoHyphens w:val="true"/>
      <w:overflowPunct w:val="true"/>
      <w:autoSpaceDE w:val="true"/>
      <w:spacing w:before="0" w:after="0"/>
      <w:ind w:left="426" w:right="0" w:hanging="426"/>
      <w:jc w:val="both"/>
      <w:textAlignment w:val="auto"/>
    </w:pPr>
    <w:rPr>
      <w:rFonts w:ascii="Calibri" w:hAnsi="Calibri" w:cs="Calibri"/>
      <w:i w:val="false"/>
      <w:lang w:val="en-IE"/>
    </w:rPr>
  </w:style>
  <w:style w:type="paragraph" w:styleId="WWCaption">
    <w:name w:val="WW-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Παράγραφος λίστας1"/>
    <w:basedOn w:val="Normal"/>
    <w:qFormat/>
    <w:pPr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tyle26">
    <w:name w:val="Παραθέσεις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autoSpaceDE w:val="true"/>
      <w:spacing w:before="60" w:after="120"/>
      <w:jc w:val="center"/>
    </w:pPr>
    <w:rPr>
      <w:sz w:val="36"/>
      <w:szCs w:val="36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left="0" w:right="0" w:hanging="0"/>
      <w:outlineLvl w:val="9"/>
    </w:pPr>
    <w:rPr>
      <w:rFonts w:ascii="Calibri" w:hAnsi="Calibri" w:cs="Calibri"/>
      <w:color w:val="333399"/>
      <w:sz w:val="28"/>
      <w:szCs w:val="32"/>
    </w:rPr>
  </w:style>
  <w:style w:type="paragraph" w:styleId="Normalwithoutspacing">
    <w:name w:val="normal_without_spacing"/>
    <w:basedOn w:val="Normal"/>
    <w:qFormat/>
    <w:pPr>
      <w:autoSpaceDE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ooot">
    <w:name w:val="fooot"/>
    <w:basedOn w:val="Normal"/>
    <w:qFormat/>
    <w:pPr>
      <w:autoSpaceDE w:val="true"/>
      <w:ind w:left="426" w:right="0" w:hanging="426"/>
      <w:jc w:val="both"/>
    </w:pPr>
    <w:rPr>
      <w:rFonts w:ascii="Calibri" w:hAnsi="Calibri" w:cs="Calibri"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promitheies@chani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0:19:00Z</dcterms:created>
  <dc:creator>DNK</dc:creator>
  <dc:description/>
  <cp:keywords/>
  <dc:language>en-US</dc:language>
  <cp:lastModifiedBy>Κωνσταντινα Μαρκουλάκη</cp:lastModifiedBy>
  <cp:lastPrinted>2022-11-24T13:19:00Z</cp:lastPrinted>
  <dcterms:modified xsi:type="dcterms:W3CDTF">2025-05-05T11:52:00Z</dcterms:modified>
  <cp:revision>29</cp:revision>
  <dc:subject/>
  <dc:title>ΕΛΛΗΝΙΚΗ ΔΗΜΟΚΡΑΤΙΑ</dc:title>
</cp:coreProperties>
</file>