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19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19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8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εκπρόσωπος του …………………………………………………………………………………..(ονομασία-φορέα )                                                                                                             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ναλαμβάνω την ευθύνη για την ασφάλεια της ηλεκτρολογικής εγκατάστασης και οποιασδήποτε παρέμβασης γίνει στις υποδομές ηλεκτρισμού της αθλητικής εγκατάστασης του Δήμου Χανίων, της οποίας έχω αιτηθεί την παραχώρη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Hlk135808929"/>
            <w:bookmarkStart w:id="1" w:name="_Hlk135808929"/>
            <w:bookmarkEnd w:id="1"/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5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4:00Z</dcterms:created>
  <dc:creator>Kostas</dc:creator>
  <dc:description/>
  <cp:keywords/>
  <dc:language>en-US</dc:language>
  <cp:lastModifiedBy>user</cp:lastModifiedBy>
  <cp:lastPrinted>2018-11-19T13:32:00Z</cp:lastPrinted>
  <dcterms:modified xsi:type="dcterms:W3CDTF">2025-05-29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