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59385</wp:posOffset>
            </wp:positionV>
            <wp:extent cx="709930" cy="125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5" t="-1201" r="-2185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600"/>
        <w:gridCol w:w="345"/>
      </w:tblGrid>
      <w:tr>
        <w:trPr>
          <w:trHeight w:val="11182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 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 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ΒΑΝ: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Χανιά …………………/06/2025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γραφο  τίτλου ξένης γλώσσ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ΠΡΟΣ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ΔΕ Διοικητικού, σύμφωνα με την υπ’αριθμ.  38556/24-6-2025 Ανακοίνωση του Δήμου Χανίων, για τις ανάγκες του Τμήματος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bCs/>
                <w:lang w:eastAsia="en-US"/>
              </w:rPr>
              <w:t>Τουρισμού του Δήμου Χανίων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0:00Z</dcterms:created>
  <dc:creator>q</dc:creator>
  <dc:description/>
  <cp:keywords/>
  <dc:language>en-US</dc:language>
  <cp:lastModifiedBy>Dhmos User3</cp:lastModifiedBy>
  <cp:lastPrinted>2018-06-25T13:08:00Z</cp:lastPrinted>
  <dcterms:modified xsi:type="dcterms:W3CDTF">2025-06-24T11:26:00Z</dcterms:modified>
  <cp:revision>7</cp:revision>
  <dc:subject/>
  <dc:title>ΑΙΤΗΣΗ</dc:title>
</cp:coreProperties>
</file>