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096" w:hanging="567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drawing>
          <wp:anchor behindDoc="1" distT="0" distB="3810" distL="0" distR="12065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711200" cy="125476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9" t="-1115" r="-202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Χανιά  ___/___/202</w:t>
      </w:r>
      <w:r>
        <w:rPr>
          <w:rFonts w:cs="Calibri" w:ascii="Calibri" w:hAnsi="Calibri"/>
          <w:b/>
          <w:szCs w:val="24"/>
          <w:lang w:val="en-US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070</wp:posOffset>
                </wp:positionH>
                <wp:positionV relativeFrom="paragraph">
                  <wp:posOffset>-1270</wp:posOffset>
                </wp:positionV>
                <wp:extent cx="17145" cy="16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3.2pt;mso-wrap-distance-left:9.05pt;mso-wrap-distance-right:9.05pt;mso-wrap-distance-top:0pt;mso-wrap-distance-bottom:0pt;margin-top:-0.1pt;mso-position-vertical-relative:text;margin-left:54.1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6096" w:hanging="567"/>
        <w:jc w:val="left"/>
        <w:rPr>
          <w:rFonts w:ascii="Calibri" w:hAnsi="Calibri" w:cs="Calibri"/>
        </w:rPr>
      </w:pPr>
      <w:r>
        <w:rPr>
          <w:rFonts w:eastAsia="Arial Narrow" w:cs="Calibri" w:ascii="Calibri" w:hAnsi="Calibri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 xml:space="preserve">Α.Πρωτ.: </w:t>
      </w:r>
    </w:p>
    <w:p>
      <w:pPr>
        <w:pStyle w:val="Normal"/>
        <w:tabs>
          <w:tab w:val="clear" w:pos="720"/>
          <w:tab w:val="left" w:pos="67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ΠΡΟΣ: ΔΗΜΟ ΧΑΝΙΩΝ</w:t>
      </w:r>
    </w:p>
    <w:p>
      <w:pPr>
        <w:pStyle w:val="Heading1"/>
        <w:ind w:left="6480" w:firstLine="72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ind w:left="43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ΑΙΤΗΣΗ ΓΙΑ ΠΡΟΣΛΗΨΗ ΠΡΟΣΩΠΙΚΟΥ ΣΤΗΝ ΠΑΙΔΙΚΗ ΕΞΟΧΗ-ΚΑΤΑΣΚΗΝΩΣΗ</w:t>
      </w:r>
    </w:p>
    <w:p>
      <w:pPr>
        <w:pStyle w:val="Heading1"/>
        <w:ind w:left="43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ΣΤΟΝ ΚΑΛΑΘΑ ΔΗΜΟΥ ΧΑΝΙΩΝ ΕΤΟΥΣ 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ΣΤΟΙΧΕΙΑ ΑΙΤΟΥΝΤΟΣ</w:t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3962"/>
        <w:gridCol w:w="3271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3" w:after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</w:t>
            </w:r>
          </w:p>
        </w:tc>
        <w:tc>
          <w:tcPr>
            <w:tcW w:w="7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3" w:after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 ΙΚΑ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Επικοινωνίας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Τ.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ΣΤΟΙΧΕΙΑ ΤΗΣ ΘΕΣΗΣ ΠΟΥ ΑΙΤΕΙΤΑΙ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79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3110"/>
        <w:gridCol w:w="3426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hd w:fill="CCCCCC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hd w:fill="CCCCCC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ΟΤΗΤΑ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ΟΝΤΑ ΥΠΟΨΗΦΙΟΥ (ΤΙΤΛΟΣ ΣΠΟΥΔΩΝ, ΑΔΕΙΑ ΑΣΚΗΣΗΣ, ΕΜΠΕΙΡΙΑ κ.λ.π)</w:t>
            </w:r>
          </w:p>
        </w:tc>
      </w:tr>
      <w:tr>
        <w:trPr>
          <w:trHeight w:val="1567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1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4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η επιλογή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8"/>
        <w:gridCol w:w="7254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ΙΚΟΓΕΝΕΙΑΚΗ ΚΑΤΑΣΤΑΣΗ (έγγαμος, αριθμός τέκνων κλπ)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ΕΓΓΑΜΟΣ  :         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</w:t>
            </w:r>
          </w:p>
          <w:p>
            <w:pPr>
              <w:pStyle w:val="Style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ΡΙΘΜΟΣ ΤΕΚΝΩΝ :</w:t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ΛΟΙΠΑ ΠΡΟΣΟΝΤΑ*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ιδιότητα, πτυχία, ξένες γλώσσες, δεξιότητες κλπ)</w:t>
            </w:r>
          </w:p>
          <w:p>
            <w:pPr>
              <w:pStyle w:val="Style1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sz w:val="20"/>
              </w:rPr>
              <w:t>Να γίνεται απλή αναφορά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ΠΟΛΥΤΗΡΙΟ / ΦΟΙΤΗΤΗΣ / ΠΤΥΧΙΟ :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ΞΕΝΕΣ ΓΛΩΣΣΕΣ: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ΛΟΙΠΑ : 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ΧΡΟΝΟΣ ΑΝΕΡΓΙΑΣ                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4"/>
          <w:u w:val="single"/>
        </w:rPr>
        <w:t>Επισυνάπτονται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Φωτοαντίγραφο των δύο όψεων της αστυνομικής ταυτότητ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Υπεύθυνη Δήλωση του Ν. 1599/198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Φωτοαντίγραφο τίτλου σπουδώ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268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Ο Αιτών/ Η Αιτούσα</w:t>
      </w:r>
    </w:p>
    <w:sectPr>
      <w:footerReference w:type="default" r:id="rId3"/>
      <w:type w:val="nextPage"/>
      <w:pgSz w:w="11906" w:h="16838"/>
      <w:pgMar w:left="1077" w:right="1077" w:gutter="0" w:header="0" w:top="993" w:footer="50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6:00Z</dcterms:created>
  <dc:creator>user</dc:creator>
  <dc:description/>
  <cp:keywords/>
  <dc:language>en-US</dc:language>
  <cp:lastModifiedBy>Κωνσταντίνος Παπαδόπουλος</cp:lastModifiedBy>
  <cp:lastPrinted>2019-06-27T09:07:00Z</cp:lastPrinted>
  <dcterms:modified xsi:type="dcterms:W3CDTF">2025-07-07T09:26:00Z</dcterms:modified>
  <cp:revision>2</cp:revision>
  <dc:subject/>
  <dc:title> </dc:title>
</cp:coreProperties>
</file>