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0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true"/>
              <w:ind w:left="-851" w:hanging="0"/>
              <w:rPr>
                <w:rFonts w:ascii="Calibri" w:hAnsi="Calibri" w:eastAsia="Mplus 1p;Yu Gothic" w:cs="Calibri"/>
                <w:b/>
                <w:b/>
                <w:bCs/>
                <w:color w:val="256498"/>
                <w:lang w:val="en-US"/>
              </w:rPr>
            </w:pPr>
            <w:r>
              <w:rPr>
                <w:rFonts w:eastAsia="Mplus 1p;Yu Gothic" w:cs="Calibri" w:ascii="Calibri" w:hAnsi="Calibri"/>
                <w:b/>
                <w:bCs/>
                <w:color w:val="256498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rFonts w:eastAsia="Mplus 1p;Yu Gothic" w:cs="Calibri" w:ascii="Calibri" w:hAnsi="Calibri"/>
                  <w:b/>
                  <w:bCs/>
                  <w:lang w:val="en-US"/>
                </w:rPr>
                <w:t>g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Mplus 1p;Yu Gothic" w:cs="Calibri"/>
                <w:b/>
                <w:b/>
                <w:bCs/>
                <w:color w:val="3366FF"/>
                <w:sz w:val="21"/>
                <w:szCs w:val="21"/>
                <w:lang w:val="en-US"/>
              </w:rPr>
            </w:pPr>
            <w:r>
              <w:rPr>
                <w:rFonts w:eastAsia="Mplus 1p;Yu Gothic" w:cs="Calibri" w:ascii="Calibri" w:hAnsi="Calibri"/>
                <w:b/>
                <w:bCs/>
                <w:color w:val="3366FF"/>
                <w:sz w:val="21"/>
                <w:szCs w:val="21"/>
                <w:lang w:val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ΠΡΟΜΗΘΕΙΑ ΤΡΟΦΙΜΩΝ ΓΙΑ ΤΙΣ ΑΝΑΓΚΕΣ ΤΟΥ ΔΗΜΟΥ ΧΑΝΙΩΝ ΚΑΙ ΤΟΥ ΔΗΜΟΤΙΚΟΥ ΓΗΡΟΚΟΜΕΙΟΥ ΧΑΝΙΩΝ</w:t>
            </w:r>
          </w:p>
        </w:tc>
      </w:tr>
    </w:tbl>
    <w:p>
      <w:pPr>
        <w:pStyle w:val="Normal"/>
        <w:ind w:left="6946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Τροφίμων για τις ανάγκες του Δήμου Χανίων και του Δημοτικού Γηροκομείου Χανίων   </w:t>
      </w:r>
      <w:r>
        <w:rPr>
          <w:rFonts w:cs="Calibri" w:ascii="Calibri" w:hAnsi="Calibri"/>
          <w:sz w:val="22"/>
          <w:szCs w:val="22"/>
        </w:rPr>
        <w:t xml:space="preserve">για δύο (2) έτη με ανοικτό διεθνή δημόσιο διαγωνισμό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</w:rPr>
        <w:t xml:space="preserve">(α) </w:t>
      </w:r>
      <w:r>
        <w:rPr>
          <w:rFonts w:cs="Calibri" w:ascii="Calibri" w:hAnsi="Calibri"/>
          <w:sz w:val="22"/>
          <w:szCs w:val="22"/>
        </w:rPr>
        <w:t>το μεγαλύτερο ποσοστό έκπτωσης επί τοις εκατό (%) στην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Δ/νσης Ανάπτυξης Περιφερειακής Ενότητας Χανίων – Τμήμα Εμπορίου,</w:t>
      </w:r>
      <w:r>
        <w:rPr>
          <w:rFonts w:cs="Calibri" w:ascii="Calibri" w:hAnsi="Calibri"/>
          <w:b/>
          <w:bCs/>
          <w:sz w:val="22"/>
          <w:szCs w:val="22"/>
        </w:rPr>
        <w:t xml:space="preserve"> για τα είδη κρεοπωλείου, ιχθυοπωλείου, οπωρολαχανοπωλείου, κατεψυγμένων λαχανικών και ελαιόλαδου</w:t>
      </w:r>
      <w:r>
        <w:rPr>
          <w:rFonts w:cs="Calibri" w:ascii="Calibri" w:hAnsi="Calibri"/>
          <w:sz w:val="22"/>
          <w:szCs w:val="22"/>
        </w:rPr>
        <w:t xml:space="preserve">, και </w:t>
      </w:r>
      <w:r>
        <w:rPr>
          <w:rFonts w:cs="Calibri" w:ascii="Calibri" w:hAnsi="Calibri"/>
          <w:b/>
          <w:bCs/>
          <w:sz w:val="22"/>
          <w:szCs w:val="22"/>
        </w:rPr>
        <w:t>(β)</w:t>
      </w:r>
      <w:r>
        <w:rPr>
          <w:rFonts w:cs="Calibri" w:ascii="Calibri" w:hAnsi="Calibri"/>
          <w:sz w:val="22"/>
          <w:szCs w:val="22"/>
        </w:rPr>
        <w:t xml:space="preserve"> την χαμηλότερη τιμή στο σύνολο του τμήματος  </w:t>
      </w:r>
      <w:r>
        <w:rPr>
          <w:rFonts w:cs="Calibri" w:ascii="Calibri" w:hAnsi="Calibri"/>
          <w:b/>
          <w:bCs/>
          <w:sz w:val="22"/>
          <w:szCs w:val="22"/>
        </w:rPr>
        <w:t>για τα είδη παντοπωλείου, αρτοποιίας , παγωτά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  …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50"/>
          <w:sz w:val="26"/>
          <w:szCs w:val="26"/>
          <w:highlight w:val="yellow"/>
          <w:u w:val="thick"/>
        </w:rPr>
      </w:pPr>
      <w:r>
        <w:rPr>
          <w:rFonts w:cs="Calibri" w:ascii="Calibri" w:hAnsi="Calibri"/>
          <w:b/>
          <w:spacing w:val="50"/>
          <w:sz w:val="26"/>
          <w:szCs w:val="26"/>
          <w:highlight w:val="yellow"/>
          <w:u w:val="thick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20394423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ΤΜΗΜΑ 1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ΔΗΜΟΣ ΧΑΝΙΩΝ - ΕΙΔΗ ΠΑΝΤΟΠΩΛΕΙΟΥ </w:t>
      </w:r>
      <w:r>
        <w:rPr>
          <w:rFonts w:cs="Calibri" w:ascii="Calibri" w:hAnsi="Calibri"/>
          <w:b/>
          <w:bCs/>
          <w:sz w:val="22"/>
          <w:szCs w:val="22"/>
        </w:rPr>
        <w:t xml:space="preserve">για το Ξενώνα Φιλοξενίας Γυναικών </w:t>
      </w:r>
      <w:r>
        <w:rPr>
          <w:rFonts w:cs="Calibri" w:ascii="Calibri" w:hAnsi="Calibri"/>
          <w:sz w:val="22"/>
          <w:szCs w:val="22"/>
        </w:rPr>
        <w:t xml:space="preserve"> προϋπολογισμός  11.215,07  € πλέον ΦΠΑ 13%  1.457,96 €, σύνολο 12.673,03  €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9965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"/>
        <w:gridCol w:w="40"/>
        <w:gridCol w:w="425"/>
        <w:gridCol w:w="40"/>
        <w:gridCol w:w="3896"/>
        <w:gridCol w:w="41"/>
        <w:gridCol w:w="1013"/>
        <w:gridCol w:w="41"/>
        <w:gridCol w:w="1189"/>
        <w:gridCol w:w="41"/>
        <w:gridCol w:w="1072"/>
        <w:gridCol w:w="41"/>
        <w:gridCol w:w="714"/>
        <w:gridCol w:w="224"/>
        <w:gridCol w:w="1075"/>
        <w:gridCol w:w="23"/>
      </w:tblGrid>
      <w:tr>
        <w:trPr>
          <w:trHeight w:val="867" w:hRule="atLeast"/>
        </w:trPr>
        <w:tc>
          <w:tcPr>
            <w:tcW w:w="13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ICOP5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ΤΙΜΗ ΑΝΑ ΜΟΝΑΔΑ ΜΕΤΡΗΣΗΣ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ΣΥΝΟΛΙΚΗ ΤΙΜΗ ΧΩΡΙΣ ΦΠΑ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υγά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114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Γάλα εβαπορέ (συσκ. των 10 μερίδων) 15 γρ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114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5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Γάλα εβαπορέ 410 γρ.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4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2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Γάλα μακράς διάρκειας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4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λίτρ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14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Γαλοπούλα σε φέτες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2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κιλ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75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Γιαουρτι στραγγιστό 200 γρ.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4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24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Ζαμπόν χοιρινό  σε φέτες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4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κιλ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75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Ζάχαρη  1 kg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8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κιλ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5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Καφές ελληνικός κλασσικός (95 γρ)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72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Καφές Στιγμιαίος των 200 γρ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Καφές φίλτρου  500 γρ.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5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 xml:space="preserve">Κείκ (φετα των 80 γρ) πορτοκάλι, ανάμεικτο  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72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Μαργαρίνη τύπου Βιτάμ κλασσικό 250 γρ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5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1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Μέλι θυμαρίσιο (συσκ. 450 γρ)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Μπάρες δημητριακών (σοκολάτα,αποξηρ.φρούτα,ξηρούς καρπούς) σε πακέτο των 5 τεμ των 28 γρ.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1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πακέτ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1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Μπισκότα τύπου Μιράντα (πακετο των 6 τεμαχ των 30 γρ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24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Πραλίνα φουντουκιού  συσκ. 200 gr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8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Στιγμιαίο σοκολατούχο ρόφημα (σε σκόνη των 500 γρ)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21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25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άι σε φακελάκια των 20 Χ1,5 gr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21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9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Τυρί για τοστ τυπου ΕΝΤΑΜ  κομμένο σε φέτες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4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κιλ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15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1;Cambria" w:ascii="Calibri1;Cambria" w:hAnsi="Calibri1;Cambria"/>
                <w:color w:val="000000"/>
              </w:rPr>
              <w:t>Υποκατάστατο ζάχαρης φακελ.8.γρ(σε συσκ των 100 τεμ)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8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1;Cambria" w:ascii="Calibri1;Cambria" w:hAnsi="Calibri1;Cambria"/>
                <w:color w:val="000000"/>
              </w:rPr>
              <w:t>24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υμός Πορτοκάλι σε συσκ. 1 λ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122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ίτρ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ωμί του Τόστ (συσκ. 700 γρ)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111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8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0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3" w:type="dxa"/>
            <w:gridSpan w:val="1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ενικό Σύνολο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13%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Ο ΣΥΝΟΛΟ</w:t>
            </w:r>
          </w:p>
        </w:tc>
        <w:tc>
          <w:tcPr>
            <w:tcW w:w="129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2: ΔΗΜΟΣ ΧΑΝΙΩΝ - ΕΙΔΗ ΚΡΕΟΠΩΛΕΙΟΥ ΚΑΤΕΨΥΓΜΕΝΑ </w:t>
      </w:r>
      <w:bookmarkStart w:id="1" w:name="_Hlk120394078"/>
      <w:bookmarkEnd w:id="1"/>
      <w:r>
        <w:rPr>
          <w:rFonts w:cs="Calibri" w:ascii="Calibri" w:hAnsi="Calibri"/>
          <w:b/>
          <w:bCs/>
          <w:sz w:val="22"/>
          <w:szCs w:val="22"/>
        </w:rPr>
        <w:t>για το Κοινωνικό Παντοπωλείο προϋπολογισμός  94.720,00 € πλέον ΦΠΑ 13%  12.313,60  €, σύνολο 107.033,60 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2" w:name="_Hlk120394347"/>
            <w:bookmarkEnd w:id="2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κατεψυγμένα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single"/>
        </w:rPr>
      </w:r>
      <w:bookmarkStart w:id="3" w:name="_Hlk120394423"/>
      <w:bookmarkStart w:id="4" w:name="_Hlk120394423"/>
      <w:bookmarkEnd w:id="4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3: ΔΗΜΟΣ ΧΑΝΙΩΝ – ΚΑΤΕΨΥΓΜΕΝΑ ΛΑΧΑΝΙΚΑ  για το Κοινωνικό Παντοπωλείο προϋπολογισμός  25.530,00 € πλέον ΦΠΑ 13%  3.318,90  €, σύνολο 28.848,09 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5" w:name="_Hlk32405157"/>
      <w:bookmarkStart w:id="6" w:name="_Hlk32405157"/>
      <w:bookmarkEnd w:id="6"/>
    </w:p>
    <w:p>
      <w:pPr>
        <w:pStyle w:val="Normal"/>
        <w:rPr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4 -ΔΗΜΟΣ ΧΑΝΙΩΝ ΕΙΔΗ ΑΡΤΟΠΟΙΪΑΣ </w:t>
      </w:r>
      <w:r>
        <w:rPr>
          <w:rFonts w:cs="Calibri" w:ascii="Calibri" w:hAnsi="Calibri"/>
          <w:b/>
          <w:bCs/>
          <w:sz w:val="22"/>
          <w:szCs w:val="22"/>
        </w:rPr>
        <w:t xml:space="preserve">για την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Παιδική Κατασκήνωσης στον  Καλαθά Ακρωτηρίου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προϋπολογισμός 13.950,00 </w:t>
      </w:r>
      <w:r>
        <w:rPr>
          <w:rFonts w:cs="Calibri" w:ascii="Calibri" w:hAnsi="Calibri"/>
          <w:sz w:val="22"/>
          <w:szCs w:val="22"/>
        </w:rPr>
        <w:t>πλέον ΦΠΑ 13%  1.813,50  €, σύνολο 15.763,50 €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19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1076"/>
        <w:gridCol w:w="1316"/>
        <w:gridCol w:w="1519"/>
        <w:gridCol w:w="1558"/>
        <w:gridCol w:w="1276"/>
        <w:gridCol w:w="1135"/>
        <w:gridCol w:w="1559"/>
      </w:tblGrid>
      <w:tr>
        <w:trPr>
          <w:trHeight w:val="8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 xml:space="preserve">COICOP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ΜΟΝΑΔΑ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ΑΝΑ Μ.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ΣΥΝΟΛΙΚΗ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ΤΙΜ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01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  <w:t>Άρτος 70% άσπρ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  <w:t>Κρουασαν βουτύρου με πραλίνα φουντουκιού (110-130 γ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01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  <w:t>Ψωμί τοσ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01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  <w:t>Φρυγανιέ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ΠΑ 13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5- ΔΗΜΟΣ ΧΑΝΙΩΝ - ΕΙΔΗ ΚΡΕΟΠΩΛΕΙΟΥ ΝΩΠΑ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7" w:name="_Hlk120394576"/>
      <w:r>
        <w:rPr>
          <w:rFonts w:cs="Calibri" w:ascii="Calibri" w:hAnsi="Calibri"/>
          <w:b/>
          <w:bCs/>
          <w:sz w:val="22"/>
          <w:szCs w:val="22"/>
        </w:rPr>
        <w:t xml:space="preserve">για την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Παιδική Κατασκήνωσης στον  Καλαθά Ακρωτηρίου,  </w:t>
      </w:r>
      <w:r>
        <w:rPr>
          <w:rFonts w:cs="Calibri" w:ascii="Calibri" w:hAnsi="Calibri"/>
          <w:sz w:val="22"/>
          <w:szCs w:val="22"/>
        </w:rPr>
        <w:t>προϋπολογισμός  26.067,00 € πλέον ΦΠΑ 13%  3.388,71 €, σύνολο 29.455,71  €.</w:t>
      </w:r>
      <w:bookmarkEnd w:id="7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8" w:name="_Hlk120394719"/>
            <w:bookmarkEnd w:id="8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  <w:bookmarkStart w:id="9" w:name="_Hlk32405157"/>
      <w:bookmarkStart w:id="10" w:name="_Hlk32405157"/>
      <w:bookmarkEnd w:id="10"/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</w:r>
    </w:p>
    <w:tbl>
      <w:tblPr>
        <w:tblW w:w="1024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2"/>
        <w:gridCol w:w="4394"/>
        <w:gridCol w:w="1276"/>
        <w:gridCol w:w="1291"/>
        <w:gridCol w:w="1275"/>
      </w:tblGrid>
      <w:tr>
        <w:trPr>
          <w:trHeight w:val="276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right="-2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11" w:name="_Hlk120395190"/>
      <w:bookmarkStart w:id="12" w:name="_Hlk120187196"/>
      <w:bookmarkEnd w:id="11"/>
      <w:bookmarkEnd w:id="12"/>
      <w:r>
        <w:rPr>
          <w:rFonts w:cs="Calibri" w:ascii="Calibri" w:hAnsi="Calibri"/>
          <w:b/>
          <w:bCs/>
          <w:sz w:val="22"/>
          <w:szCs w:val="22"/>
        </w:rPr>
        <w:t>ΤΜΗΜΑ 6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 xml:space="preserve">ΔΗΜΟΣ ΧΑΝΙΩΝ- ΠΑΓΩΤΑ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για την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Παιδική Κατασκήνωσης στον  Καλαθά Ακρωτηρίου,    </w:t>
      </w:r>
      <w:r>
        <w:rPr>
          <w:rFonts w:cs="Calibri" w:ascii="Calibri" w:hAnsi="Calibri"/>
          <w:sz w:val="22"/>
          <w:szCs w:val="22"/>
        </w:rPr>
        <w:t>προϋπολογισμός  14.100,00    € πλέον ΦΠΑ 13%  3.384,00 €, σύνολο 17.484,00  €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0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789"/>
        <w:gridCol w:w="1134"/>
        <w:gridCol w:w="1144"/>
        <w:gridCol w:w="969"/>
        <w:gridCol w:w="1403"/>
        <w:gridCol w:w="1333"/>
        <w:gridCol w:w="50"/>
      </w:tblGrid>
      <w:tr>
        <w:trPr>
          <w:trHeight w:val="5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lang w:val="en-US"/>
              </w:rPr>
              <w:t>COICOP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ΙΜΗ ΑΝΑ Μ.Μ ΧΩΡΙΣ ΦΠ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 ΔΑΠΑΝΗΣ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γωτό (πύραυλος 90-100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118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γωτό (sandwitch 100-150 m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118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γωτό (κυπελακι 150 m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118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13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ΠΑ 13%</w:t>
            </w:r>
          </w:p>
        </w:tc>
        <w:tc>
          <w:tcPr>
            <w:tcW w:w="13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3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  <w:bookmarkStart w:id="13" w:name="_Hlk196765292"/>
      <w:bookmarkStart w:id="14" w:name="_Hlk196765292"/>
      <w:bookmarkEnd w:id="14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7</w:t>
      </w:r>
      <w:r>
        <w:rPr>
          <w:rFonts w:cs="Calibri" w:ascii="Calibri" w:hAnsi="Calibri"/>
          <w:b/>
        </w:rPr>
        <w:t xml:space="preserve">: ΔΗΜΟΣ ΧΑΝΙΩΝ -ΕΙΔΗ ΑΡΤΟΠΟΙΙΑΣ για τα ΚΑΠΗ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προϋπολογισμός  1.586,80    € πλέον ΦΠΑ 13%  204,98 €, σύνολο 1.781,78  €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04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2952"/>
        <w:gridCol w:w="1275"/>
        <w:gridCol w:w="1351"/>
        <w:gridCol w:w="1058"/>
        <w:gridCol w:w="1003"/>
        <w:gridCol w:w="9"/>
        <w:gridCol w:w="1388"/>
        <w:gridCol w:w="9"/>
      </w:tblGrid>
      <w:tr>
        <w:trPr>
          <w:trHeight w:val="76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ICOP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ΜΗ ΑΝΑ Μ.Μ ΧΩΡΙΣ ΦΠ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ΔΑΠΑΝΗΣ </w:t>
            </w:r>
          </w:p>
        </w:tc>
      </w:tr>
      <w:tr>
        <w:trPr>
          <w:trHeight w:val="25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 xml:space="preserve">Ψωμί ολικής άλεση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Ψωμί τοστ ολικής άλεση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 xml:space="preserve">Ψωμί σύμμεικτο τ. 70%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ιλό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 xml:space="preserve">Ψωμί τοστ φόρμα σταρένιο 70%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ΦΠΑ 13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  <w:bookmarkStart w:id="15" w:name="_Hlk196765292"/>
      <w:bookmarkStart w:id="16" w:name="_Hlk196765292"/>
      <w:bookmarkEnd w:id="16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8 - </w:t>
      </w:r>
      <w:r>
        <w:rPr>
          <w:rFonts w:cs="Calibri" w:ascii="Calibri" w:hAnsi="Calibri"/>
          <w:b/>
          <w:sz w:val="22"/>
          <w:szCs w:val="22"/>
        </w:rPr>
        <w:t xml:space="preserve"> ΔΗΜΟΣ ΧΑΝΙΩΝ- ΕΛΑΙΟΛΑΔΟ </w:t>
      </w:r>
      <w:r>
        <w:rPr>
          <w:rFonts w:cs="Calibri" w:ascii="Calibri" w:hAnsi="Calibri"/>
          <w:b/>
          <w:bCs/>
          <w:sz w:val="22"/>
          <w:szCs w:val="22"/>
        </w:rPr>
        <w:t xml:space="preserve">για τα ΚΑΠΗ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>προϋπολογισμός  4.968,00 € πλέον ΦΠΑ 13% 645,84 €, σύνολο 5.613,84  €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Ελαιόλαδο έξτρα παρθένο οξυτ. 0,8% 5lt</w:t>
            </w:r>
            <w:r>
              <w:rPr/>
              <w:t xml:space="preserve">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9 - </w:t>
      </w:r>
      <w:r>
        <w:rPr>
          <w:rFonts w:cs="Calibri" w:ascii="Calibri" w:hAnsi="Calibri"/>
          <w:b/>
          <w:sz w:val="22"/>
          <w:szCs w:val="22"/>
        </w:rPr>
        <w:t xml:space="preserve"> ΔΗΜΟΣ ΧΑΝΙΩΝ- ΕΙΔΗ ΚΡΕΟΠΩΛΕΙΟΥ ΝΩΠΑ  </w:t>
      </w:r>
      <w:r>
        <w:rPr>
          <w:rFonts w:cs="Calibri" w:ascii="Calibri" w:hAnsi="Calibri"/>
          <w:b/>
          <w:bCs/>
          <w:sz w:val="22"/>
          <w:szCs w:val="22"/>
        </w:rPr>
        <w:t xml:space="preserve">για τα ΚΑΠΗ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>προϋπολογισμός  20.886,90 € πλέον ΦΠΑ 13% 2.715,30 €, σύνολο 23.602,20   €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 xml:space="preserve">Είδη κρεοπωλείου νωπά </w:t>
            </w:r>
            <w:r>
              <w:rPr/>
              <w:t xml:space="preserve">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10 - </w:t>
      </w:r>
      <w:r>
        <w:rPr>
          <w:rFonts w:cs="Calibri" w:ascii="Calibri" w:hAnsi="Calibri"/>
          <w:b/>
          <w:sz w:val="22"/>
          <w:szCs w:val="22"/>
        </w:rPr>
        <w:t xml:space="preserve"> ΔΗΜΟΣ ΧΑΝΙΩΝ- ΕΙΔΗ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ΙΧΘΥΟΠΩΛΕΙΟΥ  ΚΑΤΕΨΥΓΜΕΝΑ</w:t>
      </w:r>
      <w:r>
        <w:rPr>
          <w:rFonts w:cs="Calibri" w:ascii="Calibri" w:hAnsi="Calibri"/>
          <w:b/>
          <w:bCs/>
          <w:sz w:val="22"/>
          <w:szCs w:val="22"/>
        </w:rPr>
        <w:t xml:space="preserve"> για τα ΚΑΠΗ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>προϋπολογισμός  4.990,40  € πλέον ΦΠΑ 13% 648,75 €, σύνολο 5.639,15    €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 xml:space="preserve">Είδη ιχθυοπωλείου κατεψυγμένα </w:t>
            </w:r>
            <w:r>
              <w:rPr/>
              <w:t xml:space="preserve">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ΤΜΗΜΑ 11- ΔΗΜΟΣ ΧΑΝΙΩΝ- ΕΙΔΗ ΑΡΤΟΠΟΙΙΑΣ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τμήματος των  Δημοτικών Βιβλιοθηκών και Κέντρα Παιδικής Δημιουργίας (ΚΠΔ)</w:t>
      </w:r>
      <w:r>
        <w:rPr>
          <w:rFonts w:cs="Calibri" w:ascii="Calibri" w:hAnsi="Calibri"/>
          <w:sz w:val="22"/>
          <w:szCs w:val="22"/>
        </w:rPr>
        <w:t xml:space="preserve"> προϋπολογισμός  487,60  € πλέον ΦΠΑ 13%  63,39  €, σύνολο 550,99    €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04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2952"/>
        <w:gridCol w:w="1275"/>
        <w:gridCol w:w="1351"/>
        <w:gridCol w:w="1058"/>
        <w:gridCol w:w="1003"/>
        <w:gridCol w:w="9"/>
        <w:gridCol w:w="1388"/>
        <w:gridCol w:w="9"/>
      </w:tblGrid>
      <w:tr>
        <w:trPr>
          <w:trHeight w:val="76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ICOP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ΜΗ ΑΝΑ Μ.Μ ΧΩΡΙΣ ΦΠΑ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ΔΑΠΑΝΗΣ </w:t>
            </w:r>
          </w:p>
        </w:tc>
      </w:tr>
      <w:tr>
        <w:trPr>
          <w:trHeight w:val="25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Βασιλόπιτες με καρύδια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κιλ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λομακάρον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λουράκια Πασχαλινά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ο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ραμπιέδε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ΦΠΑ 13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ΤΜΗΜΑ 12</w:t>
      </w:r>
      <w:r>
        <w:rPr>
          <w:rFonts w:cs="Calibri" w:ascii="Calibri" w:hAnsi="Calibri"/>
          <w:b/>
          <w:sz w:val="22"/>
          <w:szCs w:val="22"/>
        </w:rPr>
        <w:t xml:space="preserve">:ΔΗΜΟΣ ΧΑΝΙΩΝ- ΕΙΔΗ ΠΑΝΤΟΠΩΛΕΙΟΥ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του τμήματος των  Δημοτικών Βιβλιοθηκών και Κέντρα Παιδικής Δημιουργίας (ΚΠΔ) </w:t>
      </w:r>
      <w:r>
        <w:rPr>
          <w:rFonts w:cs="Calibri" w:ascii="Calibri" w:hAnsi="Calibri"/>
          <w:sz w:val="22"/>
          <w:szCs w:val="22"/>
        </w:rPr>
        <w:t>προϋπολογισμός  5.890,10  € πλέον ΦΠΑ 13%  765,71  €, σύνολο 6.655,81    €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863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3093"/>
        <w:gridCol w:w="1275"/>
        <w:gridCol w:w="1311"/>
        <w:gridCol w:w="1179"/>
        <w:gridCol w:w="1005"/>
        <w:gridCol w:w="28"/>
        <w:gridCol w:w="1185"/>
        <w:gridCol w:w="28"/>
        <w:gridCol w:w="1080"/>
        <w:gridCol w:w="1080"/>
        <w:gridCol w:w="1080"/>
        <w:gridCol w:w="1080"/>
        <w:gridCol w:w="1080"/>
      </w:tblGrid>
      <w:tr>
        <w:trPr>
          <w:trHeight w:val="8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ICOP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ΜΗ ΑΝΑ Μ.Μ ΧΩΡΙΣ ΦΠΑ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ΔΑΠΑΝΗΣ </w:t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άχαρ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μέλες  ζελέ φρούτο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8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φές γαλλικός (των 500 γρ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φές ελληνικό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ιτσίνι με ελιέ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ιτσίνι κλασική γεύσ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ριτσίνι με διάφορες γεύσει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λουράκια πορτοκαλιο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λουράκια αμυγδάλο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Κρουασανάκια με μαύρη σοκολάτ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αδοκούλουρα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ισκότα τύπου cookies με κομμ.σοκολάτα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ισκότα γεμιστά σοκολάτα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ισκότα χωρίς ζάχαρ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ισκότα αμυγδάλο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υμός Πορτοκαλι 250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2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κοφρετάκια μικρά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κολατάκια αμυγδάλο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κολατάκια πασχαλινά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ΝΟΛΟ ΔΑΠΑΝΗΣ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ΠΑ 13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ΤΜΗΜΑ 13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ΔΗΜΟΣ ΧΑΝΙΩΝ- ΕΙΔΗ ΑΡΤΟΠΟΙΙΑΣ  </w:t>
      </w:r>
      <w:bookmarkStart w:id="17" w:name="_Hlk120126441"/>
      <w:r>
        <w:rPr>
          <w:rFonts w:cs="Calibri" w:ascii="Calibri" w:hAnsi="Calibri"/>
          <w:b/>
          <w:bCs/>
          <w:color w:val="000000"/>
          <w:sz w:val="24"/>
          <w:szCs w:val="24"/>
        </w:rPr>
        <w:t>του τμήματος Πολιτισμού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</w:t>
      </w:r>
      <w:bookmarkStart w:id="18" w:name="_Hlk197335413"/>
      <w:bookmarkEnd w:id="17"/>
      <w:r>
        <w:rPr>
          <w:rFonts w:cs="Calibri" w:ascii="Calibri" w:hAnsi="Calibri"/>
          <w:sz w:val="22"/>
          <w:szCs w:val="22"/>
        </w:rPr>
        <w:t>προϋπολογισμός  6.166,30  € πλέον ΦΠΑ 13%  801,62  €, σύνολο 6.967,92    €.</w:t>
      </w:r>
    </w:p>
    <w:p>
      <w:pPr>
        <w:pStyle w:val="Normal"/>
        <w:jc w:val="both"/>
        <w:rPr/>
      </w:pPr>
      <w:r>
        <w:rPr/>
      </w:r>
      <w:bookmarkEnd w:id="18"/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4514"/>
        <w:gridCol w:w="992"/>
        <w:gridCol w:w="1154"/>
        <w:gridCol w:w="893"/>
        <w:gridCol w:w="1212"/>
        <w:gridCol w:w="15"/>
        <w:gridCol w:w="1119"/>
        <w:gridCol w:w="15"/>
      </w:tblGrid>
      <w:tr>
        <w:trPr>
          <w:trHeight w:val="10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ΠΕΡΙΓΡΑΦΗ ΕΙΔΟΥ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l-GR"/>
              </w:rPr>
              <w:t>COICOP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ΑΝΑ Μ.Μ ΧΩΡΙΣ ΦΠ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ΣΥΝΟΛΙΚΗ ΤΙΜΗ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bCs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lang w:eastAsia="el-GR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  <w:t>1 Βασιλόπιτα με καρύδια (σε κομμάτια 10εκ Χ 5 εκ, τυλιγμένα σε αλουμινόχαρτο) και             3 βασιλόπιτες με καρύδια διαμ. 40 ε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4" w:firstLine="484"/>
              <w:rPr>
                <w:rFonts w:ascii="Calibri1;Cambria" w:hAnsi="Calibri1;Cambria" w:cs="Calibri1;Cambria"/>
                <w:color w:val="000000"/>
                <w:lang w:val="en-US"/>
              </w:rPr>
            </w:pPr>
            <w:r>
              <w:rPr>
                <w:rFonts w:cs="Calibri1;Cambria" w:ascii="Calibri1;Cambria" w:hAnsi="Calibri1;Cambria"/>
                <w:color w:val="000000"/>
                <w:lang w:val="en-US"/>
              </w:rPr>
            </w:r>
          </w:p>
          <w:p>
            <w:pPr>
              <w:pStyle w:val="Normal"/>
              <w:ind w:left="-484" w:firstLine="484"/>
              <w:rPr>
                <w:rFonts w:ascii="Calibri1;Cambria" w:hAnsi="Calibri1;Cambria" w:cs="Calibri1;Cambria"/>
                <w:color w:val="000000"/>
                <w:lang w:val="en-US"/>
              </w:rPr>
            </w:pPr>
            <w:r>
              <w:rPr>
                <w:rFonts w:cs="Calibri1;Cambria" w:ascii="Calibri1;Cambria" w:hAnsi="Calibri1;Cambria"/>
                <w:color w:val="000000"/>
                <w:lang w:val="en-US"/>
              </w:rPr>
              <w:t>011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  <w:t>κιλ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  <w:t>4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λομακάρο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11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γάν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11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ραμπιέδ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11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 ΔΑΠΑ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ΓΕΝΙΚΟ 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ΤΜΗΜΑ 14</w:t>
      </w:r>
      <w:r>
        <w:rPr>
          <w:rFonts w:cs="Calibri" w:ascii="Calibri" w:hAnsi="Calibri"/>
          <w:b/>
          <w:color w:val="000000"/>
          <w:sz w:val="22"/>
          <w:szCs w:val="22"/>
        </w:rPr>
        <w:t>: ΔΗΜΟΣ ΧΑΝΙΩΝ -ΕΙΔΗ ΠΑΝΤΟΠΩΛΕΙΟΥ (ΜΕ ΦΠΑ 13%)</w:t>
      </w:r>
      <w:r>
        <w:rPr/>
        <w:t xml:space="preserve">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τμήματος  Πολιτισμού ,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προϋπολογισμός  5.767,16  € πλέον ΦΠΑ 13%  749,73  €, σύνολο 6.516,89     €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CPV 1500000</w:t>
      </w:r>
      <w:r>
        <w:rPr/>
        <w:t>0-8</w:t>
      </w:r>
    </w:p>
    <w:tbl>
      <w:tblPr>
        <w:tblW w:w="9973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1000"/>
        <w:gridCol w:w="1932"/>
        <w:gridCol w:w="1379"/>
        <w:gridCol w:w="1379"/>
        <w:gridCol w:w="987"/>
        <w:gridCol w:w="1434"/>
        <w:gridCol w:w="21"/>
        <w:gridCol w:w="1462"/>
      </w:tblGrid>
      <w:tr>
        <w:trPr>
          <w:trHeight w:val="10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>COICOP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ΟΝΑΔΑ ΜΕΤΡΗΣΗ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ΑΝΑ Μ.Μ ΧΩΡΙΣ ΦΠΑ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ΣΥΝΟΛΙΚΗ ΤΙΜΗ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bCs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lang w:eastAsia="el-G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άτι ψιλ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ιές (αλατσολιές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ιές πράσινες καλαμάτα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ότα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μέλες  ζελέ φρούτου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8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ιτσίνι με ελιέ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7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ιτσίνι ολικής με σπόρου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8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δοκούλουρα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9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ισκότα τύπου cookies με κομμ.σοκολάτα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0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πέρι μαύρο τριμμένο συσκ. 250Gr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1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ρτοκαλάδα ζαχ/χος 1850gr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22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2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έλινο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3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ματοπολτός κονσέρβα συσκ. 4550Gr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7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4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σόλια ξερά συσκ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5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βάς με διάφορες γεύσεις (βανίλια, κακάο, φιστίκι, αμύγδαλα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ό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 ΔΑΠΑΝΗ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1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ΝΙΚΟ ΣΥΝΟΛ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15: ΔΗΜΟΣ ΧΑΝΙΩΝ- ΕΛΑΙΟΛΑΔΟ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τμήματος Πολιτισμού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sz w:val="22"/>
          <w:szCs w:val="22"/>
        </w:rPr>
        <w:t>προϋπολογισμός  615,60  € πλέον ΦΠΑ 13%  80,03€, σύνολο 695,63  €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αιόλαδο οξύτητας 0-1% έξτρα παρθένο (συσκ. 1 λίτρου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ΤΜΗΜΑ 16: ΔΗΜΟΣ ΧΑΝΙΩΝ- ΕΙΔΗ ΑΡΤΟΠΟΙΙΑΣ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του τμήματος Φιλαρμονικής και Μουσικής Παιδείας,  </w:t>
      </w:r>
      <w:r>
        <w:rPr>
          <w:rFonts w:cs="Calibri" w:ascii="Calibri" w:hAnsi="Calibri"/>
          <w:sz w:val="22"/>
          <w:szCs w:val="22"/>
        </w:rPr>
        <w:t>προϋπολογισμός  540,00  € πλέον ΦΠΑ 13%  70,20€, σύνολο 610,20  €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4514"/>
        <w:gridCol w:w="992"/>
        <w:gridCol w:w="1154"/>
        <w:gridCol w:w="893"/>
        <w:gridCol w:w="1212"/>
        <w:gridCol w:w="15"/>
        <w:gridCol w:w="1119"/>
        <w:gridCol w:w="15"/>
      </w:tblGrid>
      <w:tr>
        <w:trPr>
          <w:trHeight w:val="10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ΠΕΡΙΓΡΑΦΗ ΕΙΔΟΥ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l-GR"/>
              </w:rPr>
              <w:t>COICOP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ΑΝΑ Μ.Μ ΧΩΡΙΣ ΦΠ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ΣΥΝΟΛΙΚΗ ΤΙΜΗ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bCs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lang w:eastAsia="el-GR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  <w:t>2 Βασιλόπιτα με καρύδια (σε κομμάτια 10εκ Χ 5 εκ, τυλιγμένα σε αλουμινόχαρτο) και      4 βασιλόπιτες με καρύδια διαμ. 40 ε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4" w:firstLine="484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</w:r>
          </w:p>
          <w:p>
            <w:pPr>
              <w:pStyle w:val="Normal"/>
              <w:ind w:left="-484" w:firstLine="484"/>
              <w:rPr>
                <w:rFonts w:ascii="Calibri1;Cambria" w:hAnsi="Calibri1;Cambria" w:cs="Calibri1;Cambria"/>
                <w:color w:val="000000"/>
                <w:lang w:val="en-US"/>
              </w:rPr>
            </w:pPr>
            <w:r>
              <w:rPr>
                <w:rFonts w:cs="Calibri1;Cambria" w:ascii="Calibri1;Cambria" w:hAnsi="Calibri1;Cambria"/>
                <w:color w:val="000000"/>
                <w:lang w:val="en-US"/>
              </w:rPr>
              <w:t>011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ιλ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1;Cambria" w:hAnsi="Calibri1;Cambria" w:cs="Calibri1;Cambria"/>
                <w:color w:val="000000"/>
              </w:rPr>
            </w:pPr>
            <w:r>
              <w:rPr>
                <w:rFonts w:cs="Calibri1;Cambria" w:ascii="Calibri1;Cambria" w:hAnsi="Calibri1;Cambria"/>
                <w:color w:val="000000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 ΔΑΠΑ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ΝΙΚΟ 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ΤΜΗΜΑ 17 : ΔΗΜΟΣ ΧΑΝΙΩΝ -ΕΙΔΗ ΠΑΝΤΟΠΩΛΕΙΟΥ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του τμήματος Φιλαρμονικής και Μουσικής Παιδείας, </w:t>
      </w:r>
      <w:r>
        <w:rPr>
          <w:rFonts w:cs="Calibri" w:ascii="Calibri" w:hAnsi="Calibri"/>
          <w:sz w:val="22"/>
          <w:szCs w:val="22"/>
        </w:rPr>
        <w:t>προϋπολογισμός  332,00  € πλέον ΦΠΑ 13%  43,16€, σύνολο 375,16   €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973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2932"/>
        <w:gridCol w:w="1379"/>
        <w:gridCol w:w="1379"/>
        <w:gridCol w:w="987"/>
        <w:gridCol w:w="1434"/>
        <w:gridCol w:w="21"/>
        <w:gridCol w:w="1462"/>
      </w:tblGrid>
      <w:tr>
        <w:trPr>
          <w:trHeight w:val="10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>COICOP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ΟΝΑΔΑ ΜΕΤΡΗΣΗ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ΑΝΑ Μ.Μ ΧΩΡΙΣ ΦΠΑ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ΣΥΝΟΛΙΚΗ ΤΙΜΗ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bCs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lang w:eastAsia="el-G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el-GR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eastAsia="el-GR"/>
              </w:rPr>
              <w:instrText xml:space="preserve"> LINK Excel.Sheet.8 "\\\\10.96.27.43\\Promithies\\2025\\Διαγωνισμοί 2025\\_ Τρόφιμα 2025-2027\\!  ΑΡΧΙΚΟΣ ΠΡΟΥΠΟΛΟΓΙΣΜΟΣ τροφιμων 2025-2027.xls" "Δ.ΝΣΗ ΠΟΛΙΤΙΣΜ. ΑΘΛΗΤΙΣΜ!R88C4" \a \f 4 \h  \* MERGEFORMAT </w:instrText>
            </w:r>
            <w:bookmarkStart w:id="19" w:name="_1807379650"/>
            <w:bookmarkEnd w:id="19"/>
            <w:r>
              <w:rPr>
                <w:rFonts w:cs="Times New Roman" w:ascii="Times New Roman" w:hAnsi="Times New Roman"/>
                <w:lang w:eastAsia="el-GR"/>
              </w:rPr>
            </w:r>
            <w:r>
              <w:rPr>
                <w:rFonts w:cs="Times New Roman" w:ascii="Times New Roman" w:hAnsi="Times New Roman"/>
                <w:lang w:eastAsia="el-GR"/>
              </w:rPr>
              <w:fldChar w:fldCharType="separate"/>
            </w:r>
            <w:r/>
            <w:r>
              <w:rPr>
                <w:rFonts w:cs="Times New Roman" w:ascii="Times New Roman" w:hAnsi="Times New Roman"/>
                <w:lang w:eastAsia="el-GR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ρουτοποτό (Φυσικός χυμνός 250 ml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eastAsia="el-GR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12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μάχια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 ΔΑΠΑΝΗ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1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ΝΙΚΟ ΣΥΝΟΛ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18</w:t>
      </w:r>
      <w:r>
        <w:rPr>
          <w:rFonts w:cs="Calibri" w:ascii="Calibri" w:hAnsi="Calibri"/>
          <w:b/>
          <w:sz w:val="22"/>
          <w:szCs w:val="22"/>
        </w:rPr>
        <w:t xml:space="preserve">: ΔΗΜΟΣ ΧΑΝΙΩΝ –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ΔΙΕΥΘΥΝΣΗ ΠΡΟΣΧΟΛΙΚΗΣ ΑΓΩΓΗΣ  (ΠΡΩΗΝ Δ.Ο.ΚΟΙ.Π.Π.) -   </w:t>
      </w:r>
      <w:r>
        <w:rPr>
          <w:rFonts w:cs="Calibri" w:ascii="Calibri" w:hAnsi="Calibri"/>
          <w:b/>
          <w:sz w:val="22"/>
          <w:szCs w:val="22"/>
        </w:rPr>
        <w:t>ΕΙΔΗ ΑΡΤΟΠΟΙΪΑΣ 1</w:t>
      </w:r>
      <w:r>
        <w:rPr>
          <w:rFonts w:cs="Calibri" w:ascii="Calibri" w:hAnsi="Calibri"/>
          <w:b/>
          <w:sz w:val="22"/>
          <w:szCs w:val="22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</w:rPr>
        <w:t xml:space="preserve"> έτους, </w:t>
      </w:r>
      <w:r>
        <w:rPr>
          <w:rFonts w:cs="Calibri" w:ascii="Calibri" w:hAnsi="Calibri"/>
          <w:bCs/>
          <w:sz w:val="22"/>
          <w:szCs w:val="22"/>
        </w:rPr>
        <w:t xml:space="preserve">προϋπολογισμός 20.454,60  </w:t>
      </w:r>
      <w:r>
        <w:rPr>
          <w:rFonts w:cs="Calibri" w:ascii="Calibri" w:hAnsi="Calibri"/>
          <w:sz w:val="22"/>
          <w:szCs w:val="22"/>
        </w:rPr>
        <w:t>πλέον ΦΠΑ 13%  3.855,60   €, σύνολο 23.113,70  €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0" w:name="_Hlk120395190"/>
      <w:bookmarkStart w:id="21" w:name="_Hlk120395190"/>
      <w:bookmarkEnd w:id="21"/>
    </w:p>
    <w:tbl>
      <w:tblPr>
        <w:tblW w:w="9819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1076"/>
        <w:gridCol w:w="1316"/>
        <w:gridCol w:w="1519"/>
        <w:gridCol w:w="1558"/>
        <w:gridCol w:w="1276"/>
        <w:gridCol w:w="1135"/>
        <w:gridCol w:w="1559"/>
      </w:tblGrid>
      <w:tr>
        <w:trPr>
          <w:trHeight w:val="8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bookmarkStart w:id="22" w:name="_Hlk120395259"/>
            <w:bookmarkEnd w:id="22"/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 xml:space="preserve">COICOP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ΜΟΝΑΔΑ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ΑΝΑ Μ.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ΣΥΝΟΛΙΚΗ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ΤΙΜ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Ψωμί ολικής άλεσης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ωμί τοστ ολικής άλεση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ΠΑ 13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  <w:bookmarkStart w:id="23" w:name="_Hlk120187196"/>
      <w:bookmarkStart w:id="24" w:name="_Hlk120187196"/>
      <w:bookmarkEnd w:id="24"/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19</w:t>
      </w:r>
      <w:r>
        <w:rPr>
          <w:rFonts w:cs="Calibri" w:ascii="Calibri" w:hAnsi="Calibri"/>
          <w:b/>
          <w:sz w:val="22"/>
          <w:szCs w:val="22"/>
        </w:rPr>
        <w:t xml:space="preserve">: ΔΗΜΟΣ ΧΑΝΙΩΝ –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ΔΙΕΥΘΥΝΣΗ ΠΡΟΣΧΟΛΙΚΗΣ ΑΓΩΓΗΣ  (ΠΡΩΗΝ Δ.Ο.ΚΟΙ.Π.Π.) -   </w:t>
      </w:r>
      <w:r>
        <w:rPr>
          <w:rFonts w:cs="Calibri" w:ascii="Calibri" w:hAnsi="Calibri"/>
          <w:b/>
          <w:sz w:val="22"/>
          <w:szCs w:val="22"/>
        </w:rPr>
        <w:t>ΕΙΔΗ ΑΡΤΟΠΟΙΪΑΣ 1</w:t>
      </w:r>
      <w:r>
        <w:rPr>
          <w:rFonts w:cs="Calibri" w:ascii="Calibri" w:hAnsi="Calibri"/>
          <w:b/>
          <w:sz w:val="22"/>
          <w:szCs w:val="22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</w:rPr>
        <w:t xml:space="preserve"> έτους, </w:t>
      </w:r>
      <w:r>
        <w:rPr>
          <w:rFonts w:cs="Calibri" w:ascii="Calibri" w:hAnsi="Calibri"/>
          <w:bCs/>
          <w:sz w:val="22"/>
          <w:szCs w:val="22"/>
        </w:rPr>
        <w:t xml:space="preserve">προϋπολογισμός 20.454,60  </w:t>
      </w:r>
      <w:r>
        <w:rPr>
          <w:rFonts w:cs="Calibri" w:ascii="Calibri" w:hAnsi="Calibri"/>
          <w:sz w:val="22"/>
          <w:szCs w:val="22"/>
        </w:rPr>
        <w:t>πλέον ΦΠΑ 13%  3.855,60   €, σύνολο 23.113,70  €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19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1076"/>
        <w:gridCol w:w="1316"/>
        <w:gridCol w:w="1519"/>
        <w:gridCol w:w="1558"/>
        <w:gridCol w:w="1276"/>
        <w:gridCol w:w="1135"/>
        <w:gridCol w:w="1559"/>
      </w:tblGrid>
      <w:tr>
        <w:trPr>
          <w:trHeight w:val="8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 xml:space="preserve">COICOP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ΜΟΝΑΔΑ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ΑΝΑ Μ.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ΣΥΝΟΛΙΚΗ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ΤΙΜ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Ψωμί ολικής άλεσης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ωμί τοστ ολικής άλεση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ΠΑ 13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n-US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ind w:right="1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20 - </w:t>
      </w:r>
      <w:r>
        <w:rPr>
          <w:rFonts w:cs="Calibri" w:ascii="Calibri" w:hAnsi="Calibri"/>
          <w:b/>
          <w:sz w:val="22"/>
          <w:szCs w:val="22"/>
        </w:rPr>
        <w:t xml:space="preserve">ΔΗΜΟΣ ΧΑΝΙΩΝ –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ΔΙΕΥΘΥΝΣΗ ΠΡΟΣΧΟΛΙΚΗΣ ΑΓΩΓΗΣ  (ΠΡΩΗΝ Δ.Ο.ΚΟΙ.Π.Π.)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 ΚΑΤΕΨΥΓΜΕΝΑ ΛΑΧΑΝΙΚΑ</w:t>
      </w:r>
      <w:r>
        <w:rPr>
          <w:rFonts w:cs="Calibri" w:ascii="Calibri" w:hAnsi="Calibri"/>
          <w:sz w:val="22"/>
          <w:szCs w:val="22"/>
        </w:rPr>
        <w:t xml:space="preserve"> προϋπολογισμός  30.685,60</w:t>
      </w:r>
      <w:r>
        <w:rPr>
          <w:rFonts w:cs="Calibri" w:ascii="Calibri" w:hAnsi="Calibri"/>
          <w:bCs/>
          <w:sz w:val="22"/>
          <w:szCs w:val="22"/>
        </w:rPr>
        <w:t>€ πλέον ΦΠΑ 13%   3.989,13 €, σύνολο 34.674,73  €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εψυγμένα Λαχανικά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1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21 - </w:t>
      </w:r>
      <w:r>
        <w:rPr>
          <w:rFonts w:cs="Calibri" w:ascii="Calibri" w:hAnsi="Calibri"/>
          <w:b/>
          <w:sz w:val="22"/>
          <w:szCs w:val="22"/>
        </w:rPr>
        <w:t xml:space="preserve">ΔΗΜΟΣ ΧΑΝΙΩΝ –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ΔΙΕΥΘΥΝΣΗ ΠΡΟΣΧΟΛΙΚΗΣ ΑΓΩΓΗΣ  (ΠΡΩΗΝ Δ.Ο.ΚΟΙ.Π.Π.)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 ΕΙΔΗ ΚΡΕΟΠΩΛΕΙΟΥ ΝΩΠΑ </w:t>
      </w:r>
      <w:r>
        <w:rPr>
          <w:rFonts w:cs="Calibri" w:ascii="Calibri" w:hAnsi="Calibri"/>
          <w:sz w:val="22"/>
          <w:szCs w:val="22"/>
        </w:rPr>
        <w:t xml:space="preserve">προϋπολογισμός  151.411,30 </w:t>
      </w:r>
      <w:r>
        <w:rPr>
          <w:rFonts w:cs="Calibri" w:ascii="Calibri" w:hAnsi="Calibri"/>
          <w:bCs/>
          <w:sz w:val="22"/>
          <w:szCs w:val="22"/>
        </w:rPr>
        <w:t>€ πλέον ΦΠΑ 13%   19.683,47  €, σύνολο 171.094,77  €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 </w:t>
      </w:r>
      <w:bookmarkStart w:id="25" w:name="_Hlk120397040"/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ίδη κρε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25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22- </w:t>
      </w:r>
      <w:r>
        <w:rPr>
          <w:rFonts w:cs="Calibri" w:ascii="Calibri" w:hAnsi="Calibri"/>
          <w:b/>
          <w:sz w:val="22"/>
          <w:szCs w:val="22"/>
        </w:rPr>
        <w:t xml:space="preserve">ΔΗΜΟΣ ΧΑΝΙΩΝ –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ΔΙΕΥΘΥΝΣΗ ΠΡΟΣΧΟΛΙΚΗΣ ΑΓΩΓΗΣ  (ΠΡΩΗΝ Δ.Ο.ΚΟΙ.Π.Π.) - </w:t>
      </w:r>
      <w:r>
        <w:rPr>
          <w:rFonts w:cs="Calibri" w:ascii="Calibri" w:hAnsi="Calibri"/>
          <w:b/>
          <w:sz w:val="22"/>
          <w:szCs w:val="22"/>
        </w:rPr>
        <w:t xml:space="preserve">ΕΙΔΗ ΙΧΘΥΟΠΩΛΕΙΟΥ ΚΑΤΕΨΥΓΜΕΝΑ </w:t>
      </w:r>
      <w:r>
        <w:rPr>
          <w:rFonts w:cs="Calibri" w:ascii="Calibri" w:hAnsi="Calibri"/>
          <w:sz w:val="22"/>
          <w:szCs w:val="22"/>
        </w:rPr>
        <w:t xml:space="preserve">προϋπολογισμός  93.128,70  </w:t>
      </w:r>
      <w:r>
        <w:rPr>
          <w:rFonts w:cs="Calibri" w:ascii="Calibri" w:hAnsi="Calibri"/>
          <w:bCs/>
          <w:sz w:val="22"/>
          <w:szCs w:val="22"/>
        </w:rPr>
        <w:t>€ πλέον ΦΠΑ 13%   12.106,73 €, σύνολο 105.235,43  €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ind w:right="1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ΤΜΗΜΑ 23-</w:t>
      </w:r>
      <w:r>
        <w:rPr>
          <w:rFonts w:cs="Calibri" w:ascii="Calibri" w:hAnsi="Calibri"/>
          <w:b/>
          <w:sz w:val="22"/>
          <w:szCs w:val="22"/>
        </w:rPr>
        <w:t xml:space="preserve"> ΔΗΜΟΣ ΧΑΝΙΩΝ –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ΔΙΕΥΘΥΝΣΗ ΠΡΟΣΧΟΛΙΚΗΣ ΑΓΩΓΗΣ  (ΠΡΩΗΝ Δ.Ο.ΚΟΙ.Π.Π.) - </w:t>
      </w:r>
      <w:r>
        <w:rPr>
          <w:rFonts w:cs="Calibri" w:ascii="Calibri" w:hAnsi="Calibri"/>
          <w:b/>
          <w:sz w:val="22"/>
          <w:szCs w:val="22"/>
        </w:rPr>
        <w:t xml:space="preserve">ΕΙΔΗ ΙΧΘΥΟΠΩΛΕΙΟΥ ΝΩΠΑ </w:t>
      </w:r>
      <w:r>
        <w:rPr>
          <w:rFonts w:cs="Calibri" w:ascii="Calibri" w:hAnsi="Calibri"/>
          <w:sz w:val="22"/>
          <w:szCs w:val="22"/>
        </w:rPr>
        <w:t xml:space="preserve">προϋπολογισμός  62.752,40  </w:t>
      </w:r>
      <w:r>
        <w:rPr>
          <w:rFonts w:cs="Calibri" w:ascii="Calibri" w:hAnsi="Calibri"/>
          <w:bCs/>
          <w:sz w:val="22"/>
          <w:szCs w:val="22"/>
        </w:rPr>
        <w:t>€ πλέον ΦΠΑ 13%   8.157,81  €, σύνολο 70.910,21  €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ίδη ιχθυοπωλείου νωπά 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ΤΜΗΜΑ 24-: ΔΗΜΟΤΙΚΟ ΓΗΡΟΚΟΜΕΙΟ ΧΑΝΙΩΝ - ΕΙΔΗ ΑΡΤΟΠΟΙΪΑΣ</w:t>
      </w:r>
      <w:r>
        <w:rPr>
          <w:rFonts w:cs="Calibri" w:ascii="Calibri" w:hAnsi="Calibri"/>
          <w:sz w:val="22"/>
          <w:szCs w:val="22"/>
        </w:rPr>
        <w:t xml:space="preserve"> προϋπολογισμός  29.900,20 </w:t>
      </w:r>
      <w:r>
        <w:rPr>
          <w:rFonts w:cs="Calibri" w:ascii="Calibri" w:hAnsi="Calibri"/>
          <w:bCs/>
          <w:sz w:val="22"/>
          <w:szCs w:val="22"/>
        </w:rPr>
        <w:t>€ πλέον ΦΠΑ 13%   3.887,03   €, σύνολο 33.787,23   €.</w:t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tbl>
      <w:tblPr>
        <w:tblW w:w="10086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556"/>
        <w:gridCol w:w="1843"/>
        <w:gridCol w:w="1260"/>
        <w:gridCol w:w="1203"/>
        <w:gridCol w:w="1145"/>
        <w:gridCol w:w="18"/>
        <w:gridCol w:w="1518"/>
        <w:gridCol w:w="18"/>
      </w:tblGrid>
      <w:tr>
        <w:trPr>
          <w:trHeight w:val="37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ICOP5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ΟΝΑΔΑ ΜΕΤΡΗΣΗΣ 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ΤΙΜΗ ΑΝΑ Μ.Μ. ΧΩΡΙΣ ΦΠΑ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ΔΑΠΑΝΗΣ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ρτοκλασ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Άρτος άσπρο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74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ουλουράκια Πάσχ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ουραμπιέδε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Λαγάνε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ελομακάρον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σουρέκ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Φρυγανιέ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Ψωμί Τοστ σταρένι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1;Cambria" w:ascii="Calibri1;Cambria" w:hAnsi="Calibri1;Cambria"/>
                <w:color w:val="000000"/>
              </w:rPr>
              <w:t>011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ΔΑΠΑΝΗΣ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13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ΚΟ ΣΥΝΟΛΟ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25- ΔΗΜΟΤΙΚΟ ΓΗΡΟΚΟΜΕΙΟ - </w:t>
      </w:r>
      <w:r>
        <w:rPr>
          <w:rFonts w:cs="Calibri" w:ascii="Calibri" w:hAnsi="Calibri"/>
          <w:b/>
          <w:sz w:val="22"/>
          <w:szCs w:val="22"/>
        </w:rPr>
        <w:t>ΚΑΤΕΨΥΓΜΕΝΑ ΛΑΧΑΝΙΚΑ</w:t>
      </w:r>
      <w:r>
        <w:rPr>
          <w:rFonts w:cs="Calibri" w:ascii="Calibri" w:hAnsi="Calibri"/>
          <w:sz w:val="22"/>
          <w:szCs w:val="22"/>
        </w:rPr>
        <w:t xml:space="preserve"> προϋπολογισμός  15.616,00 </w:t>
      </w:r>
      <w:r>
        <w:rPr>
          <w:rFonts w:cs="Calibri" w:ascii="Calibri" w:hAnsi="Calibri"/>
          <w:bCs/>
          <w:sz w:val="22"/>
          <w:szCs w:val="22"/>
        </w:rPr>
        <w:t>€ πλέον ΦΠΑ 13%  2.030,08 € σύνολο 17.646,08    €.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τεψυγμένα Λαχανικά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26- ΔΗΜΟΤΙΚΟ ΓΗΡΟΚΟΜΕΙΟ - </w:t>
      </w:r>
      <w:r>
        <w:rPr>
          <w:rFonts w:cs="Calibri" w:ascii="Calibri" w:hAnsi="Calibri"/>
          <w:b/>
          <w:sz w:val="22"/>
          <w:szCs w:val="22"/>
        </w:rPr>
        <w:t xml:space="preserve">ΕΙΔΗ ΚΡΕΟΠΩΛΕΙΟΥ ΝΩΠΑ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προϋπολογισμός  78.713,00 </w:t>
      </w:r>
      <w:r>
        <w:rPr>
          <w:rFonts w:cs="Calibri" w:ascii="Calibri" w:hAnsi="Calibri"/>
          <w:bCs/>
          <w:sz w:val="22"/>
          <w:szCs w:val="22"/>
        </w:rPr>
        <w:t>πλέον ΦΠΑ   13%  10.232,69 € σύνολο 88.945,69  €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Είδη κρεοπωλείου νωπά  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ΜΗΜΑ 27 </w:t>
      </w:r>
      <w:bookmarkStart w:id="26" w:name="_Hlk120398408"/>
      <w:r>
        <w:rPr>
          <w:rFonts w:cs="Calibri" w:ascii="Calibri" w:hAnsi="Calibri"/>
          <w:b/>
          <w:bCs/>
          <w:sz w:val="22"/>
          <w:szCs w:val="22"/>
        </w:rPr>
        <w:t>-  ΔΗΜΟΤΙΚΟ ΓΗΡΟΚΟΜΕΙΟ -ΕΙΔΗ ΚΡΕΟΠΩΛΕΙΟΥ ΚΑΤΕΨΥΓΜΕΝΑ</w:t>
      </w:r>
      <w:r>
        <w:rPr>
          <w:rFonts w:cs="Calibri" w:ascii="Calibri" w:hAnsi="Calibri"/>
          <w:sz w:val="22"/>
          <w:szCs w:val="22"/>
        </w:rPr>
        <w:t xml:space="preserve"> προϋπολογισμός  9.000,00  </w:t>
      </w:r>
      <w:r>
        <w:rPr>
          <w:rFonts w:cs="Calibri" w:ascii="Calibri" w:hAnsi="Calibri"/>
          <w:bCs/>
          <w:sz w:val="22"/>
          <w:szCs w:val="22"/>
        </w:rPr>
        <w:t>πλέον ΦΠΑ   13%  1.170,00  € σύνολο 10.170,00  €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End w:id="26"/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Είδη κρε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48" w:footer="624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libri1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540</wp:posOffset>
              </wp:positionH>
              <wp:positionV relativeFrom="paragraph">
                <wp:posOffset>95250</wp:posOffset>
              </wp:positionV>
              <wp:extent cx="6068060" cy="19685"/>
              <wp:effectExtent l="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2pt;margin-top:7.5pt;width:477.75pt;height:1.5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i/>
        <w:iCs/>
      </w:rPr>
      <w:t xml:space="preserve">Τεχνικές Προδιαγραφές – Ενδεικτικός Προϋπολογισμός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2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12</w:t>
    </w:r>
    <w:r>
      <w:rPr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jc w:val="both"/>
      <w:outlineLvl w:val="3"/>
    </w:pPr>
    <w:rPr>
      <w:szCs w:val="24"/>
    </w:rPr>
  </w:style>
  <w:style w:type="paragraph" w:styleId="Heading5">
    <w:name w:val="Heading 5"/>
    <w:basedOn w:val="Style15"/>
    <w:next w:val="TextBody"/>
    <w:qFormat/>
    <w:pPr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5">
    <w:name w:val="Προεπιλεγμένη γραμματοσειρά35"/>
    <w:qFormat/>
    <w:rPr/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Open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Century Gothic" w:hAnsi="Century Gothic" w:cs="Century Gothic"/>
      <w:sz w:val="18"/>
      <w:szCs w:val="18"/>
    </w:rPr>
  </w:style>
  <w:style w:type="character" w:styleId="WW8Num6z0">
    <w:name w:val="WW8Num6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ury Gothic" w:hAnsi="Century Gothic" w:cs="TimesNewRomanPSMT;Times New Roman"/>
      <w:sz w:val="18"/>
      <w:szCs w:val="18"/>
    </w:rPr>
  </w:style>
  <w:style w:type="character" w:styleId="WW8Num8z0">
    <w:name w:val="WW8Num8z0"/>
    <w:qFormat/>
    <w:rPr>
      <w:rFonts w:ascii="Century Gothic" w:hAnsi="Century Gothic" w:cs="Book Antiqua"/>
      <w:b/>
      <w:bCs/>
      <w:iCs/>
      <w:color w:val="000000"/>
      <w:spacing w:val="-4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Century Gothic" w:hAnsi="Century Gothic" w:cs="Book Antiqua"/>
      <w:sz w:val="18"/>
      <w:szCs w:val="18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34">
    <w:name w:val="Προεπιλεγμένη γραμματοσειρά34"/>
    <w:qFormat/>
    <w:rPr/>
  </w:style>
  <w:style w:type="character" w:styleId="CharChar14">
    <w:name w:val=" Char Char14"/>
    <w:qFormat/>
    <w:rPr>
      <w:b/>
      <w:bCs/>
      <w:sz w:val="18"/>
      <w:lang w:val="el-GR" w:eastAsia="zh-CN" w:bidi="ar-SA"/>
    </w:rPr>
  </w:style>
  <w:style w:type="character" w:styleId="CharChar13">
    <w:name w:val=" Char Char13"/>
    <w:qFormat/>
    <w:rPr>
      <w:b/>
      <w:spacing w:val="12"/>
      <w:sz w:val="28"/>
      <w:szCs w:val="24"/>
      <w:lang w:val="el-GR" w:eastAsia="zh-CN" w:bidi="ar-SA"/>
    </w:rPr>
  </w:style>
  <w:style w:type="character" w:styleId="CharChar12">
    <w:name w:val=" Char Char12"/>
    <w:qFormat/>
    <w:rPr>
      <w:rFonts w:ascii="CG Times (W1);Times New Roman" w:hAnsi="CG Times (W1);Times New Roman" w:cs="CG Times (W1);Times New Roman"/>
      <w:szCs w:val="24"/>
      <w:lang w:val="el-GR" w:eastAsia="zh-CN" w:bidi="ar-SA"/>
    </w:rPr>
  </w:style>
  <w:style w:type="character" w:styleId="CharChar11">
    <w:name w:val=" Char Char11"/>
    <w:qFormat/>
    <w:rPr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CharChar8">
    <w:name w:val=" Char Char8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CharChar10">
    <w:name w:val=" Char Char10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3">
    <w:name w:val="Προεπιλεγμένη γραμματοσειρά3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32">
    <w:name w:val="Προεπιλεγμένη γραμματοσειρά32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Char">
    <w:name w:val="Κείμενο υποσημείωσης Char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qFormat/>
    <w:rPr>
      <w:vertAlign w:val="superscript"/>
    </w:rPr>
  </w:style>
  <w:style w:type="character" w:styleId="6Char">
    <w:name w:val="Επικεφαλίδα 6 Char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6">
    <w:name w:val="Παραπομπή υποσημείωσης3"/>
    <w:qFormat/>
    <w:rPr>
      <w:vertAlign w:val="superscript"/>
    </w:rPr>
  </w:style>
  <w:style w:type="character" w:styleId="211">
    <w:name w:val="Προεπιλεγμένη γραμματοσειρά2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Style12">
    <w:name w:val="Χαρακτήρες αρίθμησης"/>
    <w:qFormat/>
    <w:rPr/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rFonts w:ascii="CG Times (W1);Times New Roman" w:hAnsi="CG Times (W1);Times New Roman" w:cs="CG Times (W1);Times New Roman"/>
      <w:lang w:eastAsia="zh-CN"/>
    </w:rPr>
  </w:style>
  <w:style w:type="character" w:styleId="CharChar9">
    <w:name w:val=" Char Char9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CharChar7">
    <w:name w:val=" Char Char7"/>
    <w:qFormat/>
    <w:rPr>
      <w:rFonts w:ascii="Courier New" w:hAnsi="Courier New" w:cs="Courier New"/>
      <w:lang w:val="el-GR" w:eastAsia="zh-CN" w:bidi="ar-SA"/>
    </w:rPr>
  </w:style>
  <w:style w:type="character" w:styleId="CharChar5">
    <w:name w:val=" Char Char5"/>
    <w:basedOn w:val="1"/>
    <w:qFormat/>
    <w:rPr/>
  </w:style>
  <w:style w:type="character" w:styleId="112">
    <w:name w:val="Παραπομπή σχολίου1"/>
    <w:qFormat/>
    <w:rPr>
      <w:sz w:val="16"/>
      <w:szCs w:val="16"/>
    </w:rPr>
  </w:style>
  <w:style w:type="character" w:styleId="CharChar4">
    <w:name w:val=" Char Char4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sz w:val="16"/>
      <w:szCs w:val="16"/>
      <w:lang w:val="el-GR" w:eastAsia="zh-CN" w:bidi="ar-SA"/>
    </w:rPr>
  </w:style>
  <w:style w:type="character" w:styleId="CharChar71">
    <w:name w:val="Char Char7"/>
    <w:qFormat/>
    <w:rPr>
      <w:rFonts w:ascii="Courier New" w:hAnsi="Courier New" w:cs="Courier New"/>
      <w:lang w:val="el-GR" w:eastAsia="zh-CN" w:bidi="ar-SA"/>
    </w:rPr>
  </w:style>
  <w:style w:type="character" w:styleId="Style13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3z0">
    <w:name w:val="WW8Num33z0"/>
    <w:qFormat/>
    <w:rPr>
      <w:rFonts w:cs="Times New Roman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5"/>
    <w:next w:val="TextBody"/>
    <w:qFormat/>
    <w:pPr>
      <w:autoSpaceDE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3">
    <w:name w:val="Λεζάντα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81">
    <w:name w:val="Κεφαλίδα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8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Τμήμα κειμένου1"/>
    <w:basedOn w:val="Normal"/>
    <w:qFormat/>
    <w:pPr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1">
    <w:name w:val="Περιεχόμενα πλαισίου"/>
    <w:basedOn w:val="TextBody"/>
    <w:qFormat/>
    <w:pPr>
      <w:autoSpaceDE w:val="false"/>
      <w:spacing w:before="0" w:after="0"/>
      <w:jc w:val="both"/>
    </w:pPr>
    <w:rPr>
      <w:sz w:val="18"/>
      <w:szCs w:val="24"/>
    </w:rPr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Κεφαλίδα πίνακα"/>
    <w:basedOn w:val="Style18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10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HTML">
    <w:name w:val="Προ-διαμορφωμένο HTML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paragraph" w:styleId="214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Κείμενο σχολίου1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Style24">
    <w:name w:val="Θέμα σχολίου"/>
    <w:basedOn w:val="118"/>
    <w:next w:val="118"/>
    <w:qFormat/>
    <w:pPr/>
    <w:rPr>
      <w:b/>
      <w:bCs/>
    </w:rPr>
  </w:style>
  <w:style w:type="paragraph" w:styleId="Style25">
    <w:name w:val="Περιεχόμενο λίστας"/>
    <w:basedOn w:val="Normal"/>
    <w:qFormat/>
    <w:pPr>
      <w:autoSpaceDE w:val="true"/>
      <w:ind w:left="567" w:right="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autoSpaceDE w:val="true"/>
      <w:spacing w:before="120" w:after="0"/>
    </w:pPr>
    <w:rPr>
      <w:rFonts w:ascii="Calibri" w:hAnsi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autoSpaceDE w:val="true"/>
      <w:spacing w:before="120" w:after="0"/>
      <w:ind w:left="200" w:right="0" w:hanging="0"/>
    </w:pPr>
    <w:rPr>
      <w:rFonts w:ascii="Calibri" w:hAnsi="Calibri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Times New Roman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Times New Roman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Times New Roman"/>
      <w:lang w:val="en-US"/>
    </w:rPr>
  </w:style>
  <w:style w:type="paragraph" w:styleId="PlainText1">
    <w:name w:val="Plain Text1"/>
    <w:basedOn w:val="Normal"/>
    <w:qFormat/>
    <w:pPr>
      <w:suppressAutoHyphens w:val="false"/>
      <w:autoSpaceDE w:val="true"/>
    </w:pPr>
    <w:rPr>
      <w:rFonts w:ascii="Courier New" w:hAnsi="Courier New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321">
    <w:name w:val="Σώμα κείμενου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hanging">
    <w:name w:val="foot_hanging"/>
    <w:basedOn w:val="Footnote"/>
    <w:qFormat/>
    <w:pPr>
      <w:suppressAutoHyphens w:val="true"/>
      <w:overflowPunct w:val="true"/>
      <w:autoSpaceDE w:val="true"/>
      <w:spacing w:before="0" w:after="0"/>
      <w:ind w:left="426" w:right="0" w:hanging="426"/>
      <w:jc w:val="both"/>
      <w:textAlignment w:val="auto"/>
    </w:pPr>
    <w:rPr>
      <w:rFonts w:ascii="Calibri" w:hAnsi="Calibri" w:cs="Calibri"/>
      <w:i w:val="false"/>
      <w:lang w:val="en-IE"/>
    </w:rPr>
  </w:style>
  <w:style w:type="paragraph" w:styleId="WWCaption">
    <w:name w:val="WW-Caption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9">
    <w:name w:val="Παράγραφος λίστας1"/>
    <w:basedOn w:val="Normal"/>
    <w:qFormat/>
    <w:pPr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Style26">
    <w:name w:val="Παραθέσεις"/>
    <w:basedOn w:val="Normal"/>
    <w:qFormat/>
    <w:pPr>
      <w:autoSpaceDE w:val="true"/>
      <w:spacing w:before="0" w:after="283"/>
      <w:ind w:left="567" w:right="567" w:hanging="0"/>
    </w:pPr>
    <w:rPr>
      <w:rFonts w:ascii="Times New Roman" w:hAnsi="Times New Roman" w:cs="Times New Roman"/>
    </w:rPr>
  </w:style>
  <w:style w:type="paragraph" w:styleId="Subtitle">
    <w:name w:val="Subtitle"/>
    <w:basedOn w:val="Style15"/>
    <w:next w:val="TextBody"/>
    <w:qFormat/>
    <w:pPr>
      <w:autoSpaceDE w:val="true"/>
      <w:spacing w:before="60" w:after="120"/>
      <w:jc w:val="center"/>
    </w:pPr>
    <w:rPr>
      <w:sz w:val="36"/>
      <w:szCs w:val="36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autoSpaceDE w:val="true"/>
      <w:spacing w:before="320" w:after="160"/>
      <w:ind w:left="0" w:right="0" w:hanging="0"/>
      <w:outlineLvl w:val="9"/>
    </w:pPr>
    <w:rPr>
      <w:rFonts w:ascii="Calibri" w:hAnsi="Calibri" w:cs="Calibri"/>
      <w:color w:val="333399"/>
      <w:sz w:val="28"/>
      <w:szCs w:val="32"/>
    </w:rPr>
  </w:style>
  <w:style w:type="paragraph" w:styleId="Normalwithoutspacing">
    <w:name w:val="normal_without_spacing"/>
    <w:basedOn w:val="Normal"/>
    <w:qFormat/>
    <w:pPr>
      <w:autoSpaceDE w:val="true"/>
      <w:spacing w:before="0" w:after="60"/>
      <w:jc w:val="both"/>
    </w:pPr>
    <w:rPr>
      <w:rFonts w:ascii="Calibri" w:hAnsi="Calibri" w:cs="Calibri"/>
      <w:sz w:val="22"/>
      <w:szCs w:val="24"/>
    </w:rPr>
  </w:style>
  <w:style w:type="paragraph" w:styleId="Fooot">
    <w:name w:val="fooot"/>
    <w:basedOn w:val="Normal"/>
    <w:qFormat/>
    <w:pPr>
      <w:autoSpaceDE w:val="true"/>
      <w:ind w:left="426" w:right="0" w:hanging="426"/>
      <w:jc w:val="both"/>
    </w:pPr>
    <w:rPr>
      <w:rFonts w:ascii="Calibri" w:hAnsi="Calibri" w:cs="Calibri"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promitheies@chania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20:19:00Z</dcterms:created>
  <dc:creator>DNK</dc:creator>
  <dc:description/>
  <cp:keywords/>
  <dc:language>en-US</dc:language>
  <cp:lastModifiedBy>Κωνσταντινα Μαρκουλάκη</cp:lastModifiedBy>
  <cp:lastPrinted>2022-11-24T13:19:00Z</cp:lastPrinted>
  <dcterms:modified xsi:type="dcterms:W3CDTF">2025-07-31T08:44:00Z</dcterms:modified>
  <cp:revision>31</cp:revision>
  <dc:subject/>
  <dc:title>ΕΛΛΗΝΙΚΗ ΔΗΜΟΚΡΑΤΙΑ</dc:title>
</cp:coreProperties>
</file>