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ΝΟΜΟΣ: ΧΑΝΙΩ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ΔΗΜΟ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ΠΕΡΙΟΧΗ: 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…….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ΚΤΗΜ. ΑΡ. ΙΔΙΟΚΤ.: ……………….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Ο.Τ. : …………………………………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ΗΛΩΣΗ ΙΔΙΟΚΤΗΣΙΑΣ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Ν. 4315/14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3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ΣΤΟΙΧΕΙΑ ΙΔΙΟΚΤΗΤΗ Η ΣΥΝΙΔΙΟΚΤΗΤΗ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ΝΟΜΑ: 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ΩΝΥΜΟ (πατρικό):  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 ΠΑΤΕΡΑ: 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 ΜΗΤΕΡΑΣ:  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 ΣΥΖΥΓΟΥ:   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ΔΗΜΟΤΗΣ: 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/ΝΣΗ ΚΑΤΟΙΚΙΑΣ / Τ.Κ.: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ΗΛΕΦΩΝΟ:  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ΟΙΧΕΙΑ ΤΑΥΤΟΤΗΤΑΣ (αρ./ ημερ./ τόπος εκδ.): 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Α.Φ.Μ. 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Ι ΝΟΜΙΚΩΝ ΠΡΟΣΩΠΩΝ*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α. Επωνυμία: …………………………………………………………………………………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β. Έδρα (δ/νση / ΤΚ / τηλ.): ………………………………………………………………………………….…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γ. Έτος σύστασης: ……………………………………………………………………………………………..………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δ. Πράξη Σύστασης: ………………………………………………………………………………………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ε. Εκπρόσωπος: …………………………………………………………………………………………..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340"/>
        <w:jc w:val="both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ΣΤΟΙΧΕΙΑ ΙΔΙΟΚΤΗΣΙΑΣ</w:t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ΡΟΠΟΣ ΚΤΗΣΗΣ (αγορά, κληρονομιά, δωρεά, κλπ.): ……………………………………………………………………… </w:t>
      </w:r>
    </w:p>
    <w:p>
      <w:pPr>
        <w:pStyle w:val="TextBody"/>
        <w:spacing w:lineRule="atLeas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ΣΥΜΒΟΛΑΙΟ (αριθμός, ημερομηνία, συμβολαιογράφος, περιοχή, τόμος καταχώρησης μεταγραφής, υποθηκοφυλακείο): ……………………………………………………………………………………………………… </w:t>
      </w:r>
    </w:p>
    <w:p>
      <w:pPr>
        <w:pStyle w:val="TextBody"/>
        <w:spacing w:lineRule="atLeast" w:line="3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ΕΠΙΦΑΝΕΙΑ ΙΔΙΟΚΤΗΣΙΑΣ (συμβολαίου) ………………………………………………………………………………………………</w:t>
      </w:r>
    </w:p>
    <w:p>
      <w:pPr>
        <w:pStyle w:val="Normal"/>
        <w:spacing w:lineRule="atLeast" w:line="3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ΠΟΣΟΣΤΟ ΣΥΝΙΔΙΟΚΤΗΣΙΑΣ (%): 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ΣΥΝΙΔΙΟΚΤΗΤΕΣ (ονόματα,% ποσοστά): ……………………………………………………………………………………………..</w:t>
      </w:r>
    </w:p>
    <w:p>
      <w:pPr>
        <w:pStyle w:val="Normal"/>
        <w:spacing w:lineRule="atLeast" w:line="3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..</w:t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ΘΕΣΗ ΟΙΚΟΠΕΔΟΥ (δ/νση, Ο.Τ., περιγραφή): ……………………………………………………….…………………………….</w:t>
      </w:r>
    </w:p>
    <w:p>
      <w:pPr>
        <w:pStyle w:val="Normal"/>
        <w:spacing w:lineRule="atLeast" w:line="3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</w:p>
    <w:p>
      <w:pPr>
        <w:pStyle w:val="Normal"/>
        <w:spacing w:lineRule="atLeast" w:line="3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 ΟΝΟΜΑΤΕΠΩΝΥΜΟ ΟΜΟΡΩΝ ΓΕΙΤΟΝΩΝ: 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spacing w:lineRule="atLeast" w:line="3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ΕΠΙΚΕΙΜΕΝΑ ΣΤΟΙΧΕΙΑ ΟΙΚΟΠΕΔΟΥ</w:t>
      </w:r>
    </w:p>
    <w:p>
      <w:pPr>
        <w:pStyle w:val="Normal"/>
        <w:numPr>
          <w:ilvl w:val="0"/>
          <w:numId w:val="3"/>
        </w:numPr>
        <w:spacing w:lineRule="atLeast" w:line="3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ΚΤΙΣΜΑΤΑ (περιγραφή, επιφάνεια, χρήση, κατάσταση, ιδιοκατοίκηση ή μίσθωση κλπ): 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</w:t>
      </w:r>
    </w:p>
    <w:p>
      <w:pPr>
        <w:pStyle w:val="Normal"/>
        <w:numPr>
          <w:ilvl w:val="0"/>
          <w:numId w:val="4"/>
        </w:numPr>
        <w:spacing w:lineRule="atLeast" w: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ΠΕΡΙΦΡΑΞΗ (είδος, ποσότητες): 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</w:t>
      </w:r>
    </w:p>
    <w:p>
      <w:pPr>
        <w:pStyle w:val="Normal"/>
        <w:numPr>
          <w:ilvl w:val="0"/>
          <w:numId w:val="13"/>
        </w:numPr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ΕΝΔΡΑ - ΚΑΛΛΙΕΡΓΕΙΕΣ (είδος, μέγεθος, παλαιότητα, μορφή καλλιέργειας): 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ΛΟΙΠΕΣ ΙΔΙΟΚΤΗΣΙΕΣ ΤΟΥ ΙΔΙΟΥ ΙΔΙΟΚΤΗΤΗ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φ’ όσον ο ιδιοκτήτης έχει και άλλες ιδιοκτησίες στον ίδιο Δήμο ή Κοινότητα, συμπληρώνεται και ο πίνακας της σελ. 3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ΣΤΟΙΧΕΙΑ ΙΔΙΟΚΤΗΤΗ / ΙΔΙΟΚΤΗΣΙΑΣ ΚΑΤΑ ΤΗΝ ΕΛΕΓΧΟΜΕΝΗ ΗΜΕΡΟΜΗΝΙΑ*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: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 ΠΑΤΕΡΑ: 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5"/>
        </w:numPr>
        <w:spacing w:lineRule="atLeast" w: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 ΜΗΤΕΡΑΣ: 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Για Νομικά πρόσωπα):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α. ΕΠΩΝΥΜΙΑ: …………………………………………………………………………………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β. ΕΔΡΑ: ………………………………………………………………………………………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γ. Ετος ίδρυσης: …………………………………………………………………………………….………………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δ. Πράξη σύστασης: ……………………………………………………………………..………………………………</w:t>
      </w:r>
    </w:p>
    <w:p>
      <w:pPr>
        <w:pStyle w:val="Normal"/>
        <w:numPr>
          <w:ilvl w:val="0"/>
          <w:numId w:val="15"/>
        </w:numPr>
        <w:spacing w:lineRule="atLeas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ΡΟΠΟΣ  ΚΤΗΣΗΣ (αγορά, κληρονομιά, δωρεά, κ.τ.λ.): 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ΥΜΒΟΛΑΙΟ (αριθμός, ημερομηνία, συμβολαιογράφος, περιοχή, τόμος μεταγραφής, υποθηκοφυλακείο): ……………………………………………………………………………………………..…………………………….</w:t>
      </w:r>
    </w:p>
    <w:p>
      <w:pPr>
        <w:pStyle w:val="Normal"/>
        <w:numPr>
          <w:ilvl w:val="0"/>
          <w:numId w:val="15"/>
        </w:numPr>
        <w:spacing w:lineRule="atLeast" w: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ΠΟΣΟΣΤΟ ΣΥΝΙΔΙΟΚΤΗΣΙΑΣ (%): 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numPr>
          <w:ilvl w:val="0"/>
          <w:numId w:val="15"/>
        </w:numPr>
        <w:spacing w:lineRule="atLeast" w: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ΛΟΙΠΟΙ ΣΥΝΙΔΙΟΚΤΗΤΕΣ (ονόματα &amp; ποσοστά): 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ΣΥΝΥΠΟΒΑΛΛΟΜΕΝΑ ΣΤΟΙΧΕΙΑ</w:t>
      </w:r>
    </w:p>
    <w:p>
      <w:pPr>
        <w:pStyle w:val="Normal"/>
        <w:numPr>
          <w:ilvl w:val="0"/>
          <w:numId w:val="11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υμβόλαια σημερινού ιδιοκτήτη (παρ. 2.2) και παλαιότερου (παρ. 5.6), και τα διαγράμματα που τα συνοδεύουν.</w:t>
      </w:r>
    </w:p>
    <w:p>
      <w:pPr>
        <w:pStyle w:val="Normal"/>
        <w:numPr>
          <w:ilvl w:val="0"/>
          <w:numId w:val="11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ιστοποιητικά μεταγραφής ιδιοκτησίας, βαρών, διεκδικήσεων, και κατασχέσεων, από Υποθηκοφυλάκειο και Κτηματολόγιο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  <w:t>ΜΕ ΤΗΝ ΠΑΡΟΥΣΑ ΔΗΛΩΝΩ ΥΠΕΥΘΥΝΑ ΟΤΙ: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ΔΙΕΓΡΑΨΕ ΟΤΙ ΔΕΝ ΙΣΧΥΕΙ)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) Έλαβα γνώση των κτηματολογικών  στοιχείων που αφορούν την σημερινή μου ιδιοκτησία.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β) Συμφωνώ με τη θέση, την επιφάνεια και τα λοιπά  στοιχεία  που  αφορούν  την ιδιοκτησία μου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γ) δεν συμφωνώ με  τα στοιχεία του  κτηματολογίου που αναφέρονται στην ιδιοκτησία μου και συγκεκριμένα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έχομαι αντί ολόκληρης ή μέρους της εισφοράς σε χρήμα που μου αναλογεί, να προσφέρω ίσης αξίας τμήμα της ιδιοκτησίας μου.</w:t>
      </w:r>
    </w:p>
    <w:p>
      <w:pPr>
        <w:pStyle w:val="Normal"/>
        <w:numPr>
          <w:ilvl w:val="0"/>
          <w:numId w:val="7"/>
        </w:numPr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ηλώνω υπεύθυνα και με γνώση των συνεπειών περί ψευδούς δήλωσης ότι όλα τα στοιχεία αυτής της δήλωσης είναι αληθή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ΥΠΟΓΡΑΦΗ ΙΔΙΟΚΤΗΤΗ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ΗΜΕΡΟΜΗΝΙΑ</w:t>
            </w:r>
          </w:p>
        </w:tc>
      </w:tr>
    </w:tbl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ΥΠΟΜΝΗΜΑ*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κάθε οικόπεδο και για κάθε συνιδιοκτήτη συμπληρώνεται χωριστή δήλωση. Υποβάλλονται δηλώσεις για όλες τις ιδιοκτησίες της περιοχής στην οποία αναφέρεται η πρόσκληση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Νομικά Πρόσωπα: Δημόσιο, Νομικό Πρόσωπο δημοσίου Δικαίου, Σωματείο, Ίδρυμα, Αστική Εταιρεία, Εμπορική Εταιρεία, (ομόρρυθμος, ετερόρρυθμος, περιορισμένης ευθύνης, ανώνυμης). Συνεταιρισμός,. Τα γ, δ και ε συμπληρώνονται μόνο από τα νομικά πρόσωπα ιδιωτικού δικαίου.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Ξενόγλωσσα ονόματα αναγράφονται: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α. με στοιχεία της Ελληνικής αλφαβήτου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β. στην Ξένη Γλώσσα. 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α στοιχεία της παρ. 5, συμπληρώνονται μόνον εφόσον ο τίτλος κτήσης της παρ. είναι μεταγενέστερος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της ελεγχόμενης ημερομηνί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ήτοι: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) Για περιπτώσεις επέκτασης α ή β κατοικίας : 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/5/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β) Για περιπτώσεις επέκτασης οικισμών &lt;2.000 κατοίκων: 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/5/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) Για περιπτώσεις ανάπλασης με το άρθρο 13 του Ν. 1337/83: η ημερομηνία υπαγωγής στο άρθρο 23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ΟΝΟΜΑΤΕΠΩΝΥΜΟ ΙΔΙΟΚΤΗΤΗ: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u w:val="single"/>
        </w:rPr>
        <w:t>ΠΙΝΑΚΑΣ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552"/>
        <w:gridCol w:w="1417"/>
        <w:gridCol w:w="1701"/>
        <w:gridCol w:w="2977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/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τημ.Αριθμός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περιγραφή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μβαδό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ποσοστό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ιδιοκτησί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ΘΕΣΗ (περιοχή, διεύθυνση, Ο.Τ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[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]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Arial" w:hAnsi="Arial" w:cs="Arial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7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Arial" w:hAnsi="Arial" w:cs="Arial"/>
        <w:lang w:val="en-US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Arial" w:hAnsi="Arial" w:cs="Arial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spacing w:val="30"/>
        <w:i w:val="false"/>
        <w:u w:val="single"/>
        <w:b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Arial" w:hAnsi="Arial" w:cs="Arial"/>
      </w:rPr>
    </w:lvl>
  </w:abstractNum>
  <w:abstractNum w:abstractNumId="1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Arial" w:hAnsi="Arial" w:cs="Arial"/>
      </w:rPr>
    </w:lvl>
  </w:abstractNum>
  <w:abstractNum w:abstractNumId="15">
    <w:lvl w:ilvl="0">
      <w:start w:val="5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Arial" w:hAnsi="Arial" w:cs="Arial"/>
      </w:rPr>
    </w:lvl>
  </w:abstractNum>
  <w:abstractNum w:abstractNumId="1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spacing w:val="30"/>
        <w:i w:val="false"/>
        <w:u w:val="single"/>
        <w:b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  <w:u w:val="none"/>
      <w:lang w:val="en-US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spacing w:val="30"/>
      <w:sz w:val="22"/>
      <w:szCs w:val="24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u w:val="singl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pacing w:val="30"/>
      <w:sz w:val="22"/>
      <w:szCs w:val="24"/>
      <w:u w:val="singl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single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singl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singl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singl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singl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pacing w:val="30"/>
      <w:sz w:val="22"/>
      <w:szCs w:val="24"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single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singl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u w:val="singl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4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pacing w:val="30"/>
      <w:sz w:val="22"/>
      <w:szCs w:val="24"/>
      <w:u w:val="single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u w:val="singl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u w:val="singl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Arial" w:hAnsi="Arial" w:cs="Arial"/>
      <w:b w:val="false"/>
      <w:i w:val="false"/>
      <w:sz w:val="22"/>
      <w:u w:val="none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2"/>
      <w:u w:val="none"/>
    </w:rPr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color w:val="0000FF"/>
      <w:sz w:val="22"/>
    </w:rPr>
  </w:style>
  <w:style w:type="character" w:styleId="CharChar">
    <w:name w:val=" Char Char"/>
    <w:qFormat/>
    <w:rPr>
      <w:rFonts w:ascii="Arial" w:hAnsi="Arial" w:cs="Arial"/>
      <w:color w:val="0000FF"/>
      <w:sz w:val="22"/>
    </w:rPr>
  </w:style>
  <w:style w:type="character" w:styleId="Char">
    <w:name w:val="Κείμενο πλαισίου Char"/>
    <w:qFormat/>
    <w:rPr>
      <w:rFonts w:ascii="Segoe UI" w:hAnsi="Segoe UI" w:cs="Segoe UI"/>
      <w:color w:val="0000FF"/>
      <w:sz w:val="18"/>
      <w:szCs w:val="1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18:00Z</dcterms:created>
  <dc:creator>..</dc:creator>
  <dc:description/>
  <cp:keywords/>
  <dc:language>en-US</dc:language>
  <cp:lastModifiedBy>George Fragiadakis</cp:lastModifiedBy>
  <cp:lastPrinted>2019-10-30T09:46:00Z</cp:lastPrinted>
  <dcterms:modified xsi:type="dcterms:W3CDTF">2025-08-14T04:18:00Z</dcterms:modified>
  <cp:revision>2</cp:revision>
  <dc:subject/>
  <dc:title>ΝΟΜΟΣ: ΧΑΝΙΩΝ</dc:title>
</cp:coreProperties>
</file>