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59385</wp:posOffset>
            </wp:positionV>
            <wp:extent cx="70993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5" t="-1201" r="-2185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025"/>
        <w:gridCol w:w="345"/>
      </w:tblGrid>
      <w:tr>
        <w:trPr>
          <w:trHeight w:val="1118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Χανιά, …………………/08/202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 Γνώσης Η/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ΠΡΟΣ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ΤΕ Παιδαγωγών Πρώιμης Παιδικής Ηλικίας, σύμφωνα με την υπ’αριθμ.  50838/18-8-2025 Ανακοίνωση του Δήμου Χανίων, για τις ανάγκες της Διεύθυνσης Προσχολικής Αγωγής, Παιδείας &amp; Δια Βίου Μάθησης</w:t>
            </w:r>
            <w:r>
              <w:rPr>
                <w:rFonts w:eastAsia="Arial" w:cs="Calibri" w:ascii="Calibri" w:hAnsi="Calibri"/>
                <w:bCs/>
                <w:lang w:eastAsia="en-US"/>
              </w:rPr>
              <w:t xml:space="preserve"> του Δήμου Χανίων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0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5-08-18T10:48:00Z</dcterms:modified>
  <cp:revision>9</cp:revision>
  <dc:subject/>
  <dc:title>ΑΙΤΗΣΗ</dc:title>
</cp:coreProperties>
</file>