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248920</wp:posOffset>
            </wp:positionV>
            <wp:extent cx="836295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29" r="-2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44"/>
        <w:gridCol w:w="719"/>
      </w:tblGrid>
      <w:tr>
        <w:trPr>
          <w:trHeight w:val="124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:…………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. Πατέρα:…………………………………..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. Μητέρας:………………………………..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/νσης κατοικίας: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………....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…..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……..…..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…………/……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ΠΕ Φυσικής Αγωγής, βάσει της με αρ. πρωτ. 61890/09-10-2025 Ανακοίνωσης του Δήμου Χανί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7:00Z</dcterms:created>
  <dc:creator>q</dc:creator>
  <dc:description/>
  <cp:keywords/>
  <dc:language>en-US</dc:language>
  <cp:lastModifiedBy>Nikolaos Iliakis</cp:lastModifiedBy>
  <cp:lastPrinted>2018-01-11T13:31:00Z</cp:lastPrinted>
  <dcterms:modified xsi:type="dcterms:W3CDTF">2025-10-10T08:17:00Z</dcterms:modified>
  <cp:revision>10</cp:revision>
  <dc:subject/>
  <dc:title>ΑΙΤΗΣΗ</dc:title>
</cp:coreProperties>
</file>