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ab/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ΕΡΙΦΕΡΕΙΑ ΚΡΗΤΗΣ</w:t>
        <w:tab/>
        <w:tab/>
        <w:t xml:space="preserve">ΕΡΓΟ:  </w:t>
      </w:r>
      <w:r>
        <w:rPr>
          <w:rFonts w:cs="Verdana" w:ascii="Verdana" w:hAnsi="Verdana"/>
          <w:b/>
          <w:sz w:val="20"/>
          <w:szCs w:val="20"/>
        </w:rPr>
        <w:t>ΣΥΝΤΗΡΗΣΗ ΞΥΛΙΝΩΝ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ΧΑΝΙΩΝ</w:t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ΚΑΤΑΣΚΕΥΩΝ ΣΤΟΥ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ΚΟΙΝΟ-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ΜΗΜΑ ΤΕΧΝΙΚΩΝ ΥΠΗΡΕΣΙΩΝ</w:t>
        <w:tab/>
        <w:t xml:space="preserve">   </w:t>
      </w:r>
      <w:r>
        <w:rPr>
          <w:rFonts w:cs="Verdana" w:ascii="Verdana" w:hAnsi="Verdana"/>
          <w:sz w:val="20"/>
          <w:szCs w:val="20"/>
        </w:rPr>
        <w:t>ΧΡΗΣΤΟΥΣ ΧΩΡΟΥΣ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ΓΡΑΦΕΙΟ ΠΡΟΪΣΤΑΜΕΝΟΥ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Τηλ</w:t>
      </w:r>
      <w:r>
        <w:rPr>
          <w:rFonts w:cs="Verdana" w:ascii="Verdana" w:hAnsi="Verdana"/>
          <w:lang w:val="en-GB"/>
        </w:rPr>
        <w:t>.: 2821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 xml:space="preserve">  41718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lang w:val="fr-FR"/>
        </w:rPr>
        <w:t xml:space="preserve">Fax: </w:t>
        <w:tab/>
        <w:t>0821 -  93300</w:t>
        <w:tab/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en-GB"/>
        </w:rPr>
      </w:pPr>
      <w:hyperlink r:id="rId3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 </w:t>
      </w: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</w:rPr>
        <w:t>Με την μελέτη αυτή προβλέπεται η προμήθεια των παρακάτω υλικών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1"/>
        <w:gridCol w:w="324"/>
        <w:gridCol w:w="129"/>
        <w:gridCol w:w="324"/>
        <w:gridCol w:w="129"/>
        <w:gridCol w:w="431"/>
        <w:gridCol w:w="22"/>
        <w:gridCol w:w="453"/>
        <w:gridCol w:w="1183"/>
        <w:gridCol w:w="1427"/>
        <w:gridCol w:w="1312"/>
        <w:gridCol w:w="360"/>
        <w:gridCol w:w="554"/>
      </w:tblGrid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MAΔΑ ΞΥΛΙΝΑ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ΔΕΡΙΑ ΣΟΥΗΔΙΚΑ  ΤΥΠΟΥ ASOR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α. ΔΙΑΣΤΑΣΕΩΝ 480Χ13Χ5 ΕΚΑΤΟΣΤΑ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β. ΔΙΑΣΤΑΣΕΩΝ 480Χ15Χ5 ΕΚΑΤΟΣΤΑ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γ. ΔΙΑΣΤΑΣΕΩΝ 480Χ15Χ8 ΕΚΑΤΟΣΤΑ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δ. ΔΙΑΣΤΑΣΕΩΝ 480Χ13Χ8 ΕΚΑΤΟΣΤΑ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ε. ΔΙΑΣΤΑΣΕΩΝ 480Χ13Χ6 ΕΚΑΤΟΣΤΑ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ΝΙΔΕΣ ΣΟΥΗΔΙΚΕΣ ΤΥΠΟΥ ASORT, ΔΙΑΣΤΑΣΕΩΝ 480Χ15Χ2,5 ΕΚΑΤΟΣΤΑ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ΛΑΜΙΝΗ ΛΕΥΚΗ ΔΙΑΣΤΑΣΕΩΝ 366Χ183Χ1,6 ΕΚΑΤΟΣΤΑ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ΟΒΟΠΑΝ ΓΥΜΝΟ ΔΙΑΣΤΑΣΕΩΝ366Χ183Χ1,8 ΕΚΑΤΟΣΤΑ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ΝΤΡΑ ΠΛΑΚΕ ΘΑΛΑΣΣΗΣ ΤΥΠΟΥ SHELMAPLEX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α. ΔΙΑΣΤΑΣΕΩΝ 250X125Χ2,0 ΕΚATΟΣΤΑ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β. ΔΙΑΣΤΑΣΕΩΝ 250X125Χ1,2 ΕΚATΟΣΤΑ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ΝΤΡΑ ΠΛΑΚΕ OKOYME ΔΙΑΣΤ.220Χ170Χ04 ΕΚΑΤΟΣΤΑ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ΑΡΜΟΚΑΛΥΠΤΡΕΣ ΣΟΥΗΔΙΚΟΥ ΞΥΛΟΥ ΜΗΚΟΥΣ 230 ΕΚΑΤΟΣΤΑ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ΔΕΡΙΑ IROCO ΣΤΕΓΝΩΤΗΡΙΟΥ ΕΙΣΑΓΩΓΗΣ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α. ΔΙΑΣΤΑΣΕΩΝ 430Χ30Χ5 ΕΚΑΤΟΣΤΑ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ΤΑΙΝΙΕΣ ΜΕΛΑΜΙΝΗΣ ΛΕΥΚΕΣ , 50 ΜΕΤΡΑ ΜΗΚΟΥΣ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α. ΠΛΑΤΟΥΣ 4 ΕΚΑΤΟΣΤ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β. ΠΛΑΤΟΥΣ 2 ΕΚΑΤΟΣΤ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ΜΑΔΑ ΣΙΔΗΡΑ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ΚΛΕΙΔΑΡΙΑ ΕΞΩΤΕΡΙΚΗΣ ΠΟΡΤΑΣ ΑΣΦΑΛΕΙΑΣ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ΦΑΛΟΣ ΚΛΕΙΔΑΡΙΑΣ ΕΞΩΤΕΡΙΚΗΣ ΠΟΡΤΑΣ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97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ΛΕΙΔΑΡΙΑ ΜΕΣΟΠΟΡΤΑΣ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7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ΥΚΕΤΟ ΜΕΓΑΛΟ 10mm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ΚΛΕΙΔΑΡΙΑ ΑΣΦΑΛΕΙΑΣ ΣΥΡΤΑΡΙΩΝ ΜΕ ΛΑΙΜΟ 2,5ΕΚΑΤΟΣΤΑ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ΚΑΡΦΟΒΕΛΟΝΕΣ 16Χ2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ΝΟΒΟΠΑΝΟΒΙΔΕΣ ΓΑΛΒΑΝΙΖΕ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α. 30Χ 6mm  ΣΕ ΚΟΥΤΙΑ 500 ΤΕΜΑΧΙ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β. 40Χ 6mm  ΣΕ ΚΟΥΤΙΑ 500 ΤΕΜΑΧΙ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γ. 50Χ 6mm  ΣΕ ΚΟΥΤΙΑ 500 ΤΕΜΑΧΙ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δ. 60Χ 6mm  ΣΕ ΚΟΥΤΙΑ 250 ΤΕΜΑΧΙ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ε. 70Χ 6mm  ΣΕ ΚΟΥΤΙΑ 250 ΤΕΜΑΧΙ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ζ. 1Ο0Χ 6mm  ΣΕ ΚΟΥΤΙΑ 100 ΤΕΜΑΧΙΩΝ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ΝΤΕΣΕΣ ΑΥΤΟΜ. ΝΤΟΥΛΑΠΙΟΥ ΜΕ ΠΑΤΗΜΑ 16m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6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ΡΤΑΔΕΛΑ ΟΡΕΙΧΑΛΚΙΝΗ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α. ΔΕΞΙΑ  120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β. ΑΡΙΣΤΕΡΗ  120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ΠΟΜΟΛΟ ΝΤΟΥΛΑΠΙΟΥ (ΜΠΙΛΙΑ) 3,0 ΕΚΑΤΟΣΤΑ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ΥΤΗ ΚΑΤΣΑΒΙΔΙΟΥ  ΡΖ2(ΠΡΟΕΛΕΥΣΗΣ USA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ΓΝΗΤΗΣ (ΠΡΟΕΚΤΑΣΗ ΒΙΔΩΤΙΚΟΥ)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ΡΥΠΑΝΙ ΣΙΔΗΡΟΥ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α. Νο 2,5 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β. Νο 3,0 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γ. Νο 5,0 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δ. Νο 6,0 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ε. Νο 7,0 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ζ. Νο 8,0 mm</w:t>
            </w:r>
          </w:p>
        </w:tc>
        <w:tc>
          <w:tcPr>
            <w:tcW w:w="322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ΣΕΓΑΣ ΞΥΛΟΥ (ΤΥΠΟΥ BOSCH)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ΕΤ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ΔΑΡΙΚΑ ΜΑΝΤΕΜΕΝΙΑ ΠΑΡΑΔ. ΣΧΕΔΙΟΥ ΓΙΑ ΠΑΓΚΑΚΙΑ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ΕΤ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5,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ab/>
        <w:t>τα οποία απαιτούνται για την συντήρηση των κοινοχρήστων χώρων από το συνεργείο ξύλινων κατασκευών. Η δαπάνη για την προμήθεια έχει προϋπολογισθεί στο ποσό των 200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Όλα τα παραπάνω υλικά θα είναι Α΄ ποιότητας και  θα συνοδεύονται από εθνικά, ευρωπαϊκά ή άλλα πρότυπα αναγνωρισμένα από την χώρα μας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Μάρτιος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 xml:space="preserve"> ΠΟΛΙΤ. ΜΗΧΑΝ. Τ.Ε.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1:00Z</dcterms:created>
  <dc:creator>bolani_filio</dc:creator>
  <dc:description/>
  <cp:keywords/>
  <dc:language>en-US</dc:language>
  <cp:lastModifiedBy>bolani</cp:lastModifiedBy>
  <cp:lastPrinted>2008-04-17T11:02:00Z</cp:lastPrinted>
  <dcterms:modified xsi:type="dcterms:W3CDTF">2009-04-01T09:02:00Z</dcterms:modified>
  <cp:revision>5</cp:revision>
  <dc:subject/>
  <dc:title>Η παρούσα Τεχνική έκθεση συντάχθηκε από την Τεχνική Υπηρεσία του Δήμου και συνοδεύει την μελέτη του έργου «Προμήθεια υλικώνγια</dc:title>
</cp:coreProperties>
</file>