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ab/>
      </w:r>
      <w:r>
        <w:rPr>
          <w:rFonts w:cs="Verdana" w:ascii="Verdana" w:hAnsi="Verdana"/>
          <w:b/>
          <w:sz w:val="20"/>
          <w:szCs w:val="20"/>
        </w:rPr>
        <w:t>ΕΡΓΟ: ΠΡΟΜΗΘΕΙΑ ΥΛΙΚΩΝ ΓΙΑ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ΚΡΗΤΗΣ</w:t>
        <w:tab/>
        <w:tab/>
      </w:r>
      <w:r>
        <w:rPr>
          <w:rFonts w:cs="Verdana" w:ascii="Verdana" w:hAnsi="Verdana"/>
          <w:b/>
          <w:sz w:val="20"/>
          <w:szCs w:val="20"/>
        </w:rPr>
        <w:t>ΤΗΝ ΣΥΝΤΗΡΗΣΗ ΘΕΑΤΡΟΥ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ΔΗΜΟΣ ΧΑΝΙΩΝ</w:t>
        <w:tab/>
        <w:tab/>
        <w:tab/>
      </w:r>
      <w:r>
        <w:rPr>
          <w:rFonts w:cs="Verdana" w:ascii="Verdana" w:hAnsi="Verdana"/>
          <w:b/>
          <w:sz w:val="20"/>
          <w:szCs w:val="20"/>
        </w:rPr>
        <w:t>ΑΝΑΤΟΛΙΚΗΣ ΤΑΦΡΟΥ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ΜΗΜΑ ΤΕΧΝΙΚΩΝ ΥΠΗΡΕΣΙΩΝ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ΠΡΟΪΣΤΑΜΕΝΟΥ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Κυδωνίας 29, Χανιά Κρήτης  73135</w:t>
      </w:r>
    </w:p>
    <w:p>
      <w:pPr>
        <w:pStyle w:val="Normal"/>
        <w:rPr/>
      </w:pPr>
      <w:r>
        <w:rPr>
          <w:rFonts w:cs="Verdana" w:ascii="Verdana" w:hAnsi="Verdana"/>
        </w:rPr>
        <w:t>Τηλ</w:t>
      </w:r>
      <w:r>
        <w:rPr>
          <w:rFonts w:cs="Verdana" w:ascii="Verdana" w:hAnsi="Verdana"/>
          <w:lang w:val="en-GB"/>
        </w:rPr>
        <w:t xml:space="preserve">.: </w:t>
        <w:tab/>
        <w:t xml:space="preserve">2821-92000  </w:t>
      </w:r>
      <w:r>
        <w:rPr>
          <w:rFonts w:cs="Verdana" w:ascii="Verdana" w:hAnsi="Verdana"/>
        </w:rPr>
        <w:t>εσ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lang w:val="fr-FR"/>
        </w:rPr>
        <w:t xml:space="preserve">Fax: </w:t>
        <w:tab/>
        <w:t>0821 -  93300</w:t>
        <w:tab/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 ΥΛΙΚΩΝ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ΜΑΔΑ ΣΙΔΗΡΙΚΑ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ΛΑΜΑΡΙΝΑ ΓΑΛΒΑΝΙΖΕ διασάσεων 250*125*3χιλιοστά,</w:t>
        <w:tab/>
        <w:t>ΚΙΛΑ</w:t>
        <w:tab/>
        <w:tab/>
        <w:t>375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ΛΕΚΤΡΟΔΙΑ 3,25</w:t>
        <w:tab/>
        <w:tab/>
        <w:tab/>
        <w:tab/>
        <w:tab/>
        <w:tab/>
        <w:t>ΚΙΛΑ</w:t>
        <w:tab/>
        <w:tab/>
        <w:t xml:space="preserve">  72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ΛΕΚΤΡΟΔΙΑ 2,50</w:t>
        <w:tab/>
        <w:tab/>
        <w:tab/>
        <w:tab/>
        <w:tab/>
        <w:tab/>
        <w:t>ΚΙΛΑ</w:t>
        <w:tab/>
        <w:tab/>
        <w:t xml:space="preserve">  72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ΡΟΒΙΔΕΣ ΓΑΛΒΑΝΙΖΕ ΜΕ ΡΟΔΕΛΑ &amp; ΠΑΞΙΜΑΔΙ. 8Χ60mm</w:t>
        <w:tab/>
        <w:t>ΤΕΜΑΧΙΑ</w:t>
        <w:tab/>
        <w:t>150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ΡΥΠΑΝΙΑ ΑΕΡΟΣ Φ9mm</w:t>
        <w:tab/>
        <w:tab/>
        <w:tab/>
        <w:tab/>
        <w:tab/>
        <w:t>ΤΕΜΑΧΙΑ</w:t>
        <w:tab/>
        <w:t xml:space="preserve">  18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ΣΩΛΗΝΑ ΜΑΥΡΗ - ΚΟΚΚΙΝΗ 2’’</w:t>
        <w:tab/>
        <w:tab/>
        <w:tab/>
        <w:tab/>
        <w:tab/>
        <w:t>ΜΕΤΡΑ</w:t>
        <w:tab/>
        <w:tab/>
        <w:t xml:space="preserve">  91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ΩΛΗΝΑ ΜΑΥΡΗ - ΚΟΚΚΙΝΗ 3/4''</w:t>
        <w:tab/>
        <w:tab/>
        <w:tab/>
        <w:tab/>
        <w:t>ΜΕΤΡΑ</w:t>
        <w:tab/>
        <w:tab/>
        <w:t xml:space="preserve">  8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ΡΑΝΤΖΑ ΜΑΥΡΗ 40Χ40Χ2mm</w:t>
        <w:tab/>
        <w:tab/>
        <w:tab/>
        <w:tab/>
        <w:tab/>
        <w:t>ΜΕΤΡΑ</w:t>
        <w:tab/>
        <w:tab/>
        <w:t xml:space="preserve"> 96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ΞΟΝΑΣ Φ20</w:t>
        <w:tab/>
        <w:tab/>
        <w:tab/>
        <w:tab/>
        <w:tab/>
        <w:tab/>
        <w:tab/>
        <w:t>ΜΕΤΡΑ</w:t>
        <w:tab/>
        <w:tab/>
        <w:t xml:space="preserve">  8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ΛΑΜΑ20*10</w:t>
        <w:tab/>
        <w:tab/>
        <w:tab/>
        <w:tab/>
        <w:tab/>
        <w:tab/>
        <w:tab/>
        <w:t>ΜΕΤΡΑ</w:t>
        <w:tab/>
        <w:tab/>
        <w:t xml:space="preserve">  78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ΜΠΥΛΕΣ ΟΞΥΓΟΝΟΥ 2’’</w:t>
        <w:tab/>
        <w:tab/>
        <w:tab/>
        <w:tab/>
        <w:tab/>
        <w:t>ΤΕΜΑΧΙΑ</w:t>
        <w:tab/>
        <w:t xml:space="preserve">  3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ΤΡΟΧΟΣ ΚΟΠΗΣ ΓΩΝΙΑΚΟΣ Φ230</w:t>
        <w:tab/>
        <w:tab/>
        <w:tab/>
        <w:tab/>
        <w:t>ΤΕΜΑΧΙΑ</w:t>
        <w:tab/>
        <w:t xml:space="preserve">  5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ΕΓΜΑ ΔΙΑΣΤΑΣΕΩΝ 5*10*2 ΓΑΛΒΑΝΙΖΕ</w:t>
        <w:tab/>
        <w:tab/>
        <w:tab/>
        <w:t>ΤΕΜΑΧΙΑ</w:t>
        <w:tab/>
        <w:t xml:space="preserve">  10,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ΣΙΕΣ Νο14</w:t>
        <w:tab/>
        <w:tab/>
        <w:tab/>
        <w:tab/>
        <w:tab/>
        <w:tab/>
        <w:tab/>
        <w:t>ΚΙΛΑ</w:t>
        <w:tab/>
        <w:tab/>
        <w:t xml:space="preserve">    5,00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ΜΑΔΑ ΧΡΩΜΑΤ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ΡΝΙΚΙ ΕΞΩΤΕΡΙΚΟΥ ΧΩΡΟΥ ΝΕΡΟΥ</w:t>
        <w:tab/>
        <w:tab/>
        <w:tab/>
        <w:tab/>
        <w:t>ΛΙΤΡΑ</w:t>
        <w:tab/>
        <w:tab/>
        <w:t xml:space="preserve">  15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ΡΝΙΚΙ ΕΝΤΟΜΟΚΤΟΝΟ-ΜΥΚΗΤΟΚΤΟΝΟ ΝΕΡΟΥ</w:t>
        <w:tab/>
        <w:tab/>
        <w:t>ΛΙΤΡΑ</w:t>
        <w:tab/>
        <w:tab/>
        <w:t xml:space="preserve">   8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ΔΥΑΛΙΤΙΚΟ </w:t>
      </w:r>
      <w:r>
        <w:rPr>
          <w:rFonts w:cs="Verdana" w:ascii="Verdana" w:hAnsi="Verdana"/>
          <w:sz w:val="20"/>
          <w:szCs w:val="20"/>
          <w:lang w:val="en-US"/>
        </w:rPr>
        <w:t xml:space="preserve">WHITE SPIRIT 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ΛΙΤΡΑ</w:t>
        <w:tab/>
        <w:tab/>
        <w:t xml:space="preserve">   55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ΑΣΤΙΚΟ ΓΙΑ ΕΣΩΤΕΡΙΚΟΥΣ ΧΩΡΟΥΣ</w:t>
        <w:tab/>
        <w:tab/>
        <w:tab/>
        <w:tab/>
        <w:t>ΛΙΤΡΑ</w:t>
        <w:tab/>
        <w:tab/>
        <w:t xml:space="preserve">   8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ΑΣΤΙΚΟ ΑΚΡΥΛΙΚΟ ΓΙΑ ΕΞΩΤΕΡΙΚΟΥΣ ΧΩΡΟΥΣ ΕΓΧΡΩΜΟ Ρ503Ν, ΛΙΤΡΑ</w:t>
        <w:tab/>
        <w:t xml:space="preserve">   8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ΣΤΑΡΙ ΜΕΤΑΛΛΩΝ ΜΑΥΡΟ-ΜΙΝΙΟ</w:t>
        <w:tab/>
        <w:tab/>
        <w:tab/>
        <w:tab/>
        <w:t>ΛΙΤΡΑ</w:t>
        <w:tab/>
        <w:tab/>
        <w:t xml:space="preserve">   8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ΡΙΠΟΛΙΝΗ Α’ ΠΟΙΟΤΗΤΑΣ</w:t>
        <w:tab/>
        <w:tab/>
        <w:tab/>
        <w:tab/>
        <w:tab/>
        <w:t>ΛΙΤΡΑ</w:t>
        <w:tab/>
        <w:tab/>
        <w:t xml:space="preserve">   8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ΡΟΛΑ ΡΙΠΟΛΙΝΗΣ 10</w:t>
      </w:r>
      <w:r>
        <w:rPr>
          <w:rFonts w:cs="Verdana" w:ascii="Verdana" w:hAnsi="Verdana"/>
          <w:sz w:val="20"/>
          <w:szCs w:val="20"/>
          <w:lang w:val="en-US"/>
        </w:rPr>
        <w:t>CM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ΤΕΜΑΧΙΑ</w:t>
        <w:tab/>
        <w:t xml:space="preserve">   2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ΙΝΕΛΟ ΦΥΣΙΚΗΣ ΤΡΙΧΑΣ ΔΙΠΛΟ 4’’</w:t>
        <w:tab/>
        <w:tab/>
        <w:tab/>
        <w:tab/>
        <w:t>ΤΕΜΑΧΙΑ</w:t>
        <w:tab/>
        <w:t xml:space="preserve">   20,00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ΜΑΔΑ ΞΥΛΙΝ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ΜΑΔΕΡΙΑ ΛΕΥΚΑ Α΄ΠΟΙΟΤΗΤΑΣ 40082585</w:t>
      </w:r>
      <w:r>
        <w:rPr>
          <w:rFonts w:cs="Verdana" w:ascii="Verdana" w:hAnsi="Verdana"/>
          <w:sz w:val="20"/>
          <w:szCs w:val="20"/>
          <w:lang w:val="en-US"/>
        </w:rPr>
        <w:t>CM</w:t>
      </w:r>
      <w:r>
        <w:rPr>
          <w:rFonts w:cs="Verdana" w:ascii="Verdana" w:hAnsi="Verdana"/>
          <w:sz w:val="20"/>
          <w:szCs w:val="20"/>
        </w:rPr>
        <w:tab/>
        <w:tab/>
        <w:tab/>
        <w:t>ΤΕΜΑΧΙΑ</w:t>
        <w:tab/>
        <w:t xml:space="preserve">  200,00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ΟΝΤΡΑ ΠΛΑΚΕ ΘΑΛΑΣΣΗΣ ΤΥΠΟΥ </w:t>
      </w:r>
      <w:r>
        <w:rPr>
          <w:rFonts w:cs="Verdana" w:ascii="Verdana" w:hAnsi="Verdana"/>
          <w:sz w:val="20"/>
          <w:szCs w:val="20"/>
          <w:lang w:val="en-US"/>
        </w:rPr>
        <w:t>SHELMAPLEX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. ΔΙΑΣΤΑΣΕΩΝ 250*170*2,0 ΕΚΑΤΟΣΤΑ</w:t>
        <w:tab/>
        <w:tab/>
        <w:tab/>
        <w:t>ΤΕΜΑΧΙΑ</w:t>
        <w:tab/>
        <w:t xml:space="preserve">   70,00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Β. ΔΙΑΣΤΑΣΕΩΝ 250*125*1,5 ΕΚΑΤΟΣΤΑ</w:t>
        <w:tab/>
        <w:tab/>
        <w:tab/>
        <w:t>ΤΕΜΑΧΙΑ</w:t>
        <w:tab/>
        <w:t xml:space="preserve">   10,00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</w:rPr>
        <w:t>τα οποία απαιτούνται για την συντήρηση του θεάτρου της Ανατολικής Τάφρου από τα τεχνικά μας συνεργεία. Η δαπάνη για την προμήθεια τους έχει προϋπολογισθεί στο ποσό των 25.000,00€ (με το Φ.Π.Α.) για διάστημα ενός έτους 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</w:rPr>
        <w:t>Χανιά Μαϊο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>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7:00Z</dcterms:created>
  <dc:creator>bolani</dc:creator>
  <dc:description/>
  <cp:keywords/>
  <dc:language>en-US</dc:language>
  <cp:lastModifiedBy>bolani</cp:lastModifiedBy>
  <cp:lastPrinted>2009-05-04T10:35:00Z</cp:lastPrinted>
  <dcterms:modified xsi:type="dcterms:W3CDTF">2009-05-15T06:07:00Z</dcterms:modified>
  <cp:revision>2</cp:revision>
  <dc:subject/>
  <dc:title>ΕΛΛΗΝΙΚΗ ΔΗΜΟΚΡΑΤΙΑ</dc:title>
</cp:coreProperties>
</file>