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33020</wp:posOffset>
            </wp:positionV>
            <wp:extent cx="77152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ΕΛΛΗΝΙΚΗ ΔΗΜΟΚΡΑΤΙΑ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ΠΕΡΙΦΕΡΕΙΑ ΚΡΗΤΗΣ</w:t>
        <w:tab/>
        <w:tab/>
        <w:tab/>
        <w:tab/>
        <w:tab/>
        <w:tab/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 xml:space="preserve">ΝΟΜΟΣ ΧΑΝΙΩΝ                                                              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 xml:space="preserve">ΔΗΜΟΣ ΧΑΝΙΩΝ                                                               </w:t>
      </w:r>
    </w:p>
    <w:p>
      <w:pPr>
        <w:pStyle w:val="Heading2"/>
        <w:rPr/>
      </w:pPr>
      <w:r>
        <w:rPr>
          <w:b/>
          <w:bCs/>
          <w:sz w:val="22"/>
        </w:rPr>
        <w:t>Δ/ΝΣΗ ΟΙΚΟΝ.ΥΠΗΡΕΣΙΩΝ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ΤΜΗΜΑ ΕΞΟΔΩΝ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ΓΡΑΦΕΙΟ ΠΡΟΜΗΘΕΙΩΝ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Πληρ. Κουτσουράκη Γεωργία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 xml:space="preserve">Κυδωνίας 29, ΧΑΝΙΑ ΚΡΗΤΗΣ 73 135                                                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 xml:space="preserve">Τηλ.:28213 41670 </w:t>
      </w: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>: 28210-93300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ΤΕΧΝΙΚΗ ΠΕΡΙΓΡΑΦ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Arial"/>
          <w:b/>
          <w:szCs w:val="22"/>
          <w:lang w:val="el-GR"/>
        </w:rPr>
        <w:t>ΠΡΟΜΗΘΕΙΑ  ΕΝΤΥΠΩΝ -  ΧΑΡΤΙΟΥ  ΜΗΧΑΝΟΓΡΑΦΗΣΗΣ</w:t>
      </w:r>
      <w:r>
        <w:rPr>
          <w:rFonts w:cs="Times New Roman" w:ascii="Times New Roman" w:hAnsi="Times New Roman"/>
          <w:b/>
          <w:lang w:val="el-G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ΟΠΩΣ ΤΑ YΠΟΔΕΙΓΜΑTA </w:t>
      </w:r>
    </w:p>
    <w:tbl>
      <w:tblPr>
        <w:tblW w:w="116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219"/>
        <w:gridCol w:w="850"/>
        <w:gridCol w:w="993"/>
        <w:gridCol w:w="993"/>
      </w:tblGrid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  <w:lang w:val="el-GR"/>
              </w:rPr>
              <w:t>Α/Α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  <w:lang w:val="el-GR"/>
              </w:rPr>
              <w:t xml:space="preserve">ΚΑΤΗΓΟΡΙΑ       Α'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  <w:lang w:val="el-GR"/>
              </w:rPr>
              <w:t>ΙΔ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  <w:lang w:val="el-GR"/>
              </w:rPr>
              <w:t>ΜΟΝ. ΜΕΤ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  <w:lang w:val="el-GR"/>
              </w:rPr>
              <w:t>ΣΥΝ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  <w:lang w:val="el-GR"/>
              </w:rPr>
              <w:t>ΠΟΣΟ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  <w:lang w:val="el-GR"/>
              </w:rPr>
              <w:t>ΥΠΟΔΕΙΓΜ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  <w:lang w:val="el-GR"/>
              </w:rPr>
              <w:t>Νο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1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ΕΝΤΥΠΕΣ ΑΙΤΗΣΕΙΣ ΗΛΕΚΤΟΦΩΤΙΣΜ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2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ΚΑΡΤΑ ΜΕΛΟΥΣ ΔΗΜ.ΒΙΒΛΙΟΘΗΚΗΣ εγχρωμες χαρτόνι 8,5Χ5,5 (που θα πλαστικοποιηθεί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3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ΚΑΡΤΑ ΓΕΝΙΚΟΣ ΑΛΦΑΒΗΤΙΚΟΣ ΚΑΤΑΛΟΓΟΣ  (ΤΟΠΟΓΡΑΦΙΚΟΥ) -ΣΥΓΓΡΑΦΕΑ11Χ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4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ΠΡΟΓΡΑΜΜΑ ΠΑΙΔΙΚΗΣ-ΕΦΗΒΙΚΗΣ ΒΙΒΛΙΟΘΗΚΗΣ 14x20,3 ΔΙΣΕΛΙΔΟ ΙΛΟΥΣΤΡΑΣΙΟ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5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ΚΙΤΡΙΝΗ ΚΑΡΤΑ ΜΕΛΩΝ ΠΑΙΔΙΚΗΣ-ΕΦΗΒΙΚΗΣ ΒΙΒΛΙΟΘΗΚΗΣ12,4Χ7,7 ΣΚΛΗΡΟ ΧΑΡΤΟΝ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6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ΚΑΡΤΑ ΒΙΒΛΙΟΥ ΠΑΙΔΙΚΗΣ -ΕΦΗΒΙΚΗΣ ΒΙΒΛΙΟΘΗΚΗΣ 12,4Χ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7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ΚΑΡΤΑ ΕΠΙΣΤΡΟΦΗΣ ΒΙΒΛΙΟΥ ΠΑΙΔΙΚΗΣ -ΕΦΗΒΙΚΗΣ ΒΙΒΛΙΟΘΗΚΗΣ 12,3Χ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8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ΣΕΛΙΔΟΔΕΙΚΤΕΣ ΜΗ ΤΟΞΙΚΟ ΣΚΛΗΡΟ ΧΑΡΤΟΝΙ 20Χ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9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ΑΥΤΟΚΟΛΛΗΤΑ ΚΑΤΟΙΚΟΣ ΠΑΛΙΑΣ ΠΟΛΗΣ ΕΤΟΥΣ 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1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ΑΥΤΟΚΟΛΛΗΤΑ ΚΑΤΟΙΚΟΣ ΠΑΛΙΑΣ ΠΟΛΗΣ ΕΤΟΥΣ 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11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ΒΙΒΛΙΟ ΗΜΕΡΗΣΙΑΣ ΚΙΝΗΣΗΣ ΟΧΗΜΑΤΩΝ ΣΤΑΧΩΜΕΝΟ 200 ΦΥΛΛ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12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ΗΜΕΡΟΛΟΓΙΟ ΕΡΓΑΣΙΩΝ 100 ΦΥΛΛΩΝ (50Χ2) ΔΙΠΛΟΤΥΠΟ    ΤΕΧΝΙΚΗ ΥΠΗΡΕΣ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13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 xml:space="preserve">ΜΠΛΟΚ ΛΗΞΙΑΡΧΙΚΗΣ ΠΡΑΞΗΣ ΓΕΝΝΗΣΕΩΣ 200 σελίδω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14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 xml:space="preserve">ΜΠΛΟΚ ΛΗΞΙΑΡΧΙΚΗΣ ΠΡΑΞΗΣ ΓΑΜΟΥ 200 σελίδω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15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 xml:space="preserve">ΜΠΛΟΚ ΛΗΞΙΑΡΧΙΚΗΣ ΠΡΑΞΗΣ ΘΑΝΑΤΟΥ 200 σελίδω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16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 xml:space="preserve">ΜΠΛΟΚ ΛΗΞΙΑΡΧΙΚΗΣ ΠΡΑΞΗΣ ΓΕΝΝΗΣΕΩΣ  και  ΒΑΠΤΙΣΕΩΣ 200 σελίδω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17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 xml:space="preserve">ΜΠΛΟΚ ΣΗΜΕΙΩΜΑ ΓΙΑ ΣΥΝΤΑΞΗ  ΠΡΑΞΗΣ ΓΕΝΝΗΣΕΩΣ 200 σελίδω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18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ΠΡΟΤΥΠΩΜΕΝΟ ΕΓΧΡΩΜΟ ΜΗΧΑΝΟΓΡΑΦΙΚΟ ΧΑΡΤΙ αυτογραφικο ΤΡΙΠΛΟΤΥΠΟ ΑΠΟΔΕΙΞΗ ΕΙΣΠΡΑΞΗΣ με τρυπες στο πλάϊ διαστ. 9,5x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/>
              </w:rPr>
              <w:t>ΤΕ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 </w:t>
            </w:r>
          </w:p>
        </w:tc>
        <w:tc>
          <w:tcPr>
            <w:tcW w:w="8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  <w:lang w:val="el-GR"/>
              </w:rPr>
            </w:pPr>
            <w:r>
              <w:rPr>
                <w:rFonts w:cs="Arial" w:ascii="Times New Roman" w:hAnsi="Times New Roman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  <w:tc>
          <w:tcPr>
            <w:tcW w:w="8219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Προϋπολογισμός </w:t>
            </w:r>
            <w:r>
              <w:rPr>
                <w:rFonts w:cs="Arial"/>
                <w:sz w:val="20"/>
                <w:lang w:val="el-GR"/>
              </w:rPr>
              <w:t>6.302,52</w:t>
            </w:r>
            <w:r>
              <w:rPr>
                <w:rFonts w:cs="Arial"/>
                <w:szCs w:val="22"/>
                <w:lang w:val="el-GR"/>
              </w:rPr>
              <w:t xml:space="preserve">€ πλέον Φ.Π.Α. 1.197,48€ σύνολο </w:t>
            </w:r>
            <w:r>
              <w:rPr>
                <w:rFonts w:cs="Arial"/>
                <w:sz w:val="20"/>
                <w:lang w:val="el-GR"/>
              </w:rPr>
              <w:t>7500,00</w:t>
            </w:r>
            <w:r>
              <w:rPr>
                <w:rFonts w:cs="Arial"/>
                <w:szCs w:val="22"/>
                <w:lang w:val="el-GR"/>
              </w:rPr>
              <w:t>€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l-GR"/>
              </w:rPr>
              <w:t>ΣΗΜ. ΣΤΙΣ ΔΙΑΣΤΑΣΕΙΣ ΜΠΟΡΕΙ ΝΑ ΥΠΑΡΞΕΙ ΜΙΚΡΗ ΑΠΟΚΛΙΣ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l-GR"/>
              </w:rPr>
              <w:t xml:space="preserve">Σε όλα τα έντυπα θα τυπωθει με μικρά γράμματα η ένδειξη : ΥΠΟΔΕΙΓΜΑ Νο ….(ο αριθμός του υποδείγματος) /2009 / ΦΥΛΛΑ-ΤΕΜ ……….( ο αριθμός των τεμαχίων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Cs w:val="22"/>
                <w:lang w:val="el-GR"/>
              </w:rPr>
            </w:pPr>
            <w:r>
              <w:rPr>
                <w:rFonts w:cs="Arial" w:ascii="Times New Roman" w:hAnsi="Times New Roman"/>
                <w:b/>
                <w:szCs w:val="22"/>
                <w:lang w:val="el-G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Cs w:val="22"/>
                <w:lang w:val="el-GR"/>
              </w:rPr>
              <w:t>Α/Α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Cs w:val="22"/>
                <w:lang w:val="el-GR"/>
              </w:rPr>
              <w:t xml:space="preserve">ΚΑΤΗΓΟΡΙΑ       Β'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Cs w:val="22"/>
                <w:lang w:val="el-GR"/>
              </w:rPr>
              <w:t>ΕΙΔ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Cs w:val="22"/>
                <w:lang w:val="el-GR"/>
              </w:rPr>
              <w:t>ΜΟΝ. ΜΕΤ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  <w:lang w:val="el-GR"/>
              </w:rPr>
              <w:t>ΣΥΝ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  <w:lang w:val="el-GR"/>
              </w:rPr>
              <w:t>ΠΟΣΟ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  <w:lang w:val="el-GR"/>
              </w:rPr>
              <w:t>ΥΠΟΔΕΙΓΜ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  <w:lang w:val="el-GR"/>
              </w:rPr>
              <w:t>Νο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1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 xml:space="preserve">ΧΑΡΤΙ Α4 80g/m2 κάθε κούτα περιέχει 5 πακέτα (πακέτο των 500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ΚΟΥΤΕ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3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ΜΗΧΑΝΟΓΡ.ΧΑΡΤΙ ΔΙΠΛΟ ΑΣΠΡΟ-ΚΙΤΡΙΝΟ αυτογρ.9,5Χ11 60gr/m2 με διατρηση κουτα των 1000φυ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/>
              </w:rPr>
              <w:t>ΚΟΥΤΕ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4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ΜΗΧΑΝΟΓΡ.ΧΑΡΤΙ ΜΟΝΟ 9,5Χ11(28Χ24cm) 60gr/m2 με διατρηση κουτα των 2000φυ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/>
              </w:rPr>
              <w:t>ΚΟΥΤΕ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  <w:lang w:val="el-GR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el-GR"/>
        </w:rPr>
      </w:r>
    </w:p>
    <w:p>
      <w:pPr>
        <w:pStyle w:val="Normal"/>
        <w:rPr>
          <w:rFonts w:cs="Arial"/>
          <w:szCs w:val="22"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Προϋπολογισμός </w:t>
      </w:r>
      <w:r>
        <w:rPr>
          <w:rFonts w:cs="Arial"/>
          <w:sz w:val="20"/>
          <w:lang w:val="el-GR"/>
        </w:rPr>
        <w:t>27.310,93</w:t>
      </w:r>
      <w:r>
        <w:rPr>
          <w:rFonts w:cs="Arial"/>
          <w:szCs w:val="22"/>
          <w:lang w:val="el-GR"/>
        </w:rPr>
        <w:t xml:space="preserve">€ πλέον Φ.Π.Α. 5.189,07€ σύνολο </w:t>
      </w:r>
      <w:r>
        <w:rPr>
          <w:rFonts w:cs="Arial"/>
          <w:sz w:val="20"/>
          <w:lang w:val="el-GR"/>
        </w:rPr>
        <w:t>32.500,00</w:t>
      </w:r>
      <w:r>
        <w:rPr>
          <w:rFonts w:cs="Arial"/>
          <w:szCs w:val="22"/>
          <w:lang w:val="el-GR"/>
        </w:rPr>
        <w:t>€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l-GR"/>
        </w:rPr>
      </w:pPr>
      <w:r>
        <w:rPr>
          <w:rFonts w:cs="Times New Roman" w:ascii="Times New Roman" w:hAnsi="Times New Roman"/>
          <w:b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Ο ΣΥΝΤΑΞΑΣ                                                                                          ΘΕΩΡΗΘΗΚ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l-GR"/>
        </w:rPr>
        <w:t>Ο ΠΡΟΪΣΤΑΜΕΝΟΣ ΤΩΝ ΟΙΚΟΝ.ΥΠΡΕΣΙΩΝ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cs="Times New Roman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cs="Arial"/>
      <w:b/>
      <w:bCs/>
      <w:u w:val="doub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bCs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u w:val="doub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rFonts w:ascii="Times New Roman" w:hAnsi="Times New Roman" w:cs="Times New Roman"/>
      <w:lang w:val="el-GR"/>
    </w:rPr>
  </w:style>
  <w:style w:type="paragraph" w:styleId="2">
    <w:name w:val="Σώμα κείμενου με εσοχή 2"/>
    <w:basedOn w:val="Normal"/>
    <w:qFormat/>
    <w:pPr>
      <w:spacing w:lineRule="atLeast" w:line="240"/>
      <w:ind w:left="4253" w:hanging="0"/>
      <w:jc w:val="both"/>
    </w:pPr>
    <w:rPr>
      <w:rFonts w:ascii="Times New Roman" w:hAnsi="Times New Roman" w:cs="Times New Roman"/>
      <w:b/>
      <w:lang w:val="el-GR"/>
    </w:rPr>
  </w:style>
  <w:style w:type="paragraph" w:styleId="21">
    <w:name w:val="Σώμα κείμενου 2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6"/>
      <w:lang w:val="el-GR"/>
    </w:rPr>
  </w:style>
  <w:style w:type="paragraph" w:styleId="3">
    <w:name w:val="Σώμα κείμενου με εσοχή 3"/>
    <w:basedOn w:val="Normal"/>
    <w:qFormat/>
    <w:pPr>
      <w:spacing w:lineRule="atLeast" w:line="240"/>
      <w:ind w:left="142" w:hanging="142"/>
      <w:jc w:val="both"/>
    </w:pPr>
    <w:rPr>
      <w:rFonts w:ascii="Times New Roman" w:hAnsi="Times New Roman" w:cs="Times New Roman"/>
      <w:lang w:val="el-GR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9:00Z</dcterms:created>
  <dc:creator>Aggeliki</dc:creator>
  <dc:description/>
  <cp:keywords/>
  <dc:language>en-US</dc:language>
  <cp:lastModifiedBy>tsimperaki_s</cp:lastModifiedBy>
  <cp:lastPrinted>2009-05-04T13:15:00Z</cp:lastPrinted>
  <dcterms:modified xsi:type="dcterms:W3CDTF">2009-05-04T10:29:00Z</dcterms:modified>
  <cp:revision>39</cp:revision>
  <dc:subject/>
  <dc:title>ΕΛΛΗΝΙΚΗ ΔΗΜΟΚΡΑΤΙΑ                ΕΡΓΟ: Προμήθεια         </dc:title>
</cp:coreProperties>
</file>