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ΕΡΓΟ:  ΣΥΝΤΗΡΗΣΗ ΟΙΚΟΔΟ-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 xml:space="preserve">ΠΕΡΙΦΕΡΕΙΑ ΚΡΗΤΗΣ                       </w:t>
      </w:r>
      <w:r>
        <w:rPr>
          <w:rFonts w:cs="Verdana" w:ascii="Verdana" w:hAnsi="Verdana"/>
          <w:b/>
          <w:sz w:val="20"/>
          <w:szCs w:val="20"/>
        </w:rPr>
        <w:t>ΜΙΚΩΝ ΚΑΤΑΣΚΕΥΩΝ ΣΤΟΥΣ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ΧΑΝΙΩΝ</w:t>
      </w:r>
      <w:r>
        <w:rPr>
          <w:rFonts w:cs="Verdana" w:ascii="Verdana" w:hAnsi="Verdana"/>
        </w:rPr>
        <w:t xml:space="preserve"> </w:t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ΚΟΙΝΟΧΡΗΣΤΟΥΣ ΧΩΡΟΥΣ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ΤΜΗΜΑ ΤΕΧΝΙΚΩΝ ΥΠΗΡΕΣΙΩΝ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ΓΡΑΦΕΙΟ ΠΡΟΪΣΤΑΜΕΝ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 xml:space="preserve">Τηλ.: </w:t>
      </w:r>
      <w:r>
        <w:rPr>
          <w:rFonts w:cs="Verdana" w:ascii="Verdana" w:hAnsi="Verdana"/>
          <w:lang w:val="en-GB"/>
        </w:rPr>
        <w:t>2821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en-GB"/>
        </w:rPr>
        <w:t>-</w:t>
      </w:r>
      <w:r>
        <w:rPr>
          <w:rFonts w:cs="Verdana" w:ascii="Verdana" w:hAnsi="Verdana"/>
        </w:rPr>
        <w:t>41718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ind w:firstLine="720"/>
        <w:rPr>
          <w:rFonts w:ascii="Verdana" w:hAnsi="Verdana" w:cs="Verdana"/>
          <w:b/>
          <w:b/>
          <w:bCs/>
          <w:lang w:val="en-GB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 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</w:t>
      </w:r>
      <w:r>
        <w:rPr/>
        <w:t xml:space="preserve">: </w:t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61"/>
        <w:gridCol w:w="1836"/>
      </w:tblGrid>
      <w:tr>
        <w:trPr>
          <w:trHeight w:val="585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ΙΚΟΔΟΜΙΚΕΣ ΕΡΓΑΣΙΕ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Είδος υλικού                                                           Μον. Μέτρ.   Ποσότητα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MAΔΑ 1-ΑΔΡΑΝΗ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κοινό σε σακκιά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σιμέντο άσπρο σε σακκιά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κατάστατο ασβέστη σε σακί 40κι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κιά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σβέσ. σε πολτό σβημ. σε σακιά 30κιλών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ακιά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μμος νταμαρίσια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λίκι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όβαση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μαρόσκονη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ηφίδα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όνος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2-ΧΡΩΜΑΤΑ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White-spirit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λυτικό Νο 500 Νίτρου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διαγραμμίσεων κίτρινο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ώμα διαγραμμίσεων λευκό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ιλό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Κυπαρισί Α΄Ποιότητα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γκρι  Α΄Ποιότητα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ιπολίνι χρώματος λευκού  Α΄Ποιότητα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τρ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α φυσικής τρίχας διπλά 4΄΄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ινέλα φυσικής τρίχας διπλά 3΄΄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 Ριπολίνης 10 εκ. μακριά τρίχα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Ρολά πλαστικού 24 εκ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ραβοπίνελο 3΄΄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τισκωριακά σπρέι των 200 m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ράσσο σε σπρέι 400 m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ρτοταινίες 3εκ. Πλάτο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ιλικόνη αντιμουχλικό σε σωλην. των 280ml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ότσι μπετού βαρέου τύπου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ούπες σκληρές-δρόμου, με κοντάρι Νο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Σκούπες μαλακές οικιακής. χρήσης, με κοντάρι Νο3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άχιο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3-ΠΛΑΚΕ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υβόλιθοι Α΄ποιότητας ορθογων. Διατ.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.τετ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 τσιμέντου 40Χ40 ραβδωτές ενχρωμε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.τετ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άκες τσιμέντου 40Χ40 ραβδωτές αχρωμε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.τετ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ΑΣΦΑΛΤΙΚΕΣ ΕΡΓΑΣΙΕ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ΜΑΔΑ 4-ΑΣΦΑΛΤΙΚΑ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υχρή άσφαλτος, σε κουτιά των 25κιλών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ιά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  <w:t>τα οποία απαιτούνται για την συντήρηση των κοινοχρήστων χώρων από το συνεργείο οικοδομικών κατασκευών. Η δαπάνη για την προμήθεια έχει προϋπολογισθεί στο ποσό των 3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Απρίλιος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8:00Z</dcterms:created>
  <dc:creator>bolani</dc:creator>
  <dc:description/>
  <cp:keywords/>
  <dc:language>en-US</dc:language>
  <cp:lastModifiedBy>bolani</cp:lastModifiedBy>
  <cp:lastPrinted>2009-04-30T08:24:00Z</cp:lastPrinted>
  <dcterms:modified xsi:type="dcterms:W3CDTF">2009-05-22T10:38:00Z</dcterms:modified>
  <cp:revision>2</cp:revision>
  <dc:subject/>
  <dc:title>ΕΛΛΗΝΙΚΗ ΔΗΜΟΚΡΑΤΙΑ</dc:title>
</cp:coreProperties>
</file>