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>
          <w:trHeight w:val="2053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</w:t>
            </w:r>
            <w:r>
              <w:rPr>
                <w:sz w:val="28"/>
                <w:lang w:val="el-GR"/>
              </w:rPr>
              <w:t>ΟΡΓΑΝΙΣΜΟΣ</w:t>
            </w:r>
            <w:r>
              <w:rPr>
                <w:color w:val="FF0000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ΔΗΜΟΤΙΚΗ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ΠΟΛΙΤΙΚΗΣ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Ο.ΔΗ.ΚΟΙ.Π.      ΠΑΙΔΙΚΟΙ   ΣΤΑΘΜΟΙ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19431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25pt;width:152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lang w:val="el-GR"/>
        </w:rPr>
        <w:t>ΣΕ ΠΑΙΔΙΚΟ ΣΤΑΘΜΟ          ΑΡ.ΠΡΩΤ:</w:t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δέρφια εγγεγρα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1749307662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016345502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 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16"/>
                <w:lang w:val="el-GR"/>
              </w:rPr>
            </w:pPr>
            <w:r>
              <w:rPr>
                <w:b/>
                <w:lang w:val="el-GR"/>
              </w:rPr>
              <w:t>(</w:t>
            </w:r>
            <w:r>
              <w:rPr>
                <w:b/>
                <w:sz w:val="16"/>
                <w:lang w:val="el-GR"/>
              </w:rPr>
              <w:t>Σημειώστε αριθμητικά (1-2) ΜΕΧΡΙ ΔΥΟ επιλογές Σταθμού)</w:t>
            </w:r>
            <w:r>
              <w:rPr>
                <w:lang w:val="el-GR"/>
              </w:rPr>
              <w:t xml:space="preserve">    </w:t>
            </w:r>
            <w:r>
              <w:rPr>
                <w:i/>
                <w:sz w:val="1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347531186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Γερ. Παρδάλη Νέα Χώρα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685812503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Γ’ Παιδικός Σταθμός   Παπαναστασίου-Ρ.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1981397988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Δ’ Παιδικός Σταθμός            Αν. Μάντακα 8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1875052142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’ Παιδικός Σταθμός          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1.25pt" filled="f" o:ole="">
                  <v:imagedata r:id="rId17" o:title=""/>
                </v:shape>
                <o:OLEObject Type="Embed" ProgID="" ShapeID="ole_rId16" DrawAspect="Content" ObjectID="_1450004869" r:id="rId1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Τ΄ Βρεφονηπιακός Σταθμός      Αγ. Τριάδος 11-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1.25pt" filled="f" o:ole="">
                  <v:imagedata r:id="rId19" o:title=""/>
                </v:shape>
                <o:OLEObject Type="Embed" ProgID="" ShapeID="ole_rId18" DrawAspect="Content" ObjectID="_1212483979" r:id="rId18"/>
              </w:object>
            </w:r>
            <w:r>
              <w:rPr>
                <w:lang w:val="el-GR"/>
              </w:rPr>
              <w:t xml:space="preserve"> </w:t>
            </w:r>
            <w:r>
              <w:rPr/>
              <w:t>Z</w:t>
            </w:r>
            <w:r>
              <w:rPr>
                <w:lang w:val="el-GR"/>
              </w:rPr>
              <w:t xml:space="preserve">΄ Παιδικός Σταθμός      Ελ. Βενιζέλου 168Α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Ατομικό Δελτίο Υγείας  και φωτοτυπία </w:t>
            </w:r>
            <w:r>
              <w:rPr>
                <w:b/>
                <w:u w:val="single"/>
                <w:lang w:val="el-GR"/>
              </w:rPr>
              <w:t>όλου</w:t>
            </w:r>
            <w:r>
              <w:rPr>
                <w:b/>
                <w:lang w:val="el-GR"/>
              </w:rPr>
              <w:t xml:space="preserve"> του ατομικού βιβλιαρίου του παιδι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09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0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l-GR"/>
        </w:rPr>
        <w:t>από  Τρίτη 16   έως  και  Τρίτη  30  Ιουνίου  2009 (9.00΄π.μ. - 12.00΄ μ.μ.)</w:t>
      </w:r>
    </w:p>
    <w:sectPr>
      <w:footerReference w:type="default" r:id="rId20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>Email: odikip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6:00Z</dcterms:created>
  <dc:creator>xxxxxxxxxxxxxxxxxxxxxx</dc:creator>
  <dc:description/>
  <cp:keywords/>
  <dc:language>en-US</dc:language>
  <cp:lastModifiedBy>user</cp:lastModifiedBy>
  <cp:lastPrinted>2009-05-20T12:21:00Z</cp:lastPrinted>
  <dcterms:modified xsi:type="dcterms:W3CDTF">2009-05-20T11:22:00Z</dcterms:modified>
  <cp:revision>13</cp:revision>
  <dc:subject/>
  <dc:title> 	</dc:title>
</cp:coreProperties>
</file>