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>
          <w:trHeight w:val="2053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</w:t>
            </w:r>
            <w:r>
              <w:rPr>
                <w:sz w:val="28"/>
                <w:lang w:val="el-GR"/>
              </w:rPr>
              <w:t>ΟΡΓΑΝΙΣΜΟΣ</w:t>
            </w:r>
            <w:r>
              <w:rPr>
                <w:color w:val="FF0000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ΔΗΜΟΤΙΚΗ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</w:t>
            </w:r>
            <w:r>
              <w:rPr>
                <w:sz w:val="28"/>
                <w:lang w:val="el-GR"/>
              </w:rPr>
              <w:t>ΚΟΙΝΩΝΙΚΗΣ ΠΟΛΙΤΙΚΗΣ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Ο.ΔΗ.ΚΟΙ.Π.      ΠΑΙΔΙΚΟΙ   ΣΤΑΘΜΟΙ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16002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25pt;width:125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</w:t>
      </w:r>
      <w:r>
        <w:rPr>
          <w:b/>
          <w:color w:val="FF0000"/>
          <w:spacing w:val="80"/>
          <w:sz w:val="28"/>
          <w:lang w:val="el-GR"/>
        </w:rPr>
        <w:t xml:space="preserve">ΑΙΤΗΣΗ ΕΠΑΝ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lang w:val="el-GR"/>
        </w:rPr>
        <w:t xml:space="preserve">ΣΕ ΠΑΙΔΙΚΟ ΣΤΑΘΜΟ         </w:t>
      </w:r>
      <w:r>
        <w:rPr/>
        <w:t xml:space="preserve"> ΑΡ.ΠΡΩΤ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72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 :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Όνομα  παιδιού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Όν/μο Πατέρα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Όν/μο Μητέρας: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Διεύθυνση: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          </w:t>
            </w:r>
            <w:r>
              <w:rPr>
                <w:b/>
                <w:color w:val="000000"/>
                <w:lang w:val="el-G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πάγγελμα Πατέρα 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Ασφαλιστικός Φορέας  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πάγγελμα Μητέρας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Ασφαλιστικός Φορέας  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Τηλέφωνο Σπιτιού:  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Τηλέφωνο Εργασίας Πατέρα: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Τηλέφωνο Εργασίας Μητέρας:_____________________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lang w:val="el-GR"/>
              </w:rPr>
              <w:t xml:space="preserve">      </w:t>
            </w:r>
            <w:r>
              <w:rPr>
                <w:b/>
                <w:sz w:val="24"/>
                <w:szCs w:val="24"/>
                <w:lang w:val="el-GR"/>
              </w:rPr>
              <w:t>( ΒΡΕΦΗ-2008/2009 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Παρακαλώ να επαν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56534334" r:id="rId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</w:t>
            </w:r>
            <w:r>
              <w:rPr>
                <w:i/>
                <w:lang w:val="el-GR"/>
              </w:rPr>
              <w:t>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601489896" r:id="rId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Γ’ Παιδικός Σταθμός </w:t>
            </w:r>
            <w:r>
              <w:rPr>
                <w:i/>
                <w:lang w:val="el-GR"/>
              </w:rPr>
              <w:t>Παπαναστασίου-Ρ. 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2076341295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Δ’ Παιδικός Σταθμός         </w:t>
            </w:r>
            <w:r>
              <w:rPr>
                <w:i/>
                <w:lang w:val="el-GR"/>
              </w:rPr>
              <w:t xml:space="preserve">   Αν. Μάντακα 86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287761671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Ε’ Παιδικός Σταθμός         </w:t>
            </w:r>
            <w:r>
              <w:rPr>
                <w:i/>
                <w:lang w:val="el-GR"/>
              </w:rPr>
              <w:t xml:space="preserve">Γερ. Παρδάλη  Νέα Χώρα </w:t>
            </w: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584840222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ΣΤ’ Βρεφονηπιακός Σταθμός   </w:t>
            </w:r>
            <w:r>
              <w:rPr>
                <w:i/>
                <w:lang w:val="el-GR"/>
              </w:rPr>
              <w:t xml:space="preserve">Αγ. Τριάδος 11-13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1111253939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Ζ’ Παιδικός Σταθμός       Ελ. Βενιζέλου168 Α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Μαζί υποβάλλω τα παρακάτω δικαιολογητικά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1) Βεβαίωση εργασίας γονέων (για τους μισθωτούς) ή βεβαίωση   απασχόλησης από το ασφαλιστικό ταμείο (ΤΕΒΕ, ΤΣΜΕΔΕ, ΤΣΑΥ,ΤΥΔΥ)  για τους ελεύθερους επαγγελματίες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2) Για τους ασφαλισμένους στο ΙΚΑ γονείς, βεβαίωση εργοδότη αναλυτική ανά μήνα με τα ημερομίσθια και θεωρημένη από το ΙΚΑ  3) Ατομικό δελτίο υγείας  συμπληρωμένο από τον παιδίατρο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και φωτοτυπία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single"/>
                <w:lang w:val="el-GR"/>
              </w:rPr>
              <w:t>όλου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του ατομικού βιβλιαρίου του παιδιού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4)  Φωτοτυπία του Ε1,Ε9 (και Ε3 για τους ελεύθερους επαγγελ- ματίες) της φετινής φορολογικής δήλωσης (2009) και υπεύθυνη δήλωση του Ν. 1599/86 που να δηλώνει ότι τα στοιχεία που αναφέρονται είναι αληθή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5)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Φωτοτυπία εκκαθαριστικού προηγούμενου έτους (2008)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6)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α έχουν εξοφληθεί τα τροφεία της προηγούμενης σχολικής περιόδου   (2008/2009) 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color w:val="000000"/>
          <w:lang w:val="el-GR"/>
        </w:rPr>
        <w:t xml:space="preserve">ΧΑΝΙΑ _______________                </w:t>
      </w:r>
      <w:r>
        <w:rPr>
          <w:b/>
          <w:color w:val="000000"/>
          <w:lang w:val="el-GR"/>
        </w:rPr>
        <w:t xml:space="preserve">    Υπογραφή γονέα ή κηδεμόνα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color w:val="FF0000"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πανεγγραφής στα Γραφεία του Οργανισμού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l-GR"/>
        </w:rPr>
        <w:t>από  Δευτέρα  1 έως και Δευτέρα 15 Ιουνίου 2009 (9.00΄ π.μ. - 12.00΄ μ.μ.)</w:t>
      </w:r>
    </w:p>
    <w:sectPr>
      <w:footerReference w:type="default" r:id="rId16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>Email: odikip@chania.g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4:00Z</dcterms:created>
  <dc:creator>xxxxxxxxxxxxxxxxxxxxxx</dc:creator>
  <dc:description/>
  <cp:keywords/>
  <dc:language>en-US</dc:language>
  <cp:lastModifiedBy>user</cp:lastModifiedBy>
  <cp:lastPrinted>2009-05-20T14:18:00Z</cp:lastPrinted>
  <dcterms:modified xsi:type="dcterms:W3CDTF">2009-05-20T11:18:00Z</dcterms:modified>
  <cp:revision>5</cp:revision>
  <dc:subject/>
  <dc:title> 	</dc:title>
</cp:coreProperties>
</file>