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ΔΗΜΟΣ ΧΑΝΙΩΝ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20"/>
        <w:gridCol w:w="2617"/>
        <w:gridCol w:w="2268"/>
        <w:gridCol w:w="4820"/>
      </w:tblGrid>
      <w:tr>
        <w:trPr>
          <w:cantSplit w:val="true"/>
        </w:trPr>
        <w:tc>
          <w:tcPr>
            <w:tcW w:w="720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1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Χαλέπας των οποίων το επώνυμο αρχίζει από τα γράμματα Α και Β (μέχρι και την εκλογέα ΒΛΟΝΤΑΚΗ ΜΑΡΓΑΡΙΤΑ). 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του Εκλογικού Διαμερίσματος Χαλέπας </w:t>
            </w:r>
            <w:r>
              <w:rPr>
                <w:rFonts w:cs="Arial" w:ascii="Arial" w:hAnsi="Arial"/>
                <w:b/>
              </w:rPr>
              <w:t>Ετεροδημότες εκλογείς</w:t>
            </w:r>
            <w:r>
              <w:rPr>
                <w:rFonts w:cs="Arial" w:ascii="Arial" w:hAnsi="Arial"/>
              </w:rPr>
              <w:t xml:space="preserve"> των οποίων το επώνυμο αρχίζει από τα γράμματα Α μέχρι και Κ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) Οι γραμμένοι στους ειδικούς εκλογικούς καταλόγους του Εκλογικού Διαμερίσματος Χαλέπας </w:t>
            </w:r>
            <w:r>
              <w:rPr>
                <w:rFonts w:cs="Arial" w:ascii="Arial" w:hAnsi="Arial"/>
                <w:b/>
              </w:rPr>
              <w:t>Κοινοτικοί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Χαλέπας των οποίων το επώνυμο αρχίζει από τα γράμματα Β (από τον εκλογέα ΒΟΓΓΙΟΥΔΑΚΗ ΕΥΘΥΜΙΑ), Γ και Δ (μέχρι και την εκλογέα ΔΙΟΝΥΣΙΟΥ ΜΑΡΙΑ)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του Εκλογικού Διαμερίσματος Χαλέπας </w:t>
            </w:r>
            <w:r>
              <w:rPr>
                <w:rFonts w:cs="Arial" w:ascii="Arial" w:hAnsi="Arial"/>
                <w:b/>
              </w:rPr>
              <w:t>Ετεροδημότες εκλογείς</w:t>
            </w:r>
            <w:r>
              <w:rPr>
                <w:rFonts w:cs="Arial" w:ascii="Arial" w:hAnsi="Arial"/>
              </w:rPr>
              <w:t xml:space="preserve"> των οποίων το επώνυμο αρχίζει από τα γράμματα Λ μέχρι και 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Χαλέπας των οποίων το επώνυμο αρχίζει από τα γράμματα Δ, (από την εκλογέα ΔΟΓΑΝΤΖΗ ΑΜΑΛΙΑ), Ε, Ζ, Η, Θ, Ι και Κ (μέχρι και τον εκλογέα ΚΑΣΙΩΤΑΚΗ ΔΗΜΗΤΡΙΟ).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του Εκλογικού Διαμερίσματος Χαλέπας </w:t>
            </w:r>
            <w:r>
              <w:rPr>
                <w:rFonts w:cs="Arial" w:ascii="Arial" w:hAnsi="Arial"/>
                <w:b/>
              </w:rPr>
              <w:t>Ετεροδημότες εκλογείς</w:t>
            </w:r>
            <w:r>
              <w:rPr>
                <w:rFonts w:cs="Arial" w:ascii="Arial" w:hAnsi="Arial"/>
              </w:rPr>
              <w:t xml:space="preserve"> των οποίων το επώνυμο αρχίζει από τα γράμματα Ρ μέχρι και Ω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Κ (από τον εκλογέα ΚΑΣΟΜΠΕΗ ΣΤΑΥΡΟ μέχρι και την εκλογέα ΚΟΥΦΟΥ ΑΡΓΥΡΩ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Κ (από την εκλογέα ΚΡΑΣΑΚΗ ΣΤΥΛΙΑΝΗ) και Λ (μέχρι και τον εκλογέα ΛΟΥΛΟΥΔΑΚΗ ΘΕΟΔΩΡΟ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Λ (από τον εκλογέα ΛΟΥΜΠΑΚΗ ΝΙΚΟΛΑΟ),και Μ (μέχρι και τον εκλογέα ΜΑΡΑΓΚΟΥΔΑΚΗ ΣΤΑΥΡΟ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ο γράμμα Μ (από την εκλογέα ΜΑΡΑΘΑΚΗ ΑΙΚΑΤΕΡΙΝΗ μέχρι και τον εκλογέα ΜΗΤΣΑΚΗ ΧΡΗΣΤΟ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8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Μ (από την εκλογέα ΜΗΤΣΟΠΟΥΛΟΥ ΜΑΡΙΑ μέχρι και τον εκλογέα ΜΠΕΡΤΣΟΥΛΑΚΗ ΕΥΤΥΧΙΟ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9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Μ (από τον εκλογέα ΜΠΕΤΤΕΡ ΜΠΕΡΝΑΡ μέχρι και τέλος του 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(Παλαιό κτίριο) Αίθουσα 1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Ν (από τον εκλογέα ΝΑΖΛΙΔΗ ΖΕΝΦΙΡΑ), Ξ και Ο ( μέχρι και τον εκλογέα ΟΡΦΑΝΟΥΔΑΚΗ ΠΑΥΛΟ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(Παλαιό κτίριο) Αίθουσα 2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Ο (από τον εκλογέα ΟΥΒΑΝΟΓΛΟΥ ΓΡΗΓΟΡΙΟ) και Π (μέχρι και τον εκλογέα (ΠΑΠΑΔΟΚΩΣΤΑΝΤΑΚΗ ΙΩΑΝΝΗ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(Παλαιό κτίριο) Αίθουσα 3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Π (από την εκλογέα ΠΑΠΑΔΟΜΑΝΩΛΑΚΗ ΑΓΓΕΛΙΚΗ μέχρι και τον εκλογέα ΠΕΤΑΚΑΚΗ ΚΩΝΣΤΑΝΤΙΝΟ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    (Νέο κτίριο)             1</w:t>
            </w:r>
            <w:r>
              <w:rPr>
                <w:rFonts w:cs="Arial" w:ascii="Arial" w:hAnsi="Arial"/>
                <w:vertAlign w:val="superscript"/>
              </w:rPr>
              <w:t xml:space="preserve">ος </w:t>
            </w:r>
            <w:r>
              <w:rPr>
                <w:rFonts w:cs="Arial" w:ascii="Arial" w:hAnsi="Arial"/>
              </w:rPr>
              <w:t>όροφος      Αίθουσα 1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ο γράμμα Π (από την εκλογέα ΠΕΤΕΙΝΑΚΗ ΕΙΡΗΝΗ) και Ρ (μέχρι και τον εκλογέα ΡΟΔΟΥΣΑΚΗ ΚΩΝΣΤΑΝΤΙΝΟ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    (Νέο κτίριο)             1</w:t>
            </w:r>
            <w:r>
              <w:rPr>
                <w:rFonts w:cs="Arial" w:ascii="Arial" w:hAnsi="Arial"/>
                <w:vertAlign w:val="superscript"/>
              </w:rPr>
              <w:t xml:space="preserve">ος </w:t>
            </w:r>
            <w:r>
              <w:rPr>
                <w:rFonts w:cs="Arial" w:ascii="Arial" w:hAnsi="Arial"/>
              </w:rPr>
              <w:t>όροφος      Αίθουσα 2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Ρ (από την εκλογέα ΡΟΖΑΚΗ ΑΓΓΕΛΙΚΗ) και Σ (μέχρι και τον εκλογέα ΣΚΑΦΑ ΓΕΩΡΓΙΟ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    (Νέο κτίριο)             1</w:t>
            </w:r>
            <w:r>
              <w:rPr>
                <w:rFonts w:cs="Arial" w:ascii="Arial" w:hAnsi="Arial"/>
                <w:vertAlign w:val="superscript"/>
              </w:rPr>
              <w:t xml:space="preserve">ος </w:t>
            </w:r>
            <w:r>
              <w:rPr>
                <w:rFonts w:cs="Arial" w:ascii="Arial" w:hAnsi="Arial"/>
              </w:rPr>
              <w:t>όροφος      Αίθουσα 3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α γράμματα Σ (από την εκλογέα ΣΚΕΝΤΖΟ ΕΥΑΓΓΕΛΟ μέχρι και την εκλογέα ΣΤΡΟΓΓΥΛΟΥ ΜΑΡΙΑ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                Ισόγειο            Αίθουσα 5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α γράμματα Σ (από τον εκλογέα ΣΤΥΛΙΑΝΑΚΑΚΗ ΙΩΑΝΝΗ) και Τ μέχρι και την εκλογέα ΤΡΑΧΑΝΑΤΖΗ ΜΑΡΙΑ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  <w:br/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                Ισόγειο            Αίθουσα 6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α γράμματα Τ (από την εκλογέα ΤΡΙΑΜΑΤΑΚΗ ΟΥΜΠΑΛΝΤΙΝΑ), Υ και Φ (μέχρι και την εκλογέα ΦΑΝΤΡΙΔΑΚΗ ΕΙΡΗΝΗ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                Νηπιαγωγείο          Αίθουσα 1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Φ (από τον εκλογέα ΦΑΡΑΚΗ ΠΑΝΑΓΙΩΤΑ) και Χ (μέχρι και τον εκλογέα ΧΑΡΑΤΣΗ ΓΕΩΡΓΙΟ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           Πλατεία Ευαγγελίστριας                 Νηπιαγωγείο          Αίθουσα 2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Χ (από την εκλογέα ΧΑΡΕΜΗ ΙΩΑΝΝΑ), Ψ και 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Οι εκλογείς γραμμένοι στους εκλογικούς καταλόγους του Εκλογικού Διαμερίσματος Αγίου Ιωάννη των οποίων το επώνυμο αρχίζει από τα γράμματα Α.και Β (μέχρι και την εκλογέα ΒΑΣΙΛΙΚΑΚΗ ΑΝΑΣΤΑΣΙΑ)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β) ) Οι γραμμένοι στους ειδικούς εκλογικούς καταλόγους του Εκλογικού Διαμερίσματος Αγίου Ιωάννη  </w:t>
            </w:r>
            <w:r>
              <w:rPr>
                <w:rFonts w:cs="Arial" w:ascii="Arial" w:hAnsi="Arial"/>
                <w:b/>
              </w:rPr>
              <w:t>Ετεροδημότες εκλογείς</w:t>
            </w:r>
            <w:r>
              <w:rPr>
                <w:rFonts w:cs="Arial" w:ascii="Arial" w:hAnsi="Arial"/>
              </w:rPr>
              <w:t xml:space="preserve"> των οποίων το επώνυμο αρχίζει από τα γράμματα Α μέχρι και Λ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) Οι γραμμένοι στους ειδικούς εκλογικούς καταλόγους του Εκλογικού Διαμερίσματος Αγίου Ιωάννη </w:t>
            </w:r>
            <w:r>
              <w:rPr>
                <w:rFonts w:cs="Arial" w:ascii="Arial" w:hAnsi="Arial"/>
                <w:b/>
              </w:rPr>
              <w:t>Κοινοτικοί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Αγίου Ιωάννη των οποίων το επώνυμο αρχίζει από τα γράμματα Β (από την εκλογέα ΒΑΣΙΛΟΔΗΜΗΤΡΑΚΗ ΣΤΥΛΙΑΝΗ) και Γ (μέχρι και τον εκλογέα ΓΡΗΓΟΡΑΚΗ ΣΤΥΛΙΑΝΟ)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του Εκλογικού Διαμερίσματος Αγίου Ιωάννη </w:t>
            </w:r>
            <w:r>
              <w:rPr>
                <w:rFonts w:cs="Arial" w:ascii="Arial" w:hAnsi="Arial"/>
                <w:b/>
              </w:rPr>
              <w:t>Ετεροδημότες εκλογείς</w:t>
            </w:r>
            <w:r>
              <w:rPr>
                <w:rFonts w:cs="Arial" w:ascii="Arial" w:hAnsi="Arial"/>
              </w:rPr>
              <w:t xml:space="preserve"> των οποίων το επώνυμο αρχίζει από τα γράμματα Μ μέχρι και Ω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γίου Ιωάννη των οποίων το επώνυμο αρχίζει από τα γράμματα Γ (από την εκλογέα ΓΡΗΓΟΡΙΑΔΗ ΔΕΣΠΟΙΝΑ), Δ, Ε, Ζ, Η, Θ,Ι και Κ (μέχρι και την εκλογέα ΚΑΛΛΙΤΣΗ ΡΟΥΜΒΙΝΗ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Κ (από την εκλογέα ΚΑΛΟΓΕΡΑΚΗ ΒΑΣΙΛΙΚΗ μέχρι και τον εκλογέα ΚΟΚΟΛΟΓΙΑΝΝΗ ΝΙΚΟΛΑΟ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ο γράμμα Κ (από την εκλογέα ΚΟΛΕΤΣΗ ΜΑΓΔΑΛΗΝΗ) και Λ (μέχρι και τον εκλογέα ΛΙΑΠΑΚΗ ΤΖΩΝ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Λ (από την εκλογέα ΛΙΓΚΟΥΝΑΚΗ ΑΓΓΕΛΙΚΗ) και Μ (μέχρι και τον εκλογέα ΜΑΥΡΕΔΑΚΗ ΕΛΕΥΘΕΡΙΟ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ο γράμμα Μ (από την εκλογέα ΜΑΥΡΙΓΙΑΝΝΑΚΗ ΔΕΣΠΟΙΝΑ μέχρι τέλος του 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Γεωργακάκη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Ν, Ξ, Ο,  και Π (μέχρι και τον εκλογέα ΠΑΠΑΔΟΜΑΝΩΛΑΚΗ ΧΡΗΣΤΟ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Γεωργακάκη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Π (από τον εκλογέα ΠΑΠΑΔΟΠΟΥΛΟ ΑΝΔΡΕΑ) και Ρ (μέχρι και την εκλογέα ΡΙΤΣΑΤΟΥ ΚΩΝΣΤΑΝΤΙΝΑ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Γεωργακάκη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Ρ (από τον εκλογέα ΡΟΒΙΘΑΚΗ ΓΕΩΡΓΙΟ) και Σ (μέχρι και τον εκλογέα ΣΤΡΙΓΚΛΟΓΙΑΝΝΗ ΣΩΤΗΡΙΟ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Γεωργακάκη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γίου Ιωάννη των οποίων το επώνυμο αρχίζει από τα γράμματα Σ (από την εκλογέα ΣΤΡΟΓΓΥΛΑΚΗ ΕΙΡΗΝΗ), Τ, Υ και Φ (μέχρι και τον εκλογέα ΦΑΝΤΡΙΔΑΚΗ ΠΑΡΑΣΚΕΥΑ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Γεωργακάκη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Αγίου Ιωάννη των οποίων το επώνυμο αρχίζει από τα γράμματα Φ (από την εκλογέα ΦΑΡΑΝΤΑΚΗ ΑΓΓΕΛΙΚΗ), Χ, Ψ ΚΑΙ Ω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Του Επιτελείου της Γενικής Αστυνομικής Δ/νσης Περιφέρειας Κρήτη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Του Επιτελείου της Αστυνομικής Διεύθυνσης Χανίων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Του Κ.Α. 10003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Του Κ.Α. 10016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Του Κ.Α. 100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ύ Τμήματος Εκλογικού Διαμερίσματος Αγίου Ιωάννη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Κράτησης Χαν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γραμμένοι στους ειδικούς εκλογικούς καταλόγους εκλογείς κρατούμενοι του Καταστήματος Κράτησης Χανίω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120" w:after="0"/>
              <w:ind w:left="341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Τμήματος Αστυνομικών Επιχειρήσεων Χανί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120" w:after="0"/>
              <w:ind w:left="341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Αστυνομικού Τμήματος Χανί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120" w:after="0"/>
              <w:ind w:left="341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Τμήματος Ασφαλείας Χανί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120" w:after="0"/>
              <w:ind w:left="341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ου Τμήματος Τροχαίας Χανίων 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Παχιανών, των οποίων το επώνυμο αρχίζει από τα γράμματα Α και Β (μέχρι και την εκλογέα ΒΙΤΣΑΚΤΖΙΑΝ ΕΛΕΝ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του Εκλογικού Διαμερίσματος Παχιανών </w:t>
            </w:r>
            <w:r>
              <w:rPr>
                <w:rFonts w:cs="Arial" w:ascii="Arial" w:hAnsi="Arial"/>
                <w:b/>
              </w:rPr>
              <w:t>Ετεροδημότες εκλογείς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γ) Οι γραμμένοι στους ειδικούς εκλογικούς καταλόγους του Εκλογικού Διαμερίσματος Παχιανών</w:t>
            </w:r>
            <w:r>
              <w:rPr>
                <w:rFonts w:cs="Arial" w:ascii="Arial" w:hAnsi="Arial"/>
                <w:b/>
              </w:rPr>
              <w:t xml:space="preserve"> Κοινοτικοί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χιανών, των οποίων το επώνυμο αρχίζει από τα γράμματα Β (από την εκλογέα ΒΛΑΖΑΚΗ ΑΝΑΣΤΑΣΙΑ), Γκαι Δ (μέχρι τον εκλογέα ΔΙΓΑΛΑΚΗ ΝΕΚΤΑΡΙΟ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Δ (από την εκλογέα ΔΟΝΟΦΡΙΟ ΕΥΓΕΝΙΑ), Ε, Ζ, Η, Θ, Ι και Κ (μέχρι και τον εκλογέα ΚΑΠΡΙΔΑΚΗ ΕΜΜΑΝΟΥΗΛ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</w:t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ο γράμμα Κ (από τον εκλογέα ΚΑΡΑΒΑΝΟ ΑΝΤΩΝΙΟ μέχρι και τον εκλογέα ΚΟΡΩΝΙΩΤΑΚΗ ΕΜΜΑΝΟΥΗΛ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Κ (από την εκλογέα ΚΟΣΜΙΔΗ ΕΥΣΕΒΙΑ) και Λ (μέχρι και την εκλογέα ΛΙΤΣΙΟΥ ΑΛΕΞΙΑ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Λ (από την εκλογέα ΛΟΓΑΡΙΔΟΥ ΕΥΤΥΧΙΑ) και Μ (μέχρι και την εκλογέα ΜΕΤΟΧΙΑΝΑΚΗ ΑΙΚΑΤΕΡΙΝΗ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χιανών, των οποίων το επώνυμο αρχίζει από το γράμμα Μ (από την εκλογέα ΜΗΛΙΑΚΗ ΟΥΡΑΝΙΑ) μέχρι και τέλος του Μ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4ο Γυμνάσιο)</w:t>
              <w:br/>
              <w:t xml:space="preserve">Οδός Απτέρων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Ν, Ξ, Ο και Π (μέχρι και τον εκλογέα ΠΑΠΠΑ ΔΗΜΗΤΡΙΟ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4ο Γυμνάσιο)</w:t>
              <w:br/>
              <w:t>Οδός Απτέρων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 Π (μέχρι και τον εκλογέα ΠΑΡΑΒΑΛΟ ΓΕΩΡΓΙΟ), Ρ και Σ (μέχρι και τον εκλογέα ΣΑΡΙΔΗ ΒΑΣΙΛΕΙΟ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)</w:t>
              <w:br/>
              <w:t xml:space="preserve">Οδός Απτέρων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χιανών των οποίων το επώνυμο αρχίζει από τα γράμματα Σ (από την εκλογέα ΣΑΡΙΕΒΑ ΕΝΤΙΤΑ) και Τ (μέχρι και τον εκλογέα ΤΑΠΟ ΑΓΓΕΛΟ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Επισκόπου Αγ. Νινολάκη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Τ (από την εκλογέα ΤΑΡΑΣΙΔΗ ΖΑΝΝΕΤΑ )μέχρι και τέλος του 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Επισκόπου Αγ. Νινολάκη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χιανών, των οποίων το επώνυμο αρχίζει από τα γράμματα Υ, Φ, Χ, Ψ και Ω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Νέας Χώρας, των οποίων το επώνυμο αρχίζει από τα γράμματα Α και Β (μέχρι και τον εκλογέα ΒΟΤΖΑΚΗ ΜΙΧΑΗΛ). 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του Εκλογικού Διαμερίσματος Νέας Χώρας </w:t>
            </w:r>
            <w:r>
              <w:rPr>
                <w:rFonts w:cs="Arial" w:ascii="Arial" w:hAnsi="Arial"/>
                <w:b/>
              </w:rPr>
              <w:t>Ετεροδημότες εκλογείς.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γ) Οι γραμμένοι στους ειδικούς εκλογικούς καταλόγους του Εκλογικού Διαμερίσματος Νέας Χώρας </w:t>
            </w:r>
            <w:r>
              <w:rPr>
                <w:rFonts w:cs="Arial" w:ascii="Arial" w:hAnsi="Arial"/>
                <w:b/>
              </w:rPr>
              <w:t>Κοινοτικοί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Β (από την εκλογέα ΒΟΥΓΙΟΥΚΑΛΑΚΗ ΕΙΡΗΝΗ), Γ και Δ (μέχρι και τον εκλογέα ΔΑΣΚΑΛΟΓΡΗΓΟΡΑΚΗ ΓΡΗΓΟΡΙΟ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Δ (από τον εκλογέα ΔΑΦΕΡΜΟ ΓΕΩΡΓΙΟ), Ε, Ζ, Η, Θ, Ι και Κ (μέχρι και την εκλογέα ΚΑΝΤΗΛΙΕΡΑΚΗ ΔΗΜΗΤΡΑ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ας Χώρας, των οποίων το επώνυμο αρχίζει από το γράμμα Κ (από την εκλογέα ΚΑΠΑΔΟΥΚΑΚΗ ΑΦΡΟΔΙΤΗ μέχρι και τον εκλογέα ΚΟΡΑΚΑ ΠΑΝΑΓΙΩΤΗ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ας Χώρας, των οποίων το επώνυμο αρχίζει από τα γράμματα Κ (από την εκλογέα ΚΟΡΔΑΤΖΗ ΑΝΤΩΝΙΑ) και Λ (μέχρι και την εκλογέα ΛΕΒΕΝΤΕΛΗ ΕΛΕΥΘΕΡΙΑ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ας Χώρας, των οποίων το επώνυμο αρχίζει από τα γράμματα Λ (από την εκλογέα ΛΕΔΑΚΗ ΜΑΡΙΑ), και Μ (μέχρι και τον εκλογέα ΜΑΡΚΑΝΤΩΝΑΚΗ ΚΩΝΣΤΑΝΤΙΝΟ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ο γράμμα Μ (από την εκλογέα ΜΑΡΚΟΓΙΑΝΝΑΚΗ ΙΩΑΝΝΑ μέχρι και τον εκλογέα ΜΠΟΛΟΥΔΑΚΗ ΜΙΧΑΗΛ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8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Μ (από την εκλογέα ΜΠΟΜΠΟΛΑΚΗ ΑΝΤΩΝΙΑ),Ν, Ξ, Ο και Π (μέχρι και την εκλογέα ΠΑΝΤΣΕΝΚΟ ΜΑΡΙΑ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Π. Αθανασίου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ο γράμμα Π (από τον εκλογέα ΠΑΠΑΓΕΩΡΓΙΟΥ ΓΕΩΡΓΙΟ μέχρι και τον εκλογέα ΠΟΖΙΔΗ ΓΡΗΓΟΡΙΟ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Π. Αθανασίου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Π (από την εκλογέα ΠΟΛΑΚΗ ΕΥΑΓΓΕΛΙΑ), Ρ και Σ (μέχρι και την εκλογέα ΣΤΑΘΟΥΡΑΚΗ ΕΛΕΝΗ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Π. Αθανασίου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Σ (από την εκλογέα ΣΤΑΜΑΤΑΚΗ ΑΘΗΝΑ-ΑΙΚΑΤΕΡΙΝΗ) και Τ (μέχρι και την εκλογέα ΤΣΙΧΛΗ ΘΕΟΔΩΡΑ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Π. Αθανασίου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ας Χώρας, των οποίων το επώνυμο αρχίζει από τα γράμματα Τ (από την εκλογέα ΤΣΟΚΑΝΗ ΜΑΡΙΑ) Υ, Φ, Χ, Ψ και Ω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Παλιάς Πόλης, των οποίων το επώνυμο αρχίζει από το γράμμα Α (από την εκλογέα ΑΒΑΡΑΚΗ ΕΛΕΝΗ μέχρι και την εκλογέα ΑΝΩΜΕΡΙΑΝΑΚΗ ΣΤΑΜΑΤΙΑ)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του Εκλογικού Διαμερίσματος Παλιάς Πόλης, </w:t>
            </w:r>
            <w:r>
              <w:rPr>
                <w:rFonts w:cs="Arial" w:ascii="Arial" w:hAnsi="Arial"/>
                <w:b/>
              </w:rPr>
              <w:t>Ετεροδημότες εκλογείς</w:t>
            </w:r>
            <w:r>
              <w:rPr>
                <w:rFonts w:cs="Arial" w:ascii="Arial" w:hAnsi="Arial"/>
              </w:rPr>
              <w:t xml:space="preserve"> των οποίων το επώνυμο αρχίζει από τα γράμματα Α μέχρι και Λ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γ)  Οι γραμμένοι στους ειδικούς εκλογικούς καταλόγους του Εκλογικού Διαμερίσματος Παλιάς Πόλης </w:t>
            </w:r>
            <w:r>
              <w:rPr>
                <w:rFonts w:cs="Arial" w:ascii="Arial" w:hAnsi="Arial"/>
                <w:b/>
              </w:rPr>
              <w:t>Κοινοτικοί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Παλιάς Πόλης, των οποίων το επώνυμο αρχίζει από τα γράμματα Α (από την εκλογέα ΑΞΑΡΛΗ ΓΕΩΡΓΙΑ) και  Β (μέχρι και την εκλογέα ΒΑΧΟΥΜΗ ΓΑΡΥΦΑΛΙΑ)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του Εκλογικού Διαμερίσματος Παλιάς Πόλης </w:t>
            </w:r>
            <w:r>
              <w:rPr>
                <w:rFonts w:cs="Arial" w:ascii="Arial" w:hAnsi="Arial"/>
                <w:b/>
              </w:rPr>
              <w:t>Ετεροδημότες εκλογείς</w:t>
            </w:r>
            <w:r>
              <w:rPr>
                <w:rFonts w:cs="Arial" w:ascii="Arial" w:hAnsi="Arial"/>
              </w:rPr>
              <w:t xml:space="preserve"> των οποίων το επώνυμο αρχίζει από τα γράμματα Μ μέχρι και 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ο γράμμα Β (από τον εκλογέα ΒΕΖΟΝΙΑΡΑΚΗ ΕΛΕΝΗ) και Γ ( μέχρι και τον εκλογέα ΓΑΛΑΝΑΚΗ ΝΙΚΟΛΑΟ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ο γράμμα Γ (από την εκλογέα ΓΑΛΑΝΗ ΑΝΝΑ μέχρι και τον εκλογέα ΓΟΥΝΑΡΗ ΑΝΤΩΝΙΟ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α γράμματα Γ (από την εκλογέα ΓΡΑΜΒΟΥΣΑΚΗ ΑΛΕΞΑΝΔΡΑ) και Δ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α γράμματα Ε, Ζ, Η, Θ, Ι, και Κ (μέχρι και τον εκλογέα ΚΑΚΑΒΕΛΑ ΧΡΗΣΤΟ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ο γράμμα Κ ( από την εκλογέα ΚΑΚΑΝΑΤΣΑ ΣΠΥΡΙΔΟΥΛΑ μέχρι και την εκλογέα ΚΑΡΑΔΗΜΗΤΡΙΟΥ ΧΡΙΣΤΙΝΗ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8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ο γράμμα Κ (από την εκλογέα ΚΑΡΑΖΕΠΟΥΝΗ ΓΕΩΡΓΙΑ μέχρι και τον εκλογέα ΚΑΤΣΙΦΑΡΗ ΓΕΩΡΓΙΟ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9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ο γράμμα Κ (από την εκλογέα ΚΑΤΣΟΜΠΕΝΑΚΗ ΡΟΥΜΠΙΝΗ μέχρι και τον εκλογέα ΚΟΠΑΣΗ ΠΑΥΛΟ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0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ο γράμμα Κ (από την εκλογέα ΚΟΡΑΚΑΚΗ ΑΙΚΑΤΕΡΙΝΗ μέχρι και τον εκλογέα ΚΟΥΤΡΟΥΜΠΑ ΣΤΥΛΙΑΝΟ)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α γράμματα Κ (από την εκλογέα ΚΟΥΤΣΑΚΗ ΕΥΦΡΟΣΥΝΗ) και Λ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ο γράμμα Μ (μέχρι και τον εκλογέα ΜΗΛΟΓΙΑΝΝΑΚΗ ΣΤΥΛΙΑΝΟ)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Μ (από την εκλογέα ΜΗΝΑ ΝΑΥΣΙΚΑ) και Ν (μέχρι και τον εκλογέα ΝΙΚΗΦΟΡΑΚΗ ΧΑΡΑΛΑΜΠ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Ν (από την εκλογέα ΝΙΚΟΛΑΙΔΗ ΓΕΩΡΓΙΑ), Ξ, Ο και Π ( μέχρι και τον εκλογέα ΠΑΠΑΔΗΜΗΤΡΙΟΥ ΣΠΥΡΙΔΩΝΑ)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Π (από την εκλογέα ΠΑΠΑΔΟΓΙΑΝΝΑΚΗ ΚΩΝΣΤΑΝΤΙΝΑ) και Ρ (μέχρι και τον εκλογέα ΡΗΓΑ ΣΤΥΛΙΑΝΟ)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Ρ (από την εκλογέα ΡΙΖΑ ΑΙΚΑΤΕΡΙΝΗ) και Σ (μέχρι και τον εκλογέα ΣΤΑΦΥΛΙΔΗ ΚΩΝΣΤΑΝΤΙΝΟ)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Σ (από την εκλογέα ΣΤΕΙΑΚΑΚΗ ΜΑΡΙΑ) και Τ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Παλιάς Πόλης, των οποίων το επώνυμο αρχίζει από τα γράμματα Υ, Φ, Χ, Ψ και Ω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Του Κεντρικού Λιμεναρχείου Χανί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Του Στρατοδικείου Χανί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Του Ναυτοδικείου Χανί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235"/>
      <w:numFmt w:val="decimal"/>
      <w:lvlText w:val="%1ο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0:00Z</dcterms:created>
  <dc:creator>spolyc</dc:creator>
  <dc:description/>
  <cp:keywords/>
  <dc:language>en-US</dc:language>
  <cp:lastModifiedBy>spolyc</cp:lastModifiedBy>
  <dcterms:modified xsi:type="dcterms:W3CDTF">2009-05-29T07:26:00Z</dcterms:modified>
  <cp:revision>1</cp:revision>
  <dc:subject/>
  <dc:title>23</dc:title>
</cp:coreProperties>
</file>