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5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3"/>
        <w:gridCol w:w="7272"/>
      </w:tblGrid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ΕΡΙΦΕΡΕΙΑ ΚΡΗΤΗΣ</w:t>
            </w:r>
          </w:p>
        </w:tc>
      </w:tr>
      <w:tr>
        <w:trPr>
          <w:trHeight w:val="28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ΝΟΜΟΣ ΧΑΝΙΩΝ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Δ/ΝΣΗ ΟΙΚΟΝ. ΥΠΗΡΕΣΙΩΝ</w:t>
            </w:r>
          </w:p>
        </w:tc>
      </w:tr>
      <w:tr>
        <w:trPr>
          <w:trHeight w:val="254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ΜΗΜΑ ΕΞΟΔ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ΡΑΦΕΙΟ ΠΡΟΜΗΘΕΙ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Πληρ: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Κουτσουράκη Γεωργία</w:t>
            </w:r>
          </w:p>
        </w:tc>
      </w:tr>
      <w:tr>
        <w:trPr>
          <w:trHeight w:val="374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28213 41670,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0-93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ΤΕΧΝΙΚΕΣ  ΠΡΟΔΙΑΓΡΑΦΕΣ &amp; ΕΝΔΕΙΚΤΙΚΟΣ ΠΡΟΫΠΟΛΟΓΙΣΜΟ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59"/>
        <w:gridCol w:w="839"/>
        <w:gridCol w:w="1299"/>
      </w:tblGrid>
      <w:tr>
        <w:trPr>
          <w:trHeight w:val="4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ΚΑΤΗΓΟΡΙΑ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ΟΝ. ΜΕΤΡ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ΠΟΣΟΤΗΤΑ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ΠΟΣΜΗΤΙΚΟ ΧΩΡΟΥ ΣΕ ΣΠΡΕ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ΙΚΡΟΒΙΟΚΤΟΝΟ ΣΥΜΠΥΚΝΩΜΕΝΟ ΑΠΟΛΥΜΑΝΣΗΣ ΚΑΘ.ΠΛΥΣ.ΚΑΔΩΝ ANAΛ.ΔΙΑΛΥΣΗΣ 1/1000 συσκευασία 5 λίτρων                                     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ΡΚΕΤΙΝΗ                                               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ΠΟΥΝΙ ΥΓΡΟ ΠΙΑΤΩΝ ΕΩΣ 5 ΛΙΤΡΑ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ΠΟΥΝΙ ΥΓΡΟ ΤΟΥΑΛΕΤΑΣ(ΓΙΑ ΤΑ ΧΕΡΙΑ) ΕΩΣ 5 ΛΙΤΡΑ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ΚΟΝΗ ΠΛΥΣΙΜΑΤΟΣ ΧΕΡΙΩΝ συσκευασία 15 κιλών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ΙΛ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ΑΜΠΛΕΤΕΣ ΓΙΑ ΠΛΥΝΤΗΡΙΟ ΠΙΑΤΩΝ(συσκευασια των 30)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ΥΣΚΕΥ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Ο ΚΑΘΑΡΙΣΜΟΥ ΤΖΑΜΙΩΝ ΕΩΣ 5 ΛΙΤΡΑ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ΡΟ ΚΑΘΑΡΙΣΜΟΥ ΤΟΥΑΛΕΤΑΣ ΓΙΑ ΤΟ ΠΟΥΡΙ  ΤΥΠΟΥ VELVET  ΠΑΠΙ 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Ο ΠΑΡΚΕΤΕΖΑΣ (ΛΑΔΙ) ΤΥΠΟΥ CARBAC 200cc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ΣΥΝΟΛΟ</w:t>
            </w:r>
            <w:r>
              <w:rPr>
                <w:rFonts w:cs="Arial" w:ascii="Arial" w:hAnsi="Arial"/>
                <w:b/>
                <w:bCs/>
              </w:rPr>
              <w:t xml:space="preserve"> ΚΑΤΗΓΟΡΙΑ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680.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9.33</w:t>
            </w:r>
            <w:r>
              <w:rPr>
                <w:rFonts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000.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ΚΑΤΗΓΟΡΙΑ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ΟΝ. ΜΕΤΡ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ΠΟΣΟΤΗΤΑ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ΛΟΥΜΙΝΕΝΙΟ ΚΟΝΤΑΡΙ ΣΚΟΥΠΑΣ 1,40Μ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ΟΤΣΙ ΣΦΟΥΓΓΑΡΙΣΜΑΤΟΣ (1 ΚΑΔΟ – ΠΡΕΣΑ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ΒΑΣ ΣΦΟΥΓΓΑΡΙΣΜΑΤΟΣ ΜΕ ΣΦΙΚΤΗΡΑ ΑΠΛ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ΚΙΑ ΞΕΣΚΟΝΙΣΜΑΤΟΣ (ΟΙΚΟΛΟΓΙΚΑ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ΚΕΤΕΖΑ 1m περίπου ΜΕ ΒΑΜΒΑΚΕΡΟ ΝΗΜΑ  + κονταρι αλουμ.+ παν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ΓΙΑ ΑΛΟΥΜΙΝ.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ΔΙΠΛΗ ΓΙΑ ΑΛΟΥΜ.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ΠΛΑΣΤΙΚΗ ΜΕ ΜΕΤΑΛΛΙΚΟ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ΟΓΓΟΣ ΜΕ  ΦΙΜΠΡΑ ΕΠΩΝΥΜ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ΕΥΗ ΕΠΙΤΟΙΧΙΑ ΑΣΠΡΗ ΓΙΑ ΡΟΛΛΟ ΧΑΡΤΙ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ΟΥΓΓΑΡΑΚΙ ΓΕΝ.ΧΡΗΣΕΩΣ ΜΕ ΦΙΜΠΡ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ΑΣΙ ΠΛΑΣΤΙΚΟ ΑΝΟΙΚΤΟ ΜΕ ΧΕ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ΑΛΟΚΑΘΑΡΙΣΤΗΡΑΣ ΠΕΡΙΠΟΥ 30CM                   ανοξείδω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ΑΛΟΚΑΘΑΡΙΣΤΗΡΑΣ ΠΕΡΙΠΟΥ 50CM                   ανοξείδω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ΤΥΑΡΙΑ ΜΕΤΑΛΛΙΚΑ ΜΕ ΞΥΛΙΝΟ ΚΟΝΤΑΡ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ΕΣ  ΜΕΤΑΛΛΙΚΕΣ ΜΕ ΞΥΛΙΝΟ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ΕΝΕΣ ΜΕΤΑΛΛΙΚΕΣ ΜΕ ΞΥΛΙΝΟ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ΘΑΡΙΣΤΙΚΟ ΤΖΑΜΙΩΝ (ΓΟΥΝΑΚΙΑ) περίπου 50 cm για υαλοκαθαρ.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ΘΑΡΙΣΤΙΚΟ ΤΖΑΜΙΩΝ (ΓΟΥΝΑΚΙΑ)περιπου 40 cm για υαλοκαθαρ.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ΛΕΤΤΑ ΜΕΤΑΛ.65cm ΜΕ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ΟΥΓΚΡΑΝΕΣ ΜΕΤΑΛΛΙΚΕΣ ΜΕ ΞΥΛΙΝΟ ΚΟΝΤΑΡ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ΝΤΑΡΙΑ ΑΛΟΥΜΙΝΙΟΥ ΓΙΑ ΤΙΣ ΣΚΟΥΠΕΣ 1,50Μ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ΟΥΓΓΑΡΙΣΤΤΡΕΣ ΕΠΑΓΓΕΛΜΑΤΙΚΕΣ 400 ΓΡ. ΑΚΡΙΛΙΚΕ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ΣΥΝΟΛΟ</w:t>
            </w:r>
            <w:r>
              <w:rPr>
                <w:rFonts w:cs="Arial" w:ascii="Arial" w:hAnsi="Arial"/>
                <w:b/>
                <w:bCs/>
              </w:rPr>
              <w:t xml:space="preserve"> ΚΑΤΗΓΟΡΙΑΣ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781.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18.4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500.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ΚΑΤΗΓΟΡΙΑ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ΟΝ. ΜΕΤΡ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ΠΟΣΟΤΗΤΑ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ΑΡΤΙ  ΚΟΥΖΙΝΑΣ ΡΟΛΟ                                         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ΧΑΡΤΙ ΒΙΟΜΗΧΑΝΙΚΟ ΚΑΘΑΡΙΣΜΟΥ ΡΟΛΟ των 5 κιλών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ΡΟΛ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ΧΑΡΤΙ ΥΓΕΙΑΣ 500 GR/ΤΕΜ ΑΠΟ ΑΝΑΚΥΚΛ. ΠΟΛΤΟ 100&amp; ΤΥΠΟΥ EXTRA ΔΙΠΛ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ΑΡΤΟΠΕΤΣΕΤΕΣ (πακέτο των100 τεμ)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ΚΕΤ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ΣΥΝΟΛΟ</w:t>
            </w:r>
            <w:r>
              <w:rPr>
                <w:rFonts w:cs="Arial" w:ascii="Arial" w:hAnsi="Arial"/>
                <w:b/>
                <w:bCs/>
              </w:rPr>
              <w:t xml:space="preserve"> ΚΑΤΗΓΟΡΙΑ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 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781.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18.49     4500.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ΚΑΤΗΓΟΡΙΑ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ΟΝ. ΜΕΤΡ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</w:rPr>
              <w:t>ΠΟΣΟΤΗΤΑ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τουλάχιστον 12 Τεμάχια ανά Kg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ΙΛ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5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ΥΛΕΣ ΜΕ ΧΕΡΟΥΛΙΑ ΑΔΙΑΦΑΝ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ΙΛ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ΑΝΤΙΑ ΕΛΑΣΤΙΚΑ ΜΙΑΣ ΧΡΗΣΗΣ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ΣΥΝΟΛΟ</w:t>
            </w:r>
            <w:r>
              <w:rPr>
                <w:rFonts w:cs="Arial" w:ascii="Arial" w:hAnsi="Arial"/>
                <w:b/>
                <w:bCs/>
              </w:rPr>
              <w:t xml:space="preserve"> ΚΑΤΗΓΟΡΙΑΣ 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6890.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09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2000.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</w:rPr>
              <w:t> </w:t>
            </w:r>
            <w:r>
              <w:rPr>
                <w:rFonts w:cs="Arial" w:ascii="Arial" w:hAnsi="Arial"/>
                <w:b/>
                <w:color w:val="000080"/>
              </w:rPr>
              <w:t>ΚΑΘ.ΑΞΙ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36134.4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</w:rPr>
              <w:t>ΦΠΑ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6865.5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</w:rPr>
              <w:t>ΣΥΝΟΛΟ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4300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Χανιά          /0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001"/>
        <w:gridCol w:w="5046"/>
      </w:tblGrid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Ο ΣΥΝΤΑΞΑΣ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Η Δ/ΝΤΡΙΑ ΟΙΚΟΝΟΜΙΚΩΝ ΥΠΗΡΕΣΙΩΝ</w:t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ΚΟΥΤΣΟΥΡΑΚΗ ΓΕΩΡΓΙΑ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6"/>
                <w:szCs w:val="22"/>
              </w:rPr>
              <w:t>ΤΣΑΚΑΛΙΔΟΥ ΙΩΑΝΝΑ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964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9:00Z</dcterms:created>
  <dc:creator>tsimperaki_s</dc:creator>
  <dc:description/>
  <cp:keywords/>
  <dc:language>en-US</dc:language>
  <cp:lastModifiedBy>tsimperaki_s</cp:lastModifiedBy>
  <cp:lastPrinted>2008-07-29T09:43:00Z</cp:lastPrinted>
  <dcterms:modified xsi:type="dcterms:W3CDTF">2009-05-26T10:56:00Z</dcterms:modified>
  <cp:revision>27</cp:revision>
  <dc:subject/>
  <dc:title>ΕΛΛΗΝΙΚΗ ΔΗΜΟΚΡΑΤΙΑ</dc:title>
</cp:coreProperties>
</file>