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284480</wp:posOffset>
            </wp:positionV>
            <wp:extent cx="586740" cy="1089660"/>
            <wp:effectExtent l="0" t="0" r="0" b="0"/>
            <wp:wrapSquare wrapText="right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" t="-18" r="854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ΠΡΟΣ ΔΑΟΧ</w:t>
        <w:tab/>
        <w:t>ΧΑΝΙΑ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ΕΓΓΡΑΦΗΣ ΣΤΟ ΟΛΟΗΜΕΡΟ ΑΘΛΗΤΙΚΟ ΟΙΚΟΛΟΓΙΚΟ ΣΧΟΛΕΙΟ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ΟΝΟΜΑΤΕΠΩΝΥΜΟ……1………………………………………………………..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/>
      </w:pPr>
      <w:r>
        <w:rPr>
          <w:sz w:val="24"/>
          <w:szCs w:val="24"/>
        </w:rPr>
        <w:t>ΠΑΙΔΙΩΝ</w:t>
        <w:tab/>
        <w:t>2………………………………………………………..</w:t>
      </w:r>
    </w:p>
    <w:p>
      <w:pPr>
        <w:pStyle w:val="Normal"/>
        <w:tabs>
          <w:tab w:val="clear" w:pos="720"/>
          <w:tab w:val="left" w:pos="2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ΟΝΟΜΑ ΠΑΤΕΡΑ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ΟΝΟΜΑ ΜΗΤΕΡΑΣ……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ΗΛΙΚΙΑ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ΙΕΥΘΥΝΣΗ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ΤΗΛΕΦΩΝΟ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ΠΕΡΙΟΔΟΣ ΠΡΟΤΙΜΗΣΗΣ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15/6/09-3/7/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6/7/09-24/7/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 xml:space="preserve"> Γ. 27/7/09-14/8/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ΥΠΟΓΡΑΦΗ ΓΟΝΕ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ΟΣΟ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ΠΛΗΡΩΜΗ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1:00Z</dcterms:created>
  <dc:creator>markoulakis_giorgos</dc:creator>
  <dc:description/>
  <dc:language>en-US</dc:language>
  <cp:lastModifiedBy>markoulakis_giorgos</cp:lastModifiedBy>
  <cp:lastPrinted>2005-07-19T09:01:00Z</cp:lastPrinted>
  <dcterms:modified xsi:type="dcterms:W3CDTF">2009-06-04T07:51:00Z</dcterms:modified>
  <cp:revision>2</cp:revision>
  <dc:subject/>
  <dc:title/>
</cp:coreProperties>
</file>