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  <w:gridCol w:w="1131"/>
        <w:gridCol w:w="29"/>
      </w:tblGrid>
      <w:tr>
        <w:trPr>
          <w:trHeight w:val="2523" w:hRule="atLeast"/>
        </w:trPr>
        <w:tc>
          <w:tcPr>
            <w:tcW w:w="1028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line">
                    <wp:posOffset>635</wp:posOffset>
                  </wp:positionV>
                  <wp:extent cx="725805" cy="13931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367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1240"/>
              <w:gridCol w:w="4859"/>
              <w:gridCol w:w="239"/>
              <w:gridCol w:w="709"/>
              <w:gridCol w:w="2320"/>
            </w:tblGrid>
            <w:tr>
              <w:trPr>
                <w:trHeight w:val="260" w:hRule="atLeast"/>
              </w:trPr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ΕΛΛΗΝΙΚΗ ΔΗΜΟΚΡΑΤΙΑ</w:t>
                  </w:r>
                </w:p>
              </w:tc>
              <w:tc>
                <w:tcPr>
                  <w:tcW w:w="48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48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ΠΕΡΙΦΕΡΕΙΑ ΚΡΗΤΗΣ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48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ΝΟΜΟΣ ΧΑΝΙΩΝ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Χανιά 28 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</w:rPr>
                    <w:t>/ 0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en-US"/>
                    </w:rPr>
                    <w:t>8</w:t>
                  </w:r>
                  <w:r>
                    <w:rPr>
                      <w:rFonts w:cs="Arial" w:ascii="Arial" w:hAnsi="Arial"/>
                      <w:color w:val="000000"/>
                      <w:sz w:val="20"/>
                    </w:rPr>
                    <w:t>/09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48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ΔΗΜΟΣ ΧΑΝΙΩΝ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Α.Π.  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</w:rPr>
                    <w:t>43338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48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Δ/ΝΣΗ ΟΙΚΟΝ. ΥΠΗΡΕΣΙΩΝ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30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48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ΤΜΗΜΑ ΕΞΟΔΩΝ, ΓΡΑΦΕΙΟ ΠΡΟΜΗΘΕΙΩΝ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30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4859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Πληρ.: Κουτσουράκη Γεωργία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30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4859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Δ/νση: Κυδωνίας 29, ΧΑΝΙΑ ΚΡΗΤΗΣ, ΤΚ: 7313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30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4859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Τηλ.: 28213 41-6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en-US"/>
                    </w:rPr>
                    <w:t>81</w:t>
                  </w: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, 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fr-FR"/>
                    </w:rPr>
                    <w:t>Fax</w:t>
                  </w:r>
                  <w:r>
                    <w:rPr>
                      <w:rFonts w:cs="Arial" w:ascii="Arial" w:hAnsi="Arial"/>
                      <w:color w:val="000000"/>
                      <w:sz w:val="20"/>
                    </w:rPr>
                    <w:t>: 28210-933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30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60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color w:val="000000"/>
                      <w:sz w:val="20"/>
                      <w:lang w:val="en-GB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fr-FR"/>
                      </w:rPr>
                      <w:t>www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en-GB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fr-FR"/>
                      </w:rPr>
                      <w:t>chania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en-GB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fr-FR"/>
                      </w:rPr>
                      <w:t>gr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lang w:val="en-GB"/>
                    </w:rPr>
                    <w:t xml:space="preserve">, 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fr-FR"/>
                    </w:rPr>
                    <w:t>email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en-GB"/>
                    </w:rPr>
                    <w:t xml:space="preserve">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fr-FR"/>
                      </w:rPr>
                      <w:t>dimos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en-GB"/>
                      </w:rPr>
                      <w:t>@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fr-FR"/>
                      </w:rPr>
                      <w:t>chania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en-GB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fr-FR"/>
                      </w:rPr>
                      <w:t>gr</w:t>
                    </w:r>
                  </w:hyperlink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fr-FR"/>
                    </w:rPr>
                  </w:r>
                </w:p>
              </w:tc>
              <w:tc>
                <w:tcPr>
                  <w:tcW w:w="30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fr-FR"/>
                    </w:rPr>
                  </w:r>
                </w:p>
              </w:tc>
            </w:tr>
          </w:tbl>
          <w:p>
            <w:pPr>
              <w:pStyle w:val="Heading1"/>
              <w:jc w:val="left"/>
              <w:rPr>
                <w:rFonts w:cs="Arial"/>
                <w:spacing w:val="106"/>
                <w:sz w:val="22"/>
                <w:szCs w:val="22"/>
                <w:lang w:val="en-GB"/>
              </w:rPr>
            </w:pPr>
            <w:r>
              <w:rPr>
                <w:rFonts w:cs="Arial"/>
                <w:spacing w:val="106"/>
                <w:sz w:val="22"/>
                <w:szCs w:val="22"/>
                <w:lang w:val="en-GB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06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106"/>
                <w:sz w:val="22"/>
                <w:szCs w:val="22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10280" w:type="dxa"/>
            <w:gridSpan w:val="2"/>
            <w:tcBorders/>
          </w:tcPr>
          <w:p>
            <w:pPr>
              <w:pStyle w:val="Heading1"/>
              <w:jc w:val="center"/>
              <w:rPr>
                <w:rFonts w:cs="Arial"/>
                <w:spacing w:val="106"/>
                <w:sz w:val="22"/>
                <w:szCs w:val="22"/>
              </w:rPr>
            </w:pPr>
            <w:r>
              <w:rPr>
                <w:rFonts w:cs="Arial"/>
                <w:spacing w:val="106"/>
                <w:sz w:val="22"/>
                <w:szCs w:val="22"/>
              </w:rPr>
              <w:t>ΑΠΟΦΑΣΗ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6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309" w:type="dxa"/>
            <w:gridSpan w:val="3"/>
            <w:tcBorders/>
          </w:tcPr>
          <w:p>
            <w:pPr>
              <w:pStyle w:val="Heading4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ΘΕΜΑ: Εκτύπωση</w:t>
            </w:r>
            <w:r>
              <w:rPr>
                <w:rFonts w:cs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Περιοδικού  «Εν Χανίοις»</w:t>
            </w:r>
            <w:r>
              <w:rPr>
                <w:rFonts w:cs="Arial"/>
                <w:b w:val="false"/>
                <w:sz w:val="22"/>
                <w:szCs w:val="22"/>
              </w:rPr>
              <w:t xml:space="preserve">  προϋπολογισμού 15.000,00€ με απευθείας ανάθεση.</w:t>
            </w:r>
          </w:p>
        </w:tc>
      </w:tr>
      <w:tr>
        <w:trPr>
          <w:trHeight w:val="286" w:hRule="atLeast"/>
        </w:trPr>
        <w:tc>
          <w:tcPr>
            <w:tcW w:w="10280" w:type="dxa"/>
            <w:gridSpan w:val="2"/>
            <w:tcBorders/>
          </w:tcPr>
          <w:p>
            <w:pPr>
              <w:pStyle w:val="Heading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 w:val="false"/>
                <w:sz w:val="22"/>
                <w:szCs w:val="22"/>
              </w:rPr>
              <w:t>Ο ΑΝΤΙΔΗΜΑΡΧΟΣ ΧΑΝΙΩΝ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28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Έχοντας υπόψη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28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ις διατάξεις του αρ. 2 παρ. 12 και παρ. 13 του Ν 2286/95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28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ις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>διατάξεις του αρ. 23 του ΕΚΠΟΤΑ</w:t>
            </w:r>
            <w:r>
              <w:rPr>
                <w:rFonts w:cs="Arial" w:ascii="Arial" w:hAnsi="Arial"/>
                <w:color w:val="333399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>(Φ.Ε.Κ. Β' 185/93) &amp; τις διατάξεις της παρ. 2 ΥΑ Π1/7446/02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28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Τις σχετικές διατάξεις του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. 3463/2006 (ΦΕΚ 114 Α/2006)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28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ον προϋπολογισμό του Δήμου έτους 2009 στον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Κ.Α.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 10-6611.005</w:t>
            </w:r>
            <w:r>
              <w:rPr>
                <w:rFonts w:cs="Arial" w:ascii="Arial" w:hAnsi="Arial"/>
                <w:sz w:val="22"/>
                <w:szCs w:val="22"/>
              </w:rPr>
              <w:t xml:space="preserve">του οποίου προβλέπεται πίστωση 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15.000,00</w:t>
            </w:r>
            <w:r>
              <w:rPr>
                <w:rFonts w:cs="Arial" w:ascii="Arial" w:hAnsi="Arial"/>
                <w:sz w:val="22"/>
                <w:szCs w:val="22"/>
              </w:rPr>
              <w:t xml:space="preserve">€ για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την εκτύπωση του περιοδικού «Εν Χανίοις»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28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Την υπ’ αρ.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548</w:t>
            </w:r>
            <w:r>
              <w:rPr>
                <w:rFonts w:cs="Arial" w:ascii="Arial" w:hAnsi="Arial"/>
                <w:sz w:val="22"/>
                <w:szCs w:val="22"/>
              </w:rPr>
              <w:t xml:space="preserve">/09 απόφαση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της Δημαρχιακής Επιτροπής</w:t>
            </w:r>
            <w:r>
              <w:rPr>
                <w:rFonts w:cs="Arial" w:ascii="Arial" w:hAnsi="Arial"/>
                <w:sz w:val="22"/>
                <w:szCs w:val="22"/>
              </w:rPr>
              <w:t xml:space="preserve"> για την ψήφιση πίστωσης ποσού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15.000,00  € </w:t>
            </w:r>
            <w:r>
              <w:rPr>
                <w:rFonts w:cs="Arial" w:ascii="Arial" w:hAnsi="Arial"/>
                <w:sz w:val="22"/>
                <w:szCs w:val="22"/>
              </w:rPr>
              <w:t>για την κάλυψη της δαπάνης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028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Την υπ’ αρ. 22/04-01-2009 απόφαση Δημάρχου Χανίων περί ορισμού Αντιδημάρχων και μεταβίβασης αρμοδιοτήτων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0280" w:type="dxa"/>
            <w:gridSpan w:val="2"/>
            <w:tcBorders/>
          </w:tcPr>
          <w:p>
            <w:pPr>
              <w:pStyle w:val="Normal"/>
              <w:ind w:left="28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ις ανάγκες του Δήμου Χανίων που επιβάλλουν την ανωτέρω δαπάνη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ΠΟΦΑΣΙΖΟΥΜ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27" w:hRule="atLeast"/>
        </w:trPr>
        <w:tc>
          <w:tcPr>
            <w:tcW w:w="1028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Α) Εκτύπωση Περιοδικού  «Εν Χανίοις»  προϋπολογισμού 15.000,00€ συμπεριλαμβανομένου του ΦΠΑ, με απευθείας ανάθεση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και με τις  εξής τεχνικές προδιαγραφές και όρους :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43" w:leader="none"/>
              </w:tabs>
              <w:ind w:left="9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ιμή                ανά τυπογραφικό (16σέλιδο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43" w:leader="none"/>
              </w:tabs>
              <w:ind w:left="9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ελίδες 3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43" w:leader="none"/>
              </w:tabs>
              <w:ind w:left="9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αστάσεις σελίδας 17,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m X25c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43" w:leader="none"/>
              </w:tabs>
              <w:ind w:left="94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Χαρτί: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Εσωτερικό</w:t>
            </w:r>
            <w:r>
              <w:rPr>
                <w:rFonts w:cs="Arial" w:ascii="Arial" w:hAnsi="Arial"/>
                <w:sz w:val="22"/>
                <w:szCs w:val="22"/>
              </w:rPr>
              <w:t xml:space="preserve">: σαμουά 100γρ με δίχρωμη εκτύπωση,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Εξώφυλλο:</w:t>
            </w:r>
            <w:r>
              <w:rPr>
                <w:rFonts w:cs="Arial" w:ascii="Arial" w:hAnsi="Arial"/>
                <w:sz w:val="22"/>
                <w:szCs w:val="22"/>
              </w:rPr>
              <w:t xml:space="preserve"> σκληρό τετραχρωμία 240γ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43" w:leader="none"/>
              </w:tabs>
              <w:ind w:left="9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ντίτυπα: 1500 και 50 ανάτυπα μ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xtra</w:t>
            </w:r>
            <w:r>
              <w:rPr>
                <w:rFonts w:cs="Arial" w:ascii="Arial" w:hAnsi="Arial"/>
                <w:sz w:val="22"/>
                <w:szCs w:val="22"/>
              </w:rPr>
              <w:t xml:space="preserve"> εξώφυλλο μονόχρωμο για κάθε συγγραφέ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43" w:leader="none"/>
              </w:tabs>
              <w:ind w:left="9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όνος παράδοσης 20 Νοεμβρίου 200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43" w:leader="none"/>
              </w:tabs>
              <w:ind w:left="9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Τα διορθωμένα δοκίμια θα παπραδίδονται από το τυπογραφείο  εντός 3 ημερών από την τελευταία διόρθωση στο γραφείο της κας Σημανδηράκη Ζαχαρένιας, η οποία είναι υπεύθυνη για την επιμέλεια της έκδοσης και θα παραλαμβάνονται πάλι από εκεί και πάλι εντός 3 ημερών. Διορθώσεις των δοκιμίων θα γίνουν για όσο διάστημα απαιτηθεί, ώστε να μην παρουσιάζονται λάθη στα κείμενα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43" w:leader="none"/>
              </w:tabs>
              <w:ind w:left="9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Σε περίπτωση καθυστέρησης παράδοσης από το τυπογραφείο των διορθωμένων δοκιμίων ή καθυστέρησης παράδοσης του έργου πέραν της καθορισμένης ημερομηνίας (20-11-2009) η προμηθεύτρια εταιρεία υπόκειται στις κατά το νόμο ρήτρε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43" w:leader="none"/>
              </w:tabs>
              <w:ind w:left="9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Σε περίπτωση που ο εκδοθησόμενος τόμος δε θα ανταποκρίνεται στις τεθείσες προδιαγραφές, τα αντίτυπα δεν θα παραληφθούν από το Δήμο και η προμηθεύτρια εταιρεία υποχρεούται για την σωστή επανέκδοση του τόμου.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280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Την έγκριση των τεχνικών προδιαγραφών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2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 ΑΝΤΙΔΗΜΑΡΧΟΣ ΧΑΝΙ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02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ΤΑΛΛΑΣ ΜΙΧΑΛΗ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0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2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ΚΟΙΝΟΠΟΙΗΣΗ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28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Δήμαρχο Χανίων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28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Αντιδήμαρχο Χανίων κ. Ντάλλα Μιχάλη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ΙΤΡΟΠΗ ΠΡΟΜΗΘΕΙΩΝ ΔΗΜΟΥ ΧΑΝΙΩΝ κ. Μαυρομμάτη Σοφοκλή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sz w:val="22"/>
        <w:szCs w:val="22"/>
      </w:rPr>
    </w:lvl>
    <w:lvl w:ilvl="1">
      <w:start w:val="600"/>
      <w:numFmt w:val="decimal"/>
      <w:lvlText w:val="%2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28:00Z</dcterms:created>
  <dc:creator>user</dc:creator>
  <dc:description/>
  <cp:keywords/>
  <dc:language>en-US</dc:language>
  <cp:lastModifiedBy>tsimperaki_s</cp:lastModifiedBy>
  <cp:lastPrinted>2009-08-28T13:09:00Z</cp:lastPrinted>
  <dcterms:modified xsi:type="dcterms:W3CDTF">2009-08-28T10:53:00Z</dcterms:modified>
  <cp:revision>27</cp:revision>
  <dc:subject/>
  <dc:title/>
</cp:coreProperties>
</file>