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73"/>
        <w:gridCol w:w="7149"/>
      </w:tblGrid>
      <w:tr>
        <w:trPr>
          <w:trHeight w:val="282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342900</wp:posOffset>
                  </wp:positionV>
                  <wp:extent cx="725805" cy="1393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ΕΛΛΗΝΙΚΗ ΔΗΜΟΚΡΑΤΙΑ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ΧΑΝΙΑ  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04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09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2009</w:t>
            </w:r>
          </w:p>
        </w:tc>
      </w:tr>
      <w:tr>
        <w:trPr>
          <w:trHeight w:val="282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ΠΕΡΙΦΕΡΕΙΑ ΚΡΗΤΗΣ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ΑΡ.ΠΡ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44658</w:t>
            </w:r>
          </w:p>
        </w:tc>
      </w:tr>
      <w:tr>
        <w:trPr>
          <w:trHeight w:val="297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ΝΟΜΟΣ ΧΑΝΙΩΝ</w:t>
            </w:r>
          </w:p>
        </w:tc>
      </w:tr>
      <w:tr>
        <w:trPr>
          <w:trHeight w:val="282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Σ ΧΑΝΙΩΝ</w:t>
            </w:r>
          </w:p>
        </w:tc>
      </w:tr>
      <w:tr>
        <w:trPr>
          <w:trHeight w:val="24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/ΝΣΗ ΟΙΚΟΝ. ΥΠΗΡΕΣΙΩΝ</w:t>
            </w:r>
          </w:p>
        </w:tc>
      </w:tr>
      <w:tr>
        <w:trPr>
          <w:trHeight w:val="265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ΤΜΗΜΑ ΕΞΟΔΩΝ</w:t>
            </w:r>
          </w:p>
        </w:tc>
      </w:tr>
      <w:tr>
        <w:trPr>
          <w:trHeight w:val="24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ΓΡΑΦΕΙΟ ΠΡΟΜΗΘΕΙΩΝ</w:t>
            </w:r>
          </w:p>
        </w:tc>
      </w:tr>
      <w:tr>
        <w:trPr>
          <w:trHeight w:val="248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Πληρ: Κουτσουράκη Γεωργία</w:t>
            </w:r>
          </w:p>
        </w:tc>
      </w:tr>
      <w:tr>
        <w:trPr>
          <w:trHeight w:val="390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Τηλ.: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2821 3 4168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FAX 2821 0 9330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ΠΕΥΘΕΙΑΣ ΑΝΑΘΕΣ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Ο Δήμος Χανίων  σε εκτέλεση της 44087/02-09-2009 Απόφασης Αντιδημάρχου, πρόκειται να προβεί στην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ΑΠΕΥΘΕΙΑΣ ΑΝΑΘΕΣΗ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ΓΙΑ ΤΗΝ ΚΑΤΗΓΟΡΙΑ: 1 </w:t>
      </w:r>
      <w:r>
        <w:rPr>
          <w:rFonts w:cs="Arial" w:ascii="Arial" w:hAnsi="Arial"/>
          <w:sz w:val="22"/>
          <w:szCs w:val="22"/>
        </w:rPr>
        <w:t>ΑΠΟΡΡΥΠΑΝΤΙΚΑ του πρόχειρου διαγωνισμού «ΠΡΟΜΗΘΕΙΑ  ΥΛΙΚΩΝ ΚΑΘΑΡΙΟΤΗΤΑΣ- ΕΥΠΡΕΠΙΣΜΟΥ ΚΑΙ ΛΟΙΠΩΝ ΕΙΔΩΝ ΥΓΙΕΙΝΗΣ  ΓΙΑ ΤΙΣ ΑΝΑΓΚΕΣ ΤΩΝ ΥΠΗΡΕΣΙΩΝ ΤΟΥ  ΔΗΜΟΥ ΧΑΝΙΩΝ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σύμφωνα με τις </w:t>
      </w:r>
      <w:r>
        <w:rPr>
          <w:rFonts w:cs="Arial" w:ascii="Arial" w:hAnsi="Arial"/>
          <w:color w:val="000000"/>
          <w:spacing w:val="-3"/>
          <w:sz w:val="22"/>
          <w:szCs w:val="22"/>
        </w:rPr>
        <w:t>τεχνικές   προδιαγραφές της αρχικής προκήρυξης και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ροϋπολογισμού:1.680.67€ πλέον ΦΠΑ 19% 319.33€ σύνολο </w:t>
      </w:r>
      <w:r>
        <w:rPr>
          <w:rFonts w:cs="Arial" w:ascii="Arial" w:hAnsi="Arial"/>
          <w:b/>
          <w:bCs/>
          <w:sz w:val="22"/>
          <w:szCs w:val="22"/>
        </w:rPr>
        <w:t>2.000,00€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οικονομικές προσφορές θα αποστέλλονται σε κλειστό φάκελο  στο Δήμο Χανίων Κυδωνίας 29 τκ.73135 Γραφείο Προμηθειών με την ένδειξη «ΟΙΚΟΝΟΜΙΚΗ ΠΡΟΣΦΟΡΑ»  έως ΠΕΜΠΤΗ 10-09-09 και ώρα 14,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ΕΧΝΙΚΕΣ  ΠΡΟΔΙΑΓΡΑΦΕΣ &amp; ΕΝΔΕΙΚΤΙΚΟΣ ΠΡΟΫΠΟΛΟΓΙΣΜΟΣ</w:t>
      </w:r>
    </w:p>
    <w:tbl>
      <w:tblPr>
        <w:tblW w:w="82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559"/>
        <w:gridCol w:w="839"/>
        <w:gridCol w:w="1299"/>
      </w:tblGrid>
      <w:tr>
        <w:trPr>
          <w:trHeight w:val="40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ΚΑΤΗΓΟΡΙΑ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99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Ο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ΜΟΝ. ΜΕΤΡ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ΠΟΣΟΤΗΤΑ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ΠΟΣΜΗΤΙΚΟ ΧΩΡΟΥ ΣΕ ΣΠΡΕΫ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Ε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</w:t>
            </w:r>
          </w:p>
        </w:tc>
      </w:tr>
      <w:tr>
        <w:trPr>
          <w:trHeight w:val="5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ΙΚΡΟΒΙΟΚΤΟΝΟ ΣΥΜΠΥΚΝΩΜΕΝΟ ΑΠΟΛΥΜΑΝΣΗΣ ΚΑΘ.ΠΛΥΣ.ΚΑΔΩΝ ANAΛ.ΔΙΑΛΥΣΗΣ 1/1000 συσκευασία 5 λίτρων                                                                                 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ΛΙΤΡΑ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5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ΑΡΚΕΤΙΝΗ                                                                                           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ΛΙΤΡΑ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ΑΠΟΥΝΙ ΥΓΡΟ ΠΙΑΤΩΝ ΕΩΣ 5 ΛΙΤΡΑ                                            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ΛΙΤΡΑ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8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ΑΠΟΥΝΙ ΥΓΡΟ ΤΟΥΑΛΕΤΑΣ(ΓΙΑ ΤΑ ΧΕΡΙΑ) ΕΩΣ 5 ΛΙΤΡΑ             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ΛΙΤΡΑ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ΚΟΝΗ ΠΛΥΣΙΜΑΤΟΣ ΧΕΡΙΩΝ συσκευασία 15 κιλών                                       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ΚΙΛΑ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ΑΜΠΛΕΤΕΣ ΓΙΑ ΠΛΥΝΤΗΡΙΟ ΠΙΑΤΩΝ(συσκευασια των 30)                          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ΣΥΣΚΕΥΑ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ΥΓΡΟ ΚΑΘΑΡΙΣΜΟΥ ΤΖΑΜΙΩΝ ΕΩΣ 5 ΛΙΤΡΑ                                 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ΛΙΤΡΑ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ΥΓΡΟ ΚΑΘΑΡΙΣΜΟΥ ΤΟΥΑΛΕΤΑΣ ΓΙΑ ΤΟ ΠΟΥΡΙ  ΤΥΠΟΥ VELVET  ΠΑΠΙ 7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Ε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ΥΓΡΟ ΠΑΡΚΕΤΕΖΑΣ (ΛΑΔΙ) ΤΥΠΟΥ CARBAC 200cc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Ε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ΣΥΝΟΛΟ</w:t>
            </w:r>
            <w:r>
              <w:rPr>
                <w:rFonts w:cs="Arial" w:ascii="Arial" w:hAnsi="Arial"/>
                <w:b/>
                <w:bCs/>
              </w:rPr>
              <w:t xml:space="preserve"> ΚΑΤΗΓΟΡΙΑΣ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  <w:lang w:val="en-US"/>
              </w:rPr>
              <w:t>1680.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19.33</w:t>
            </w:r>
            <w:r>
              <w:rPr>
                <w:rFonts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2000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cs="Arial"/>
          <w:sz w:val="20"/>
        </w:rPr>
      </w:pPr>
      <w:r>
        <w:rPr>
          <w:rFonts w:cs="Arial"/>
          <w:sz w:val="20"/>
        </w:rPr>
        <w:t>Ο ΑΝΤΙΔΗΜΑΡΧΟΣ ΧΑΝΙΩΝ</w:t>
      </w:r>
    </w:p>
    <w:p>
      <w:pPr>
        <w:pStyle w:val="Normal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ΜΙΧΑΛΗΣ ΝΤΑΛΛΑΣ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ΚΟΙΝ/ΣΗ 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Δήμαρχος Χανίων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Αρμόδιο Αντιδήμαρχο κ. Ντάλλα Μιχάλ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27:00Z</dcterms:created>
  <dc:creator>tsimperaki_s</dc:creator>
  <dc:description/>
  <cp:keywords/>
  <dc:language>en-US</dc:language>
  <cp:lastModifiedBy>tsimperaki_s</cp:lastModifiedBy>
  <cp:lastPrinted>2009-09-03T14:57:00Z</cp:lastPrinted>
  <dcterms:modified xsi:type="dcterms:W3CDTF">2009-09-04T11:28:00Z</dcterms:modified>
  <cp:revision>44</cp:revision>
  <dc:subject/>
  <dc:title/>
</cp:coreProperties>
</file>