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2"/>
        <w:gridCol w:w="883"/>
        <w:gridCol w:w="1138"/>
      </w:tblGrid>
      <w:tr>
        <w:trPr>
          <w:trHeight w:val="402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ρομήθεια γραφικής ύλης  για τις ανάγκες των υπηρεσιών  του  ΔΗΜΟΥ ΧΑΝΙΩΝ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ΕΡΙΓΡΑΦΗ 2009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ΙΔΗ                           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ΜΟΝ. ΜΕΤΡΗΣΗ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ΑΠΟΣΥΡΡΑΠΤΙΚΟ ΤΥΠΟΥ ROMA TOP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ΕΣ ΕΤΙΚΕΤΕΣ Νο 14(περιπου19Χ40) συσκ.40 φυλλω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ΕΣ ΕΤΙΚΕΤΕΣ Νο 15 συσκ.40 φυλλω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ΕΣ ΕΤΙΚΕΤΕΣ Νο 17(περιπου18X48 mm) συσκ.40 φυλλω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ΕΣ ΕΤΙΚΕΤΕΣ Νο 19 (περιπου18Χ72 mm)συσκ. 40 φυλλω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ΕΣ ΕΤΙΚΕΤΕΣ Νο 2 (περιπου8χ12 mm) συσκ.των 40 φυλλω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ΕΣ ΕΤΙΚΕΤΕΣ Νο 29(περιπου70χ100 mm) συσκ.των 40 φυλλω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Ο ΜΠΛΟΚ ΣΗΜΕΙΩΣΕΩΝ περιπου 40X50 mm 100Φ ΤΥΠΟΥ 3M POST I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Ο ΜΠΛΟΚ ΣΗΜΕΙΩΣΕΩΝ περιπου75X100 mm 100Φ ΤΥΠΟΥ 3M POST I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ΟΛΛΗΤΟ ΜΠΛΟΚ ΣΗΜΕΙΩΣΕΩΝ περιπου76X76 mm 100Φ ΤΥΠΟΥ 3M POST I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Η ΓΥΡΙΣΤΟΥ ΗΜΕΡΟΔΕΙΚΤΗ ΞΥΛΙΝΗ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Η ΣΕΛΟΤΕΪΠ ΜΕΤΑΛΛΙΚΗ ΤΥΠΟΥ 3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ΒΛΙΟΣΤΑΤΗΣ-ΒΑΣΕΙΣ ΜΕΤΑΛΙΚΟ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ΜΕΣ  ΤΥΠΟΥ  PELIKAN   BR 40 (ΜΠΛΕ – ΚΟΚΚΙΝΗ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ΜΕΣ  ΤΥΠΟΥ PELIKAN    20 ΛΕΥΚΕ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ΑΝΕΙΑ Α4 ΑΝΟΙΓΜΑ ΠΑΝΩ ΜΕ ΤΡΥΠΕΣ ΑΡΙΣΤΕΡΑ ΓΙΑ ΝΤΟΣΙΕ Α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ΑΝΕΙΑ Α4 ΑΝΟΙΧΤΗ ΑΠΌ ΠΑΝΩ ΚΑΙ ΔΕΞΙΑ ΠΛΕΥΡΑ  διάφορα χρώματα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ΑΝΕΙΑ Α4 ΜΕΜΕΤΑΛΙΚΟ ΕΛΑΣΜΑ ΔΙΑΦΟΡΑ ΧΡΩΜΑΤΑ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ΑΝΗ ΚΑΛΥΜΑΤΑ ΒΙΒΛΙΩΝ ΤΥΠΟΥ  ΣΥΣΤΗΜΑΤΟΣ COLIBRI 02-07 BIG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ΑΝΗ ΚΑΛΥΜΑΤΑ ΒΙΒΛΙΩΝ ΤΥΠΟΥ ΣΥΣΤΗΜΑΤΟΣ COLIBRI  04-06 mi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ΙΑΦΑΝΗ ΚΑΛΥΜΑΤΑ ΒΙΒΛΙΩΝ ΤΥΠΟΥ ΣΥΣΤΗΜΑΤΟΣ COLIBRI  08-08 ST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ΑΧΩΡΙΣΤΙΚΟ ΧΡΩΜΑΤΙΣΤΟ 10Φ Α4 ΠΛΑΣΤΙΚΟ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ΟΡΘΩΤΙΚΗ ΤΑΙΝΙΑ (ΠΕΡΙΠΟΥ5mmX5m) ΤΥΠΟΥ TIPPEX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ΟΡΘΩΤΙΚΟ ΜΟΝΟ ΤΥΠΟΥ PRITT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ΟΡΘΩΤΙΚΟ-ΔΙΑΛΥΤΙΚΟ ΣΕΤ ΤΥΠΟΥ PRITT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ΚΕΣ CD - DVD ΠΛΑΣΤΙΚΕΣ SLI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ΚΕΣ CD - DVD ΧΑΡΤΙΝΕ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ΘΙ ΑΧΡΗΣΤΩΝ 10lt ΜΕΤΑΛΙΚ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ΦΙΤΣΕΣ ΕΓΧΡΩΜΟ ΚΕΦΑΛΙ ΤΥΠΟΥ CONNECT (ΓΙΑ ΠΙΝΑΚΑ ΑΝΑΚΟΙΝΩΣΕΩΝ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ΑΣΕΡ ΠΛΑΣΤΙΚΟΠΟΙΗΜΕΝΟ 4/32 ΤΥΠΟΥ SKA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ΑΣΕΡ ΠΛΑΣΤΙΚΟΠΟΙΗΜΕΝΟ 8/32 ΤΥΠΟΥ SKA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ΑΣΕΡ ΠΛΑΣΤΙΚΟΠΟΙΗΜΕΝΟ 8X20X26 ΤΥΠΟΥ FAROS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ΛΑΣΕΡ ΠΛΑΣΤΙΚΟΠΟΙΗΜΕΝΟ 8Χ30Χ41 ΤΥΠΟΥ ΚΕΡΑΜΟΣ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Α STICK ΠΕΡΙΠΟΥ 21 gr ΤΥΠΟΥ UHU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Α ΡΕΥΣΤΗ ΠΕΡΙΠΟΥ 33ml ΤΥΠΟΥ UHU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Α ΤΥΠΟΥ BLUE TAK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ΛΛΗΤΙΚΗ ΤΑΙΝΙΑ  ΑΝΑΡΤΗΣΗΣ ΔΙΠΛΗΣ ΟΨΕΩΣ(ΠΕΡΙΠΟΥ 19mm X 33m) ΤΥΠΟΥ 3M SCOTCH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ΗΤΙΚΗ ΤΑΙΝΙΑ (ΠΕΡΙΠΟΥ12mm X 33m) ΤΥΠΟΥ TESA           (σελοτεϊπ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ΗΤΙΚΗ ΤΑΙΝΙΑ (ΠΕΡΙΠΟΥ19mmX 33m) ΤΥΠΟΥ 3M SCOTCH MAGIC 810 (σελοτεϊπ ματ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ΗΤΙΚΗ ΤΑΙΝΙΑ ΔΙΠΛΗΣ ΟΨΗΣ (ΠΕΡΙΠΟΥ19mm X 33m)ΤΥΠΟΥ ΑΝΚΕ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ΗΤΙΚΗ ΤΑΙΝΙΑ ΣΥΣΚΕΥΑΣΙΑΣ ΔΙΑΦΑΝΗΣ(ΠΕΡΙΠΟΥ 48mm X 66m) ΤΥΠΟΥ ΑΝΚΕ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ΗΤΙΚΗ ΤΑΙΝΙΑ ΧΑΡΤΟΤΑΙΝΙΑ(ΠΕΡΙΠΟΥ48mm X 66m)ΤΥΠΟΥ ΑΝΚΕ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ΠΙΟΥΤΕΡΑΚΙ ΜΕΣΑΙΟΥ ΜΕΓΕΘ ΟΘΟΝΗ ΥΓΡΩΝ ΚΡΥΣΤΑΛΛΩ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ΠΙΔΙ ΜΕΓΑΛΟ ΜΕΤΑΛΙΚΟ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ΠΙΔΙ ΜΙΚΡΟ ΜΕΤΑΛΛΙΚΟ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 ΑΡΧΕΙΟΥ ΠΛΑΣΤΙΚΟ ΑΝΟΙΧΤΟ ΑΠΌ ΠΑΝΩ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 ΑΡΧΕΙΟΥ ΧΑΡΤΙΝΟ ΜΕ ΛΑΣΤΙΧΟ (ΠΕΡΙΠΟΥ 29Χ35Χ9)  ΤΥΠΟΥ ΚΕΡΑΜ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ΕΜΑΣΤΟΙ ΦΑΚΕΛΟΙ ΑΡΧΕΙΟΘΕΤΗΣΗΣ  μεγέθου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ΒΟΙ  ΣΗΜΕΙΩΣΕΩ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ΒΟΣ ΠΛΑΣΤΙΚ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ΣΤΙΧΑ 150Χ3 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ΣΥΣΚ. 50 ΓΡ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ΣΤΙΧΑ 200Χ6 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ΣΥΣΚ. 50 ΓΡ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ΡΚΑΔΟΡΟΙ ΖΩΓΡΑΦΙΚΗΣ WASHABLE ΛΕΠΤΗ  ΜΥΤΗ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ΡΚΑΔΟΡΟΙ ΖΩΓΡΑΦΙΚΗΣ WASHABLE ΧΟΝΤΡΗ ΜΥΤΗ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ΑΔΟΡΟΣ   ΑΝΕΞΙΤΙΛΟΣ 1,5-2,5mm ΚΟΚΚΙΝ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ΑΔΟΡΟΣ   ΑΝΕΞΙΤΙΛΟΣ 1,5-2,5mm ΜΑΥΡ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ΑΔΟΡΟΣ   ΑΝΕΞΙΤΙΛΟΣ 1,5-2,5mm ΜΠΛΕ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ΑΔΟΡΟΣ ΥΠΟΓΡΑΜΜΙΣΗΣ ΤΥΠΟΥ STABILO BOSS ΚΙΤΡΙΝ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ΑΔΟΡΟΣ ΥΠΟΓΡΑΜΜΙΣΗΣ ΤΥΠΟΥ STABILO BOSS ΜΠΛΕ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ΑΔΟΡΟΣ ΥΠΟΓΡΑΜΜΙΣΗΣ ΤΥΠΟΥ STABILO BOSS ΠΟΡΤΟΚΑΛ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ΑΔΟΡΟΣ ΥΠΟΓΡΑΜΜΙΣΗΣ ΤΥΠΟΥ STABILO BOSS ΠΡΑΣΙΝ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ΓΕΝΘΥΤΙΚΟΣ ΦΑΚΟΣ ΜΕΣΑΙΟ ΜΕΓΕΘ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ΛΑΝΙ ΑΝΤΑΛΛΑΚΤΙΚΟ ΑΥΤΟΜΑΤΗΣ ΣΦΡΑΓΙΔΑΣ ΤΥΠΟΥ SHINY S-61 ΜΑΥΡΟ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ΛΑΝΙ ΑΝΤΑΛΛΑΚΤΙΚΟ ΑΥΤΟΜΑΤΗΣ ΣΦΡΑΓΙΔΑΣ ΤΥΠΟΥ SHINY S-63 ΜΠΛΕ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ΥΒΙ ΜΑΥΡΟ ΞΥΛΙΝΟ No 2 ΤΥΠΟΥ FABE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ΥΒΙ ΜΗΧΑΝΙΚΟ 0,5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ΥΒΙ ΜΗΧΑΝΙΚΟ 0,7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ΥΒΟΘΗΚΗ ΠΟΛΥΓΩΝΙΚΗ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ΛΟΚ ΡΙΓΕ Α4/50Φ ΛΕΥΚ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ΥΤΕΣ ΜΗΧΑΝΙΚΟΥ ΜΟΛΥΒΙΟΥ 0,5 HB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ΣΥΣΚ.12 ΤΕΜ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ΥΤΕΣ ΜΗΧΑΝΙΚΟΥ ΜΟΛΥΒΙΟΥ 0,7 HB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ΣΤΡΑ ΜΟΛΥΒΙΟΥ ΜΕΤΑΛΛΙΚΗ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ΦΟΡΑΤΕΡ 2 ΤΡΥΠΩΝ ΤΥΠΟΥ LEITZ 5008 (μεγάλο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ΦΟΡΑΤΕΡ 2 ΤΡΥΠΩΝ ΤΥΠΟΥ LEITZ 5138 (μεσαίο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ΦΟΡΑΤΕΡ 2 ΤΡΥΠΩΝ ΤΥΠΟΥ SAX 608  (μικρό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ΙΖΟΧΑΡΤΟ ΡΟΛΟ 30αρι    429/m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ΙΖΟΧΑΡΤΟ ΡΟΛΟ 60αρι    429/m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ΛΙΔΟΔΕΙΚΤΕΣ(ΚΑΒΑΛΑΡΗΔΕΣ) ΔΙΑΦΑΝΕΙΣ ΑΥΤΟΚΟΛΛΗΤΟΙ 50Φ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ΦΑΚΙΑ (ΘΗΚΗ ΕΓΓΡΑΦΩΝ) ΠΛΑΣΤΙΚΑ ΔΙΑΦΑΝΗ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ΓΓΟΣ ΚΑΝΑΒΕΩΣ 4/3 ΚΟΥΒΑΡΙΑ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ΓΓΟΣ ΠΛΑΣΤΙΚΟΣ  ΚΟΥΒΑΡΙΑ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ΑΛ ΓΙΑ ΔΕΣΙΜΟ ΦΩΤΟΤΥΠΙΩΝ  Νο 45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ΑΛ ΓΙΑ ΔΕΣΙΜΟ ΦΩΤΟΤΥΠΙΩΝ  Νο 6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ΑΛ ΓΙΑ ΔΕΣΙΜΟ ΦΩΤΟΤΥΠΙΩΝ  Νο 8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  ΤΥΠΟΥ PILOT G-2 ΚΟΚΚΙΝΟ   0,5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  ΤΥΠΟΥ PILOT G-2 ΚΟΚΚΙΝΟ   0,7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  ΤΥΠΟΥ PILOT G-2 ΜΑΥΡΟ   0,5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  ΤΥΠΟΥ PILOT G-2 ΜΑΥΡΟ   0,7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  ΤΥΠΟΥ PILOT G-2 ΜΠΛΕ   0,5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  ΤΥΠΟΥ PILOT G-2 ΜΠΛΕ   0,7m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ΥΛΟ ΔΙΑΡΚΕΙΑΣ ΚΟΚΚΙΝΟ ΤΥΠΟΥ BIC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ΥΛΟ ΔΙΑΡΚΕΙΑΣ ΜΑΥΡΟ ΤΥΠΟΥ BIC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ΥΛΟ ΔΙΑΡΚΕΙΑΣ ΜΠΛΕ ΤΥΠΟΥ BIC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ΥΛΟ ΔΙΑΡΚΕΙΑΣ ΠΡΑΣΙΝΟ ΤΥΠΟΥ BIC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ΠΕΝΑΚΙ ΤΥΠΟΥ PILOT V5 HITEC 0,5 ΚΟΚΚΙΝ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ΠΕΝΑΚΙ ΤΥΠΟΥ PILOT V5 HITEC 0,5 ΜΑΥΡ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ΠΕΝΑΚΙ ΤΥΠΟΥ PILOT V5 HITEC 0,5 ΜΠΛΕ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ΠΕΝΑΚΙ ΤΥΠΟΥ PILOT V5 HITEC 0,7 ΚΟΚΚΙΝ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ΠΕΝΑΚΙ ΤΥΠΟΥ PILOT V5 HITEC 0,7 ΜΑΥΡ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 ΠΕΝΑΚΙ ΤΥΠΟΥ PILOT V5 HITEC 0,7 ΜΠΛΕ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ΤΗΡΕΣ  50mm κουτι των 100 τε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ΤΗΡΕΣ  78mm κουτι των 50 τε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ΤΗΡΕΣ  No 4 ΤΥΠΟΥ VETO κουτι των 50 τε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ΣΥΡΜΑΤΑ ΣΥΡΡΑΠΤΙΚΟΥ  Nο  24/8 ΤΥΠΟΥ SAX κουτια των 2000 τε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ΜΑΤΑ ΣΥΡΡΑΠΤΙΚΟΥ  Νο  24/6 TYΠΟΥ SAX κουτια των 1000 τεμ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ΡΜΑΤΑ ΣΥΡΡΑΠΤΙΚΟΥ Νο 2000/64 ΤΥΠΟΥ VETO κουτια των 2000 τε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ΚΟΥΤ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ΣΥΡΡΑΠΤΙΚΟ ΤΥΠΟΥ KANGARO HP-45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ΡΡΑΠΤΙΚΟ ΤΥΠΟΥ PARVA 64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ΜΕ ΔΕΙΓΜΑ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ΟΝ ΜΕΓΑΛΑ ΣΦΡΑΓΙΔΩΝ (Νο 1) ΜΕΤΑΛΛΙΚΟ 16Χ9 περίπου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ΟΝ ΜΙΚΡΑ ΣΦΡΑΓΙΔΩΝ (Νο 2) ΜΕΤΑΛΛΙΚΟ  8Χ12 περίπου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ΡΑΔΙΑ  ΣΠΥΡΑΛ  3 ΘΕΜΑΤΩΝ  (17Χ25 ΠΕΡΙΠΟΥ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ΡΑΔΙΑ ΣΠΥΡΑΛ   5 ΘΕΜΑΤΩΝ (17Χ25 ΠΕΡΙΠΟΥ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ΡΑΔΙΑ ΣΤΑΧΩΜΕΝΑ 100 ΦΥΛΛΩΝ (ΠΕΡΙΠΟΥ 35Χ25cm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ΕΤΡΑΔΙΑ ΣΤΑΧΩΜΕΝΑ 200 ΦΥΛΛΩΝ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ΙΚΟ ΕΥΡΕΤΗΡΙΟ Α-Ω (ΠΕΡΙΠΟΥ 18Χ25 cm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ΕΛΟΙ  ΠΛΑΣΤΙΚΟΙ ΔΙΑΦΑΝΟΙ ΜΕ ΚΟΥΜΠ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ΕΛΟΙ ΧΑΡΤΙΝΟΙ ΜΕ ΕΛΑΣΜΑ ΜΕΤΑΛΛΙΚ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ΕΛΟΣ ΜΕ  ΑΥΤΙΑ ΧΑΡΤΙΝΟΣ  ΓΚΡ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ΕΛΟΣ ΜΕ ΛΑΣΤΙΧΟ ΚΑΙ ΑΥΤΙΑ ΠΛΑΣΤΙΚΟ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ΕΛΟΣ ΜΕ ΛΑΣΤΙΧΟ ΚΑΙ ΑΥΤΙΑ ΧΑΡΤΙΝΟΣ ΔΙΑΦΟΡΑ ΧΡΩΜΑΤΑ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ΚΑΣ ΠΛΑΣΤΙΚΟΣ 30 c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ΡΤΙ FAX MULTI PRINT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ΡΤΙ ΑΡΙΘΜΟΜΗΧΑΝΗΣ ΡΟΛΛΟ πλάτος 5,7 cm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ΛΙΔΙ ΑΠΟ ΑΝΟΞΕΙΔΩΤΟ ΧΑΛΥΒΑ  ΠΕΡΙΠΟΥ 18 c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ΛΙΔΙ ΑΠΟ ΑΝΟΞΕΙΔΩΤΟ ΧΑΛΥΒΑ ΠΕΡΙΠΟΥ 13 c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ΤΕΜΑΧΙ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Ο ΣΥΝΤΑΞΑΣ                                                                                            ΘΕΩΡΗΘ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ΚΟΥΤΣΟΥΡΑΚΗ ΓΕΩΡΓΙΑ                                                                         ΤΣΑΚΑΛΙΔΟΥ ΙΩΑΝΝΑ</w:t>
      </w:r>
    </w:p>
    <w:sectPr>
      <w:footerReference w:type="default" r:id="rId2"/>
      <w:type w:val="nextPage"/>
      <w:pgSz w:w="11906" w:h="16838"/>
      <w:pgMar w:left="851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0:00Z</dcterms:created>
  <dc:creator>user</dc:creator>
  <dc:description/>
  <cp:keywords/>
  <dc:language>en-US</dc:language>
  <cp:lastModifiedBy>msarris</cp:lastModifiedBy>
  <cp:lastPrinted>2008-02-21T11:41:00Z</cp:lastPrinted>
  <dcterms:modified xsi:type="dcterms:W3CDTF">2009-09-23T06:40:00Z</dcterms:modified>
  <cp:revision>2</cp:revision>
  <dc:subject/>
  <dc:title>Α/Α</dc:title>
</cp:coreProperties>
</file>