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 xml:space="preserve">ΑΤΟΜΙΚΟ ΔΕΛΤΙΟ ΥΓΕΙΑΣ   </w:t>
      </w:r>
      <w:r>
        <w:rPr>
          <w:b/>
        </w:rPr>
        <w:t>(Συμπληρώνεται από τον Παιδίατρ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ΩΝΥΜΟ: 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ΙΕΥΘΥΝΣΗ:  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ΜΕΡΟΜΗΝΙΑ ΓΕΝΝΗΣΗΣ: 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ΜΕΡΟΜΗΝΙΑ ΕΞΕΤΑΣΗΣ: 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4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ΤΟΡΙΚΟ-ΕΞΕΤΑ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ΥΡΗΜ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ΤΗΡΗΣΕΙ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ΧΡΟΝΙΑ ΝΟΣΗ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ΛΟΙΜΩΔΗ ΝΟΣΗ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ΧΕΙΡΟΥΡΓΙΚΕΣ ΕΠΕΜΒΑΣΕ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ΑΛΛΕΡΓ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ΠΡΟΒΛΗΜΑΤΑ ΣΥΜΠΕΡΙΦΟΡ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Ενούρηση, διαταραχές ύπνου κλ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ΑΛΛ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Σπασμοί, λιποθυμικές τάσεις κλ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ΕΜΒΟΛΙΑΣΜΟ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Πλήρης εμβολιασμό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. Υπολείπεται το εμβόλι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γ. </w:t>
            </w:r>
            <w:r>
              <w:rPr>
                <w:b/>
                <w:lang w:val="en-US"/>
              </w:rPr>
              <w:t>Mantoux (</w:t>
            </w:r>
            <w:r>
              <w:rPr>
                <w:b/>
              </w:rPr>
              <w:t>πότε έγιν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ΙΑΤΡΙΚΗ ΒΕΒΑΙΩΣΗ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Ο ΠΑΙΔΙΑΤΡ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2:00Z</dcterms:created>
  <dc:creator>user</dc:creator>
  <dc:description/>
  <cp:keywords/>
  <dc:language>en-US</dc:language>
  <cp:lastModifiedBy>costas</cp:lastModifiedBy>
  <cp:lastPrinted>2006-06-22T07:46:00Z</cp:lastPrinted>
  <dcterms:modified xsi:type="dcterms:W3CDTF">2008-06-09T09:52:00Z</dcterms:modified>
  <cp:revision>2</cp:revision>
  <dc:subject/>
  <dc:title>ΑΤΟΜΙΚΟ ΔΕΛΤΙΟ ΥΓΕΙΑΣ   (Συμπληρώνεται από τον Παιδίατρο)</dc:title>
</cp:coreProperties>
</file>