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96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360" w:before="240" w:after="120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24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2105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/>
            </w:pPr>
            <w:r>
              <w:rPr>
                <w:b/>
                <w:sz w:val="24"/>
                <w:lang w:val="el-GR"/>
              </w:rPr>
              <w:t>ΟΡΓΑΝΙΣΜΟΣ ΔΗΜΟΤΙΚΗ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 xml:space="preserve">ΚΟΙΝΩΝΙΚΗΣ ΠΟΛΙΤΙΚΗΣ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Ο.ΔΗ.ΚΟΙ.Π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color w:val="FF0000"/>
                <w:sz w:val="28"/>
              </w:rPr>
            </w:pPr>
            <w:r>
              <w:rPr>
                <w:b/>
                <w:color w:val="000000"/>
                <w:sz w:val="24"/>
                <w:lang w:val="el-GR"/>
              </w:rPr>
              <w:t>ΠΑΙΔΙΚΟΙ ΣΤΑΘΜΟΙ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557020" cy="1483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82550</wp:posOffset>
                </wp:positionV>
                <wp:extent cx="82359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pt;margin-top:6.5pt;width:64.8pt;height:28.8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</w:t>
      </w:r>
      <w:r>
        <w:rPr>
          <w:b/>
          <w:color w:val="FF0000"/>
          <w:spacing w:val="80"/>
          <w:sz w:val="28"/>
          <w:lang w:val="el-GR"/>
        </w:rPr>
        <w:t xml:space="preserve">ΑΙΤΗΣΗ 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w:rPr>
          <w:b/>
          <w:color w:val="FF0000"/>
          <w:spacing w:val="80"/>
          <w:sz w:val="28"/>
          <w:lang w:val="el-GR"/>
        </w:rPr>
        <w:t>ΣΕ ΒΡΕΦΟΝΗΠΙΑΚΟ  ΣΤΑΘΜΟ</w:t>
      </w:r>
      <w:r>
        <w:rPr>
          <w:b/>
          <w:color w:val="FF0000"/>
          <w:spacing w:val="80"/>
          <w:sz w:val="24"/>
          <w:lang w:val="el-GR"/>
        </w:rPr>
        <w:t xml:space="preserve">        ΑΡ.ΠΡΩΤ: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9"/>
      </w:tblGrid>
      <w:tr>
        <w:trPr/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FF0000"/>
                <w:spacing w:val="80"/>
                <w:sz w:val="24"/>
                <w:lang w:val="el-GR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Ημερομηνία Γέννησης παιδιού:        ____ / ____ /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</w:t>
            </w:r>
            <w:r>
              <w:rPr>
                <w:color w:val="000000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Μητέρας: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Αδέρφια εγγεγραμένα σε Παιδικό Σταθμό του ΟΔΗΚΟΙΠ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lang w:val="el-GR"/>
              </w:rPr>
              <w:t xml:space="preserve">ΟΧΙ  </w:t>
            </w: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375979043" r:id="rId4"/>
              </w:object>
            </w:r>
            <w:r>
              <w:rPr>
                <w:lang w:val="el-GR"/>
              </w:rPr>
              <w:t xml:space="preserve">      ΝΑΙ   </w:t>
            </w: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1918550680" r:id="rId6"/>
              </w:object>
            </w:r>
            <w:r>
              <w:rPr>
                <w:lang w:val="el-GR"/>
              </w:rPr>
              <w:t xml:space="preserve"> και σε ποιόν    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ΧΑΝΙΑ _______________                </w:t>
            </w:r>
            <w:r>
              <w:rPr>
                <w:color w:val="000000"/>
                <w:lang w:val="el-GR"/>
              </w:rPr>
              <w:t xml:space="preserve">    Υπογραφή γονέ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                                       </w:t>
            </w:r>
          </w:p>
        </w:tc>
        <w:tc>
          <w:tcPr>
            <w:tcW w:w="5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t>Παρακαλώ να  εγγράψετε το παιδί μου στη δύναμη το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lang w:val="el-GR"/>
              </w:rPr>
            </w:pPr>
            <w:r>
              <w:rPr>
                <w:b/>
              </w:rPr>
              <w:t>A</w:t>
            </w:r>
            <w:r>
              <w:rPr>
                <w:b/>
                <w:lang w:val="el-GR"/>
              </w:rPr>
              <w:t xml:space="preserve">΄Παιδικού  Σταθμού   ( Βρεφικά τμήματα)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</w:t>
            </w:r>
            <w:r>
              <w:rPr>
                <w:b/>
                <w:lang w:val="el-GR"/>
              </w:rPr>
              <w:t>Καποδιστρίου   54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ζί υποβάλλω τα παρακάτω δικαιολογητικά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ποδεικτικό διεύθυνσης κατοικίας (λογαριασμός ΟΤΕ  ή  ΔΕΗ  ή  ΔΕΥΑ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εβαίωση Εργασίας γονέων (για τους μισθωτούς) ή βεβαίωση Απασχόλησης από το ασφαλιστικό ταμείο (ΤΕΒΕ, ΤΣΜΕΔΕ, ΤΣΑΥ, ΤΥΔΥ) για τους ελεύθερους επαγγελματ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Για τους ασφαλισμένους στο ΙΚΑ γονείς,  βεβαίωση εργοδότη αναλυτική ανά μήνα με τα ημερομίσθια και θεωρημένη από το ΙΚ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Ατομικό Δελτίο Υγείας και Ιατρική Βεβαίωση για την καλή υγεία του παιδιού και τους πλήρεις εμβολιασμούς τ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του Ε1, Ε9, ( και Ε3 για τους ελεύθερους επαγγελματίες) της φετινής φορολογικής δήλωσης (2008) και υπεύθυνη δήλωση του Ν. 1599/86 που να δηλώνει ότι τα στοιχεία που αναφέρονται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εκκαθαριστικού προηγούμενου έτους (20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l-GR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ζευκτήριο ή δήλωση του Ν.1599/86 για τους γονείς σε διάσταση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9)  Βεβαίωση Υγειονομικής Επιτροπής για γονείς ή παιδιά με    ειδικές ανάγκε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eastAsia="Arial" w:cs="Arial" w:ascii="Arial" w:hAnsi="Arial"/>
          <w:color w:val="FF0000"/>
          <w:lang w:val="el-GR"/>
        </w:rPr>
        <w:t xml:space="preserve">          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γγραφής στα Γραφεία του Οργανισμού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lang w:val="el-GR"/>
        </w:rPr>
        <w:t xml:space="preserve">                          </w:t>
      </w:r>
      <w:r>
        <w:rPr>
          <w:rFonts w:cs="Arial" w:ascii="Arial" w:hAnsi="Arial"/>
          <w:b/>
          <w:lang w:val="el-GR"/>
        </w:rPr>
        <w:t>από Δευτέρα  16  Ιουνίου έως και Παρασκευή  27  Ιουνίου  2008 ( 9.00΄π.μ. - 12.00΄μ.μ.)</w:t>
      </w:r>
    </w:p>
    <w:sectPr>
      <w:footerReference w:type="default" r:id="rId8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  <w:left w:val="single" w:sz="12" w:space="1" w:color="000000"/>
        <w:bottom w:val="single" w:sz="12" w:space="0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sz w:val="18"/>
        <w:lang w:val="el-GR"/>
      </w:rPr>
      <w:t xml:space="preserve">KAΡΑΪΣΚΑΚΗ  (στο ισόγειο του Δημαρχείου) ΧΑΝΙΑ  73135 ΤΗΛ 92.000 εσ 172 -173 </w:t>
    </w:r>
    <w:r>
      <w:rPr>
        <w:rFonts w:cs="Times New Roman" w:ascii="Times New Roman" w:hAnsi="Times New Roman"/>
        <w:sz w:val="18"/>
      </w:rPr>
      <w:t>FAX</w:t>
    </w:r>
    <w:r>
      <w:rPr>
        <w:rFonts w:cs="Times New Roman" w:ascii="Times New Roman" w:hAnsi="Times New Roman"/>
        <w:sz w:val="18"/>
        <w:lang w:val="el-GR"/>
      </w:rPr>
      <w:t xml:space="preserve"> 95.292</w:t>
    </w:r>
  </w:p>
  <w:p>
    <w:pPr>
      <w:pStyle w:val="Footer"/>
      <w:pBdr>
        <w:top w:val="single" w:sz="12" w:space="2" w:color="000000"/>
        <w:left w:val="single" w:sz="12" w:space="1" w:color="000000"/>
        <w:bottom w:val="single" w:sz="12" w:space="0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sz w:val="18"/>
        <w:lang w:val="el-GR"/>
      </w:rPr>
      <w:t xml:space="preserve"> </w:t>
    </w:r>
    <w:hyperlink r:id="rId1">
      <w:r>
        <w:rPr>
          <w:rStyle w:val="InternetLink"/>
          <w:sz w:val="18"/>
        </w:rPr>
        <w:t>Email:</w:t>
      </w:r>
    </w:hyperlink>
    <w:r>
      <w:rPr>
        <w:sz w:val="18"/>
      </w:rPr>
      <w:t xml:space="preserve"> odikip@chania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apka@munch.org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49:00Z</dcterms:created>
  <dc:creator>xxxxxxxxxxxxxxxxxxxxxx</dc:creator>
  <dc:description/>
  <cp:keywords/>
  <dc:language>en-US</dc:language>
  <cp:lastModifiedBy>costas</cp:lastModifiedBy>
  <cp:lastPrinted>2007-05-25T12:22:00Z</cp:lastPrinted>
  <dcterms:modified xsi:type="dcterms:W3CDTF">2008-06-09T09:49:00Z</dcterms:modified>
  <cp:revision>2</cp:revision>
  <dc:subject/>
  <dc:title> 	</dc:title>
</cp:coreProperties>
</file>