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Τηλ</w:t>
      </w:r>
      <w:r>
        <w:rPr>
          <w:sz w:val="24"/>
          <w:szCs w:val="24"/>
          <w:lang w:val="en-GB"/>
        </w:rPr>
        <w:t xml:space="preserve">.: 2821-0-92000  </w:t>
      </w:r>
      <w:r>
        <w:rPr>
          <w:sz w:val="24"/>
          <w:szCs w:val="24"/>
        </w:rPr>
        <w:t>εσωτ</w:t>
      </w:r>
      <w:r>
        <w:rPr>
          <w:sz w:val="24"/>
          <w:szCs w:val="24"/>
          <w:lang w:val="en-GB"/>
        </w:rPr>
        <w:t xml:space="preserve">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  <w:lang w:val="en-GB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odyTextIndent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u w:val="double"/>
        </w:rPr>
      </w:pPr>
      <w:r>
        <w:rPr>
          <w:rFonts w:cs="Times New Roman" w:ascii="Times New Roman" w:hAnsi="Times New Roman"/>
          <w:b w:val="false"/>
          <w:sz w:val="28"/>
          <w:u w:val="double"/>
        </w:rPr>
      </w:r>
    </w:p>
    <w:p>
      <w:pPr>
        <w:pStyle w:val="Heading4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sz w:val="28"/>
          <w:u w:val="double"/>
        </w:rPr>
        <w:t>ΤΕΧΝΙΚΕΣ ΠΡΟΔΙΑΓΡΑΦΕ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u w:val="single"/>
          <w:lang w:val="el-G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1. ΓΕΝΙΚΑ ΧΑΡΑΚΤΗΡΙΣΤΙΚΑ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Τα υπό προμήθεια λιπαντικά, να είναι γνωστών εργοστασίων που να αντιπροσωπεονται στην χώρα μας, πρωτογενή και να ανταποκρίνονται στους κανονισμούς της Ε.Ε. .Τα λιπαντικά βαλβολίνης θα παραδοθούν σε κανίστρες των 18 ή 20 λίτρων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2. ΕΙΔΙΚΑ ΧΑΡΑΚΤΗΡΙΣΤΙΚΑ (ελάχιστα)</w:t>
      </w:r>
    </w:p>
    <w:p>
      <w:pPr>
        <w:pStyle w:val="Normal"/>
        <w:spacing w:lineRule="atLeast" w:line="240"/>
        <w:jc w:val="both"/>
        <w:rPr/>
      </w:pPr>
      <w:r>
        <w:rPr/>
        <w:t>ΚΑΤΗΓΟΡΙΑ Α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8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ΠΡΟΔΙΑΓΡΑΦΕΣ ΛΙΠΑΝΤΙΚΩΝ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ΠΕΤΡΕΛΑΙΟΚΙΝΗΤΗΡΩΝ – ΒΕΝΖΙΝΟΚΙΝΗΤΗΡΩΝ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l-GR"/>
              </w:rPr>
              <w:t>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</w:t>
            </w:r>
            <w:r>
              <w:rPr>
                <w:rFonts w:cs="Times New Roman" w:ascii="Times New Roman" w:hAnsi="Times New Roman"/>
              </w:rPr>
              <w:t xml:space="preserve"> (SA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W-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28.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-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F –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28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0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/S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Β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30"/>
        <w:gridCol w:w="3431"/>
      </w:tblGrid>
      <w:tr>
        <w:trPr/>
        <w:tc>
          <w:tcPr>
            <w:tcW w:w="85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ΠΡΟΔΙΑΓΡΑΦΕΣ ΛΙΠΑΝΤΙΚΩΝ  ΥΔΡΑΥΛΙΚΩΝ ΣΥΣΤΗΜΑΤΩΝ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 (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el-G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N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4 PART II HLP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Γ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1"/>
      </w:tblGrid>
      <w:tr>
        <w:trPr/>
        <w:tc>
          <w:tcPr>
            <w:tcW w:w="85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ΠΡΟΔΙΑΓΡΑΦΕΣ ΛΙΠΑΝΤΙΚΩΝ  - ΓΡΑΣΣΑ ΛΙΘΙΟΥ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ΔΙΑΓΡΑΦ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Ν</w:t>
            </w:r>
            <w:r>
              <w:rPr>
                <w:rFonts w:cs="Times New Roman" w:ascii="Times New Roman" w:hAnsi="Times New Roman"/>
              </w:rPr>
              <w:t>GLI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</w:t>
            </w:r>
            <w:r>
              <w:rPr>
                <w:rFonts w:cs="Times New Roman" w:ascii="Times New Roman" w:hAnsi="Times New Roman"/>
                <w:lang w:val="el-GR"/>
              </w:rPr>
              <w:t xml:space="preserve"> 2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Δ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74"/>
        <w:gridCol w:w="2275"/>
        <w:gridCol w:w="2275"/>
      </w:tblGrid>
      <w:tr>
        <w:trPr/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ΠΡΟΔΙΑΓΡΑΦΕΣ ΛΙΠΑΝΤΙΚΩΝ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ΓΙΑ ΔΙΧΡΟΝΟΥΣ ΚΙΝΗΤΗΡΕΣ (2Τ) ΜΙΞΗΣ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el-GR"/>
              </w:rPr>
              <w:t>Α</w:t>
            </w:r>
            <w:r>
              <w:rPr>
                <w:rFonts w:cs="Times New Roman" w:ascii="Times New Roman" w:hAnsi="Times New Roman"/>
                <w:lang w:val="de-DE"/>
              </w:rPr>
              <w:t>/</w:t>
            </w:r>
            <w:r>
              <w:rPr>
                <w:rFonts w:cs="Times New Roman" w:ascii="Times New Roman" w:hAnsi="Times New Roman"/>
                <w:lang w:val="el-GR"/>
              </w:rPr>
              <w:t>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API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JASO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SO –L – EGB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Ε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8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ΠΡΟΔΙΑΓΡΑΦΕΣ ΛΙΠΑΝΤΙΚΩΝ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ΒΑΛΒΟΛΙΝΗ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l-GR"/>
              </w:rPr>
              <w:t>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</w:t>
            </w:r>
            <w:r>
              <w:rPr>
                <w:rFonts w:cs="Times New Roman" w:ascii="Times New Roman" w:hAnsi="Times New Roman"/>
              </w:rPr>
              <w:t xml:space="preserve"> (SA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5/90 W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</w:rPr>
              <w:t>GL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35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/90 W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GL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35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30/05/2008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</w:t>
      </w:r>
      <w:r>
        <w:rPr>
          <w:rFonts w:cs="Times New Roman" w:ascii="Times New Roman" w:hAnsi="Times New Roman"/>
          <w:lang w:val="el-GR"/>
        </w:rPr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TextIndent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BodyTextIndent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Α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ΛΙΠΑΝΤΙΚA ΠΕΤΡΕΛΑΙΟΚΙΝΗΤΗΡΩ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 (</w:t>
            </w:r>
            <w:r>
              <w:rPr>
                <w:rFonts w:cs="Times New Roman" w:ascii="Times New Roman" w:hAnsi="Times New Roman"/>
              </w:rPr>
              <w:t>SAE</w:t>
            </w:r>
            <w:r>
              <w:rPr>
                <w:rFonts w:cs="Times New Roman" w:ascii="Times New Roman" w:hAnsi="Times New Roman"/>
                <w:lang w:val="el-G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10</w:t>
            </w:r>
            <w:r>
              <w:rPr>
                <w:rFonts w:cs="Times New Roman" w:ascii="Times New Roman" w:hAnsi="Times New Roman"/>
                <w:lang w:val="de-DE"/>
              </w:rPr>
              <w:t>W</w:t>
            </w:r>
            <w:r>
              <w:rPr>
                <w:rFonts w:cs="Times New Roman" w:ascii="Times New Roman" w:hAnsi="Times New Roman"/>
                <w:lang w:val="el-GR"/>
              </w:rPr>
              <w:t>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LIT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8,4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.364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.326,4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40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7.530,4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.430,79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8.961,19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30/05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odyTextIndent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BodyTextIndent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lang w:val="el-GR"/>
        </w:rPr>
        <w:t>ΚΑΤΗΓΟΡΙΑ Β</w:t>
      </w:r>
      <w:r>
        <w:rPr>
          <w:rFonts w:cs="Times New Roman" w:ascii="Times New Roman" w:hAnsi="Times New Roman"/>
          <w:lang w:val="el-GR"/>
        </w:rPr>
        <w:tab/>
      </w:r>
      <w:r>
        <w:rPr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ΛΙΠΑΝΤΙΚΩΝ  ΥΔΡΑΥΛΙΚΩΝ ΣΥΣΤΗΜΑΤΩ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 (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el-G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vertAlign w:val="subscript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LIT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.569,6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4.569,6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868,22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5.437,82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30/05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odyTextIndent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BodyTextIndent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Γ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ΛΙΠΑΝΤΙΚΩΝ  - ΓΡΑΣΣΑ ΛΙΘΙΟ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ΔΙΑΓΡΑΦ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Ν</w:t>
            </w:r>
            <w:r>
              <w:rPr>
                <w:rFonts w:cs="Times New Roman" w:ascii="Times New Roman" w:hAnsi="Times New Roman"/>
              </w:rPr>
              <w:t>GLI clas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76,6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876,6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66,55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.043,15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30/05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odyTextIndent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BodyTextIndent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 Δ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ΛΙΠΑΝΤΙΚΩΝ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ΓΙΑ ΔΙΧΡΟΝΟΥΣ ΚΙΝΗΤΗΡΕΣ (2Τ) ΜΙΞΗ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ΔΙΑΓΡΑΦ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PI –TB, JASO </w:t>
            </w:r>
            <w:r>
              <w:rPr>
                <w:rFonts w:cs="Times New Roman" w:ascii="Times New Roman" w:hAnsi="Times New Roman"/>
                <w:lang w:val="el-GR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FB,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ISO –L –EGB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.176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u w:val="single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.176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223,44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.399,44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30/05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odyTextIndent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BodyTextIndent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ΚΑΤΗΓΟΡΙΑ Ε’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ΛΙΠΑΝΤΙΚΩΝ ΒΑΛΒΟΛΙΝΗ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ΔΙΑΓΡΑ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80/90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4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LIT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ε κανίστρα των 18 ή 20 </w:t>
            </w:r>
            <w:r>
              <w:rPr>
                <w:rFonts w:cs="Times New Roman" w:ascii="Times New Roman" w:hAnsi="Times New Roman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.184,00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80/90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lang w:val="el-G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LIT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ε κανίστρα των 18 ή 20 </w:t>
            </w:r>
            <w:r>
              <w:rPr>
                <w:rFonts w:cs="Times New Roman" w:ascii="Times New Roman" w:hAnsi="Times New Roman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40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3.024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574,56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3.598,56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30/05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b/>
          <w:b/>
          <w:sz w:val="24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cs="Arial"/>
      <w:b/>
      <w:bCs/>
      <w:u w:val="doub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bCs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u w:val="doub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rFonts w:ascii="Times New Roman" w:hAnsi="Times New Roman" w:cs="Times New Roman"/>
      <w:lang w:val="el-GR"/>
    </w:rPr>
  </w:style>
  <w:style w:type="paragraph" w:styleId="BodyTextIndent2">
    <w:name w:val="Body Text Indent 2"/>
    <w:basedOn w:val="Normal"/>
    <w:qFormat/>
    <w:pPr>
      <w:spacing w:lineRule="atLeast" w:line="240"/>
      <w:ind w:left="4253" w:hanging="0"/>
      <w:jc w:val="both"/>
    </w:pPr>
    <w:rPr>
      <w:rFonts w:ascii="Times New Roman" w:hAnsi="Times New Roman" w:cs="Times New Roman"/>
      <w:b/>
      <w:lang w:val="el-GR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6"/>
      <w:lang w:val="el-GR"/>
    </w:rPr>
  </w:style>
  <w:style w:type="paragraph" w:styleId="BodyTextIndent3">
    <w:name w:val="Body Text Indent 3"/>
    <w:basedOn w:val="Normal"/>
    <w:qFormat/>
    <w:pPr>
      <w:spacing w:lineRule="atLeast" w:line="240"/>
      <w:ind w:left="142" w:hanging="142"/>
      <w:jc w:val="both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mailto:dimos@chania.gr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chania.gr/" TargetMode="External"/><Relationship Id="rId10" Type="http://schemas.openxmlformats.org/officeDocument/2006/relationships/hyperlink" Target="mailto:dimos@chania.gr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chania.gr/" TargetMode="External"/><Relationship Id="rId13" Type="http://schemas.openxmlformats.org/officeDocument/2006/relationships/hyperlink" Target="mailto:dimos@chania.gr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chania.gr/" TargetMode="External"/><Relationship Id="rId16" Type="http://schemas.openxmlformats.org/officeDocument/2006/relationships/hyperlink" Target="mailto:dimos@chania.gr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chania.gr/" TargetMode="External"/><Relationship Id="rId19" Type="http://schemas.openxmlformats.org/officeDocument/2006/relationships/hyperlink" Target="mailto:dimos@chania.g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9:00Z</dcterms:created>
  <dc:creator>Aggeliki</dc:creator>
  <dc:description/>
  <cp:keywords/>
  <dc:language>en-US</dc:language>
  <cp:lastModifiedBy>costas</cp:lastModifiedBy>
  <cp:lastPrinted>2008-05-30T11:50:00Z</cp:lastPrinted>
  <dcterms:modified xsi:type="dcterms:W3CDTF">2008-06-09T10:29:00Z</dcterms:modified>
  <cp:revision>2</cp:revision>
  <dc:subject/>
  <dc:title>ΕΛΛΗΝΙΚΗ ΔΗΜΟΚΡΑΤΙΑ                ΕΡΓΟ: Προμήθεια         </dc:title>
</cp:coreProperties>
</file>