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127635</wp:posOffset>
            </wp:positionV>
            <wp:extent cx="79375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ΕΛΛΗΝΙΚΗ ΔΗΜΟΚΡΑΤΙΑ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ΠΕΡΙΦΕΡΕΙΑ ΚΡΗΤΗ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ΔΗΜΟΣ ΧΑΝΙΩΝ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Ο.ΔΗ.ΚΟΙ.Π</w:t>
      </w:r>
    </w:p>
    <w:p>
      <w:pPr>
        <w:pStyle w:val="Heading2"/>
        <w:rPr>
          <w:sz w:val="20"/>
        </w:rPr>
      </w:pPr>
      <w:r>
        <w:rPr>
          <w:sz w:val="20"/>
        </w:rPr>
        <w:t xml:space="preserve">(ΟΡΓΑΝΙΣΜΟΣ ΔΗΜΟΤΙΚΗΣ </w:t>
      </w:r>
    </w:p>
    <w:p>
      <w:pPr>
        <w:pStyle w:val="Heading2"/>
        <w:rPr>
          <w:sz w:val="20"/>
        </w:rPr>
      </w:pPr>
      <w:r>
        <w:rPr>
          <w:sz w:val="20"/>
        </w:rPr>
        <w:t>ΚΟΙΝΩΝΙΚΗΣ ΠΟΛΙΤΙΚΗΣ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Πληροφ. Καλλιοντζή Σοφία</w:t>
      </w:r>
    </w:p>
    <w:p>
      <w:pPr>
        <w:pStyle w:val="Normal"/>
        <w:shd w:fill="FFFFFF" w:val="clear"/>
        <w:rPr/>
      </w:pPr>
      <w:r>
        <w:rPr/>
        <w:t>Κυδωνίας 29, Χανιά Κρήτης  73135</w:t>
      </w:r>
    </w:p>
    <w:p>
      <w:pPr>
        <w:pStyle w:val="Normal"/>
        <w:shd w:fill="FFFFFF" w:val="clear"/>
        <w:rPr>
          <w:lang w:val="en-GB"/>
        </w:rPr>
      </w:pPr>
      <w:r>
        <w:rPr/>
        <w:t>Τηλ</w:t>
      </w:r>
      <w:r>
        <w:rPr>
          <w:lang w:val="en-GB"/>
        </w:rPr>
        <w:t xml:space="preserve">.: </w:t>
        <w:tab/>
        <w:t>2821</w:t>
      </w:r>
      <w:r>
        <w:rPr/>
        <w:t>341630</w:t>
      </w:r>
      <w:r>
        <w:rPr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lang w:val="fr-FR"/>
        </w:rPr>
        <w:t>Fax</w:t>
      </w:r>
      <w:r>
        <w:rPr>
          <w:lang w:val="en-GB"/>
        </w:rPr>
        <w:t xml:space="preserve">: </w:t>
        <w:tab/>
        <w:t xml:space="preserve">28210 -  95292 </w:t>
      </w:r>
    </w:p>
    <w:p>
      <w:pPr>
        <w:pStyle w:val="Normal"/>
        <w:shd w:fill="FFFFFF" w:val="clear"/>
        <w:rPr/>
      </w:pPr>
      <w:r>
        <w:rPr>
          <w:color w:val="0000FF"/>
          <w:u w:val="single"/>
          <w:lang w:val="fr-FR"/>
        </w:rPr>
        <w:t>www</w:t>
      </w:r>
      <w:r>
        <w:rPr>
          <w:color w:val="0000FF"/>
          <w:u w:val="single"/>
          <w:lang w:val="en-GB"/>
        </w:rPr>
        <w:t>.</w:t>
      </w:r>
      <w:r>
        <w:rPr>
          <w:color w:val="0000FF"/>
          <w:u w:val="single"/>
          <w:lang w:val="fr-FR"/>
        </w:rPr>
        <w:t>chania</w:t>
      </w:r>
      <w:r>
        <w:rPr>
          <w:color w:val="0000FF"/>
          <w:u w:val="single"/>
          <w:lang w:val="en-GB"/>
        </w:rPr>
        <w:t>.</w:t>
      </w:r>
      <w:r>
        <w:rPr>
          <w:color w:val="0000FF"/>
          <w:u w:val="single"/>
          <w:lang w:val="fr-FR"/>
        </w:rPr>
        <w:t>gr</w:t>
      </w:r>
      <w:r>
        <w:rPr>
          <w:color w:val="0000FF"/>
          <w:u w:val="single"/>
          <w:lang w:val="en-GB"/>
        </w:rPr>
        <w:t xml:space="preserve"> </w:t>
      </w:r>
      <w:r>
        <w:rPr>
          <w:lang w:val="en-GB"/>
        </w:rPr>
        <w:t xml:space="preserve">, </w:t>
      </w:r>
      <w:r>
        <w:rPr>
          <w:lang w:val="en-US"/>
        </w:rPr>
        <w:t>e</w:t>
      </w:r>
      <w:r>
        <w:rPr>
          <w:lang w:val="fr-FR"/>
        </w:rPr>
        <w:t>mail</w:t>
      </w:r>
      <w:r>
        <w:rPr>
          <w:lang w:val="en-GB"/>
        </w:rPr>
        <w:t xml:space="preserve">: </w:t>
      </w:r>
      <w:r>
        <w:rPr>
          <w:lang w:val="en-US"/>
        </w:rPr>
        <w:t>odikip</w:t>
      </w:r>
      <w:r>
        <w:rPr>
          <w:lang w:val="en-GB"/>
        </w:rPr>
        <w:t>@</w:t>
      </w:r>
      <w:r>
        <w:rPr>
          <w:lang w:val="fr-FR"/>
        </w:rPr>
        <w:t>chania</w:t>
      </w:r>
      <w:r>
        <w:rPr>
          <w:lang w:val="en-GB"/>
        </w:rPr>
        <w:t>.</w:t>
      </w:r>
      <w:r>
        <w:rPr>
          <w:lang w:val="fr-FR"/>
        </w:rPr>
        <w:t>gr</w:t>
      </w:r>
      <w:r>
        <w:rPr>
          <w:b/>
          <w:lang w:val="en-GB"/>
        </w:rPr>
        <w:t xml:space="preserve"> 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/>
      </w:pPr>
      <w:r>
        <w:rPr/>
        <w:t>ΑΙΤΗΣΗ ΣΥΜΜΕΤΟΧΗΣ ΣΤΟ  ΠΡΟΓΡΑΜΜΑ</w:t>
      </w:r>
    </w:p>
    <w:p>
      <w:pPr>
        <w:pStyle w:val="Heading5"/>
        <w:rPr/>
      </w:pPr>
      <w:r>
        <w:rPr/>
        <w:t xml:space="preserve">     </w:t>
      </w:r>
    </w:p>
    <w:p>
      <w:pPr>
        <w:pStyle w:val="Heading5"/>
        <w:rPr/>
      </w:pPr>
      <w:r>
        <w:rPr/>
        <w:t xml:space="preserve">                                                      </w:t>
      </w:r>
      <w:r>
        <w:rPr/>
        <w:t xml:space="preserve">ΣΧΟΛΗΣ    ΓΟΝΕΩΝ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ΩΝΥΜ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ΤΡΩΝΥΜ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ΡΟΝ. ΓΕΝΝΗΣΗ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ΕΥΘΥΝΣ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ΕΦΩΝΟ: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</w:t>
      </w:r>
      <w:r>
        <w:rPr/>
        <w:t>ΜΟΡΦΩΤΙΚΟ ΕΠΙΠΕΔΟ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Παρακαλούμε βάλετε σε κύκλο το τίτλο που σας εκφράζε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/>
      </w:pPr>
      <w:r>
        <w:rPr/>
        <w:t xml:space="preserve"> </w:t>
      </w:r>
      <w:r>
        <w:rPr/>
        <w:t xml:space="preserve">Απολυτήριο Δημοτικού                                 Απολυτήριο Γυμνασίου         Απολυτήριο Λυκείου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/>
      </w:pPr>
      <w:r>
        <w:rPr/>
        <w:t>Πτυχίο Τεχνολογικής Εκπαίδευσης               Πτυχίο Πανεπιστημιακής Εκπαίδευσης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ΠΑΓΓΕΛΜΑΤΙΚΗ ΚΑΤΑΣΤΑΣΗ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Παρακαλούμε βάλετε σε κύκλο τη λέξη που σας εκφράζε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/>
      </w:pPr>
      <w:r>
        <w:rPr/>
        <w:t>ΟΙΚΙΑΚΑ            ΣΥΝΤΑΞΙΟΥΧΟΣ                   ΑΝΕΡΓΟΣ/Η               ΕΡΓΑΖΟΜΕΝΟΣ/Η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ΟΙΚΟΓΕΝΕΙΑΚΗ  ΚΑΤΑΣΤΑΣΗ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Παρακαλούμε βάλετε σε κύκλο τη λέξη που σας εκφράζε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</w:t>
      </w:r>
      <w:r>
        <w:rPr/>
        <w:t>ΑΝΥΠΑΝΤΡΟΣ/Η        ΠΑΝΤΡΕΜΕΝΟΣ/Η       ΔΙΑΖΕΥΓΜΕΝΟΣ/Η             ΣΕ ΔΙΑΣΤΑΣΗ</w:t>
      </w:r>
    </w:p>
    <w:p>
      <w:pPr>
        <w:pStyle w:val="TextBody"/>
        <w:rPr/>
      </w:pPr>
      <w:r>
        <w:rPr/>
        <w:t xml:space="preserve">   </w:t>
      </w:r>
      <w:r>
        <w:rPr/>
        <w:t>ΣΕ ΧΗΡΕΙΑ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ΗΛΙΚΙΑ  ΠΑΙΔΙΩ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Παρακαλούμε σημειώσετε την ηλικία των παιδιών σα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</w:t>
      </w:r>
      <w:r>
        <w:rPr>
          <w:vertAlign w:val="superscript"/>
        </w:rPr>
        <w:t>ο</w:t>
      </w:r>
      <w:r>
        <w:rPr/>
        <w:t>:                  2</w:t>
      </w:r>
      <w:r>
        <w:rPr>
          <w:vertAlign w:val="superscript"/>
        </w:rPr>
        <w:t>ο</w:t>
      </w:r>
      <w:r>
        <w:rPr/>
        <w:t>:                   3</w:t>
      </w:r>
      <w:r>
        <w:rPr>
          <w:vertAlign w:val="superscript"/>
        </w:rPr>
        <w:t>ο</w:t>
      </w:r>
      <w:r>
        <w:rPr/>
        <w:t>:                    4</w:t>
      </w:r>
      <w:r>
        <w:rPr>
          <w:vertAlign w:val="superscript"/>
        </w:rPr>
        <w:t>ο</w:t>
      </w:r>
      <w:r>
        <w:rPr/>
        <w:t>:                           5</w:t>
      </w:r>
      <w:r>
        <w:rPr>
          <w:vertAlign w:val="superscript"/>
        </w:rPr>
        <w:t>ο</w:t>
      </w:r>
      <w:r>
        <w:rPr/>
        <w:t>:                      6</w:t>
      </w:r>
      <w:r>
        <w:rPr>
          <w:vertAlign w:val="superscript"/>
        </w:rPr>
        <w:t>ο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ΤΜΗΜΑΤΑ ΣΧΟΛΗΣ ΓΟΝΕΩΝ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Παρακαλούμε σημειώστε το τμήμα ή τα τμήματα που θα θέλατε να παρακολουθήσετε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Τμήμα γυναικών σε κατάσταση εγκυμοσύνη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Τμήμα γονέων παιδιών βρεφικής ηλικίας (έως 2 ετώ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Τμήμα γονέων παιδιών προσχολικής ηλικίας (2-5 ετώ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Τμήμα γονέων παιδιών σχολικής ηλικίας (παιδική και εφηβική ηλικί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Τμήμα μονογονεικής οικογένεια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Τμήμα γονέων παιδιών με ιδιαίτερες δυσκολίε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ΠΟΙΕΣ ΗΜΕΡΕΣ ΠΡΟΤΕΙΝΕΤΕ ΝΑ ΛΕΙΤΟΥΡΓΗΣΕΙ ΤΟ ΤΜΗΜΑ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Παρακαλούμε βάλετε σε κύκλο την ημέρα που προτείνετε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 xml:space="preserve">ΔΕΥΤΕΡΑ           ΤΡΙΤΗ            ΤΕΤΑΡΤΗ           ΠΕΜΠΤΗ           ΠΑΡΑΣΚΕΥΗ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ΠΟΙΕΣ ΩΡΕΣ ΠΡΟΤΕΙΝΕΤΕ ΝΑ ΞΕΚΙΝΑΕΙ Η ΛΕΙΤΟΥΡΓΙΑ ΤΟΥ ΤΜΗΜΑΤΟ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Παρακαλούμε βάλετε σε κύκλο την ώρα που προτείνετε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ΑΠΟΓΕΥΜΑ:   14:00            15:00             16:00             17:00              18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i/>
          <w:sz w:val="28"/>
        </w:rPr>
        <w:t>ΕΡΩΤΗΜΑΤΟΛΟΓΙΟ ΠΡΟΣ ΤΟΥΣ ΓΟΝΕΙΣ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Παρακαλούμε απαντήσετε στις ερωτήσεις που σας αφορούν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5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9420"/>
        <w:gridCol w:w="30"/>
      </w:tblGrid>
      <w:tr>
        <w:trPr>
          <w:trHeight w:val="150" w:hRule="atLeast"/>
        </w:trPr>
        <w:tc>
          <w:tcPr>
            <w:tcW w:w="95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)</w:t>
            </w:r>
            <w:r>
              <w:rPr/>
              <w:t>Είστε ενημερωμένοι πάνω σε θέματα ανάπτυξης του παιδιού;     ΝΑΙ           ΟΧΙ</w:t>
            </w:r>
          </w:p>
        </w:tc>
      </w:tr>
    </w:tbl>
    <w:p>
      <w:pPr>
        <w:pStyle w:val="Normal"/>
        <w:pBdr/>
        <w:jc w:val="both"/>
        <w:rPr/>
      </w:pPr>
      <w:r>
        <w:rPr/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0"/>
        <w:gridCol w:w="9000"/>
        <w:gridCol w:w="180"/>
        <w:gridCol w:w="30"/>
      </w:tblGrid>
      <w:tr>
        <w:trPr>
          <w:trHeight w:val="165" w:hRule="atLeast"/>
        </w:trPr>
        <w:tc>
          <w:tcPr>
            <w:tcW w:w="1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jc w:val="both"/>
        <w:rPr/>
      </w:pPr>
      <w:r>
        <w:rPr/>
      </w:r>
    </w:p>
    <w:tbl>
      <w:tblPr>
        <w:tblW w:w="921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90" w:hRule="atLeast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2)</w:t>
      </w:r>
      <w:r>
        <w:rPr/>
        <w:t>Αν ναι, από ποιες πηγές προέρχεται αυτή η ενημέρωση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3) </w:t>
      </w:r>
      <w:r>
        <w:rPr/>
        <w:t>Ποια θέματα θεωρείτε ότι χρειάζονται περισσότερη προσοχή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</w:t>
      </w:r>
      <w:r>
        <w:rPr>
          <w:i/>
        </w:rPr>
        <w:t>Παρακαλούμε</w:t>
      </w:r>
      <w:r>
        <w:rPr>
          <w:b/>
          <w:i/>
        </w:rPr>
        <w:t xml:space="preserve"> </w:t>
      </w:r>
      <w:r>
        <w:rPr>
          <w:i/>
        </w:rPr>
        <w:t>βάλετε σε κύκλο τα θέματα που θεωρείτε ότι χρειάζονται περισσότερη προσοχή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Σημειώστε μέχρι δέκα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41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Ανυπακοή – τιμωρία                                                            υπερ-κινητικό σύνδρομ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Δειλία - Επιθετικότητα                                                         παραβατική συμπεριφορά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Φόβοι / φοβίες / άγχος για την σχολική επίδοση                  σεξουαλική διαπαιδαγώγηση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Κοινωνική απομόνωση                                                        αντικοινωνική τάση </w:t>
            </w:r>
          </w:p>
          <w:p>
            <w:pPr>
              <w:pStyle w:val="Normal"/>
              <w:jc w:val="both"/>
              <w:rPr/>
            </w:pPr>
            <w:r>
              <w:rPr/>
              <w:t>Ψυχο-κοινωνική ανάπτυξη και γονεϊκή συμπεριφορά          δυσλεξία</w:t>
            </w:r>
          </w:p>
          <w:p>
            <w:pPr>
              <w:pStyle w:val="Normal"/>
              <w:jc w:val="both"/>
              <w:rPr/>
            </w:pPr>
            <w:r>
              <w:rPr/>
              <w:t>Υπερβολική προσκόλληση / άγχος αποχωρισμού                 εικόνα εαυτού</w:t>
            </w:r>
          </w:p>
          <w:p>
            <w:pPr>
              <w:pStyle w:val="Normal"/>
              <w:jc w:val="both"/>
              <w:rPr/>
            </w:pPr>
            <w:r>
              <w:rPr/>
              <w:t>Οικογενειακή  βία- μορφές βίας                                           αϋπνίες / ανορεξίες</w:t>
            </w:r>
          </w:p>
          <w:p>
            <w:pPr>
              <w:pStyle w:val="Normal"/>
              <w:jc w:val="both"/>
              <w:rPr/>
            </w:pPr>
            <w:r>
              <w:rPr/>
              <w:t>Διαταραχές πρόσληψης τροφής                                            μαθησιακές δυσκολίες</w:t>
            </w:r>
          </w:p>
          <w:p>
            <w:pPr>
              <w:pStyle w:val="Normal"/>
              <w:jc w:val="both"/>
              <w:rPr/>
            </w:pPr>
            <w:r>
              <w:rPr/>
              <w:t>Γενικά θέματα ανάπτυξης του παιδιού σας                           εφηβεία</w:t>
            </w:r>
          </w:p>
          <w:p>
            <w:pPr>
              <w:pStyle w:val="Normal"/>
              <w:jc w:val="both"/>
              <w:rPr/>
            </w:pPr>
            <w:r>
              <w:rPr/>
              <w:t>Οικογενειακές σχέσεις – δυσλειτουργία                               νοητική στέρηση / ΑΜΕΑ</w:t>
            </w:r>
          </w:p>
          <w:p>
            <w:pPr>
              <w:pStyle w:val="Normal"/>
              <w:jc w:val="both"/>
              <w:rPr/>
            </w:pPr>
            <w:r>
              <w:rPr/>
              <w:t>Εποικοδομητικές διαπροσωπικές σχέσεις                             συζυγικές σχέσεις</w:t>
            </w:r>
          </w:p>
          <w:p>
            <w:pPr>
              <w:pStyle w:val="Normal"/>
              <w:jc w:val="both"/>
              <w:rPr/>
            </w:pPr>
            <w:r>
              <w:rPr/>
              <w:t>Συναισθηματικές διαταραχές / ψυχική υγεία                         ναρκωτικά</w:t>
            </w:r>
          </w:p>
          <w:p>
            <w:pPr>
              <w:pStyle w:val="Normal"/>
              <w:jc w:val="both"/>
              <w:rPr/>
            </w:pPr>
            <w:r>
              <w:rPr/>
              <w:t>Ερχομός ενός άλλου μέλους στην οικογένεια                       αυτισμός</w:t>
            </w:r>
          </w:p>
          <w:p>
            <w:pPr>
              <w:pStyle w:val="Normal"/>
              <w:jc w:val="both"/>
              <w:rPr/>
            </w:pPr>
            <w:r>
              <w:rPr/>
              <w:t>Ζήλεια  ανάμεσα στα αδέρφια                                               κινητικές αναπηρίες</w:t>
            </w:r>
          </w:p>
          <w:p>
            <w:pPr>
              <w:pStyle w:val="Normal"/>
              <w:jc w:val="both"/>
              <w:rPr/>
            </w:pPr>
            <w:r>
              <w:rPr/>
              <w:t>Σχολικός εκφοβισμός                                                            εγκεφαλικές αναπηρίε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Σχέσεις εικόνας και εαυτού                                                   Διαδικασίες άγχους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Ο ρόλος μητέρας-συζύγου-εργαζόμενη                                 κατάχρηση του Ιντερνε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Ο ρόλος του πατέρα στην ανατροφή των παιδιών                 Ο ρόλος της γιαγιάς και του παππού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στην ανατροφή των παιδιών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5)</w:t>
      </w:r>
      <w:r>
        <w:rPr/>
        <w:t xml:space="preserve"> Παρακαλούμε γράψετε ένα έως πέντε θέματα που θα θέλατε να συζητηθούν στην ομάδ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5) </w:t>
      </w:r>
      <w:r>
        <w:rPr/>
        <w:t>Συζητάτε τα προβλήματά σας; Κι αν ναι, με ποιον; (σύζυγο, φίλους, συγγενείς, ψυχολόγο,      άλλους;)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6) </w:t>
      </w:r>
      <w:r>
        <w:rPr/>
        <w:t>Συζητάτε με τα παιδιά σας;          ΝΑΙ           ΟΧΙ               ΜΕΡΙΚΕΣ  ΦΟΡΕ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32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Style8">
    <w:name w:val="Προεπιλεγμένη γραμματοσειρά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δήμου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26:00Z</dcterms:created>
  <dc:creator>ΔΗΜΟΣ ΧΑΝΙΩΝ</dc:creator>
  <dc:description/>
  <cp:keywords/>
  <dc:language>en-US</dc:language>
  <cp:lastModifiedBy>fragi71</cp:lastModifiedBy>
  <cp:lastPrinted>2009-10-29T10:26:00Z</cp:lastPrinted>
  <dcterms:modified xsi:type="dcterms:W3CDTF">2009-11-04T09:35:00Z</dcterms:modified>
  <cp:revision>3</cp:revision>
  <dc:subject/>
  <dc:title>ΕΛΛΗΝΙΚΗ ΔΗΜΟΚΡΑΤΙΑ</dc:title>
</cp:coreProperties>
</file>