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υς τελευταίους δώδεκα μήνες από την υποβολή της αίτησης δεν έχω ασχοληθεί σε Δημόσια Υπηρεσία 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.Π.Δ.Δ. του άρθρου 14 παρ. 1 του Ν. 2190/199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6:00Z</dcterms:created>
  <dc:creator>koudouraki</dc:creator>
  <dc:description/>
  <cp:keywords/>
  <dc:language>en-US</dc:language>
  <cp:lastModifiedBy>koudouraki</cp:lastModifiedBy>
  <cp:lastPrinted>2009-01-30T09:05:00Z</cp:lastPrinted>
  <dcterms:modified xsi:type="dcterms:W3CDTF">2009-01-30T07:06:00Z</dcterms:modified>
  <cp:revision>2</cp:revision>
  <dc:subject/>
  <dc:title> </dc:title>
</cp:coreProperties>
</file>