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2385</wp:posOffset>
            </wp:positionV>
            <wp:extent cx="6908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ΕΡΕΙΑ ΚΡΗΤ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ΧΑΝΙΩΝ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Σ ΧΑΝΙΩΝ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/ΝΣΗ ΟΙΚΟΝΟΜΙΚΩΝ ΥΠΗΡΕΣΙΩΝ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ΕΞΟΔ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. Κουτσουράκη Γεωργ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εωφ.Κυδωνίας 29  Χανιά Κρήτης  7313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Τηλ.: </w:t>
        <w:tab/>
        <w:t xml:space="preserve">2821 3 41681   Fax: </w:t>
        <w:tab/>
        <w:t xml:space="preserve">28210 -  93.300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hania.gr</w:t>
        </w:r>
      </w:hyperlink>
      <w:r>
        <w:rPr>
          <w:rFonts w:cs="Arial" w:ascii="Arial" w:hAnsi="Arial"/>
          <w:sz w:val="22"/>
          <w:szCs w:val="22"/>
        </w:rPr>
        <w:t xml:space="preserve"> 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imos@chania.g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ΤΕΧΝΙΚΕΣ ΠΡΟΔΙΑΓΡΑΦΕΣ ΓΙΑ ΠΡΟΜΗΘΕΙΑ  ΣΤΟΛΩΝ ΓΙΑ ΤΟ ΕΙΔΙΚΟ ΕΝΣΤΟΛΟ ΠΡΟΣΩΠΙΚΟ ΤΗΣ ΔΗΜΟΤΙΚΗΣ ΑΣΤΥΝΟΜΙΑΣ ΔΗΜΟΥ ΧΑΝΙΩΝ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α ζητούμενα είδη είναι αυτά που ορίζονται στις προδιαγραφές της υπ’αρ. 55572/26-10-2005 ( ΦΕΚ 1648 Β’/29-11-2005) και 15945/28-03-2006 (ΦΕΚ 426Β’/ 7-4-2006)αποφάσεις  του Υπουργείου Εσωτερικών , Δημόσιας Διοίκησης και Αποκέντρωσης.  Οι στολές θα κατασκευαστούν στα μέτρα των δικαιούχων.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color w:val="800000"/>
          <w:sz w:val="22"/>
          <w:szCs w:val="22"/>
        </w:rPr>
      </w:pPr>
      <w:r>
        <w:rPr>
          <w:rFonts w:cs="Arial"/>
          <w:color w:val="800000"/>
          <w:sz w:val="22"/>
          <w:szCs w:val="22"/>
        </w:rPr>
        <w:t>ΓΙΑ ΕΝΔΥΣΗ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Α)  Κ</w:t>
      </w:r>
      <w:r>
        <w:rPr>
          <w:rFonts w:cs="Arial" w:ascii="Arial" w:hAnsi="Arial"/>
          <w:b/>
          <w:bCs/>
          <w:color w:val="000080"/>
          <w:spacing w:val="-14"/>
          <w:sz w:val="22"/>
          <w:szCs w:val="22"/>
        </w:rPr>
        <w:t xml:space="preserve">ΑΤΗΓΟΡΙΑ 1 </w:t>
      </w:r>
      <w:r>
        <w:rPr>
          <w:rFonts w:cs="Arial" w:ascii="Arial" w:hAnsi="Arial"/>
          <w:b/>
          <w:bCs/>
          <w:color w:val="000080"/>
          <w:sz w:val="22"/>
          <w:szCs w:val="22"/>
        </w:rPr>
        <w:t>ΕΠΙΣΗΜΗ ΣΤΟΛΗ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ΠΡΟΫΠΟΛΟΓΙΣΜΟΥ 7.563,00 € πλεον ΦΠΑ 19% 1.437,00€ σύνολο 9.000,00€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left="768" w:hanging="0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ΓΥΝΑΙΚΕΙΑ  ΕΠΙΣΗΜΗ  ΧΕΙΜΕΡΙΝΗ  ΑΤΟΜΑ 15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Η κάθε στολή  αποτελείται από  :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left="749" w:hanging="749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1) Ένα (1) παλτό μάλλινο χρώματος κυπαρισσί       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left="749" w:hanging="749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2) Ένα (1)  Σακάκι μάλλινο χρώματος κυπαρισσί       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left="749" w:hanging="749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3) Ένα (1) Παντελόνι μάλλινο χρώματος κυπαρισσί   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left="749" w:hanging="749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4) Μία (1) Φούστα μάλλινη χρώματος κυπαρισσσί       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left="749" w:hanging="749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5) Ένα (1) Πουκάμισο μακρυμάνικο χρώματος γαλάζιο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left="749" w:hanging="749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6) Μία (1) Μπλούζα μακό ανφόρμ χρώματος γκρί-γαλάζιο 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left="749" w:hanging="749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7) Ένα (1) Ζεύγος γάντια δερμάτινα χρώματος μαύρου           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left="749" w:hanging="749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8) Ένα (1) Μπερές μάλλινος χρώματος μαύρου           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left="749" w:hanging="749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9) Ένα (1) Κασκόλ μάλλινο χρώματος κυπαρισσί       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hanging="749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eastAsia="Arial" w:cs="Arial" w:ascii="Arial" w:hAnsi="Arial"/>
          <w:color w:val="000000"/>
          <w:spacing w:val="-14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10) Ένα (1) Καλσόν στο χρώμα του δέρματος               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hanging="749"/>
        <w:rPr/>
      </w:pPr>
      <w:r>
        <w:rPr>
          <w:rFonts w:eastAsia="Arial" w:cs="Arial" w:ascii="Arial" w:hAnsi="Arial"/>
          <w:bCs/>
          <w:color w:val="000000"/>
          <w:spacing w:val="-14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0000"/>
          <w:spacing w:val="-14"/>
          <w:sz w:val="22"/>
          <w:szCs w:val="22"/>
        </w:rPr>
        <w:t xml:space="preserve">11)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Ένα (1) </w:t>
      </w:r>
      <w:r>
        <w:rPr>
          <w:rFonts w:cs="Arial" w:ascii="Arial" w:hAnsi="Arial"/>
          <w:bCs/>
          <w:color w:val="000000"/>
          <w:spacing w:val="-14"/>
          <w:sz w:val="22"/>
          <w:szCs w:val="22"/>
        </w:rPr>
        <w:t xml:space="preserve">Φουλάρι χρώματος γαλάζιου                      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ΓΥΝΑΙΚΕΙΑ  ΕΠΙΣΗΜΗ  ΘΕΡΙΝΗ  ΑΤΟΜΑ 15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Η κάθε στολή  αποτελείται από  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3864" w:leader="dot"/>
        </w:tabs>
        <w:ind w:left="360" w:hanging="3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Ένα (1) Σακάκι από καμπαρτίνα βαμβακερή χρώματος κυπαρισσί 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3864" w:leader="dot"/>
        </w:tabs>
        <w:ind w:left="360" w:hanging="3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Ένα (1) Παντελόνι από καμπαρντίνα βαμβακερή χρώματος κυπαρισσί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3864" w:leader="dot"/>
        </w:tabs>
        <w:ind w:left="360" w:hanging="3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Μία (1) Φούστα από  καμπαρτίνα βαμβακερή χρώματος κυπαρισσί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3864" w:leader="dot"/>
        </w:tabs>
        <w:ind w:left="360" w:hanging="3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Ένα (1) πουκάμισο κοντομάνικο χρώματος γαλάζιου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3864" w:leader="dot"/>
        </w:tabs>
        <w:ind w:left="360" w:hanging="360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Μία  (1) Μπλούζα  μακό ανφόρμ χρώματος γκρί -γαλάζιο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3864" w:leader="dot"/>
        </w:tabs>
        <w:ind w:left="360" w:hanging="3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Ένα (1) Καλσόν στο χρώμα του δέρματος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/>
      </w:pPr>
      <w:r>
        <w:rPr>
          <w:rFonts w:cs="Arial" w:ascii="Arial" w:hAnsi="Arial"/>
          <w:b/>
          <w:bCs/>
          <w:color w:val="000080"/>
          <w:spacing w:val="-14"/>
          <w:sz w:val="22"/>
          <w:szCs w:val="22"/>
        </w:rPr>
        <w:t>Β) ΚΑΤΗΓΟΡΙΑ 2  ΣΤΟΛΗ  ΥΠΗΡΕΣΙΑΣ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   ΠΡΟΫΠΟΛΟΓΙΣΜΟΥ 10.924,37€ πλεον ΦΠΑ 19%  2.075,63€ σύνολο 13.000,00€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ΓΥΝΑΙΚΕΙΑ ΣΤΟΛΗ  ΧΕΙΜΕΡΙΝΗ  ΑΤΟΜΑ 15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Η κάθε στολή  αποτελείται από 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360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΄Ένα (1)  παλτό μάλλινο χρώματος κυπαρισσί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360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΄Ένα (1) σακάκι μάλλινο χρώματος κυπαρισσί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360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΄Ένα (1)  γιλέκο με αποσπώμενα μανίκια από καμπαρτίνα βαμβακερή χρώματος  κυπαρισσί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360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Δύο (2)  παντελόνια μάλλινα χρώματος κυπαρισσί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360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Μία (1) φούστα μάλλινη χρώματος κυπαρισσί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360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Δύο (2) πουκάμισα μακρυμάνικα χρώματος γαλάζιου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360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Δύο (2) φανέλες κοντομάνικες χρώματος κυπαρισσί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360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Ένα (1) κασκόλ μάλλινο χρώματος κυπαρισσί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360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Ένας (1) μπερές μάλλινος χρώματος μαύρο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360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Τέσσερα (4) καλσόν στο χρώμα του δέρματος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ΓΥΝΑΙΚΕΙΑ ΣΤΟΛΗ ΘΕΡΙΝΗ ΑΤΟΜΑ 15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Η κάθε στολή  αποτελείται από  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dot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Ένα (1) σακάκι από καπαρντίνα βαμβακερή χρώματος κυπαρισσί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dot"/>
          <w:tab w:val="left" w:pos="360" w:leader="none"/>
        </w:tabs>
        <w:ind w:left="360" w:hanging="3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Δύο (2)  φούστες από καπαρντίνα βαμβακερή  χρώματος κυπαρισσί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dot"/>
          <w:tab w:val="left" w:pos="360" w:leader="none"/>
        </w:tabs>
        <w:ind w:left="360" w:hanging="3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Ένα (1) παντελόνι από καπαρντίνα βαμβακερή χρώματος κυπαρισσί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dot"/>
          <w:tab w:val="left" w:pos="360" w:leader="none"/>
        </w:tabs>
        <w:ind w:left="360" w:hanging="3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Δύο (2) πουκάμισα κοντομάνικα χρώματος γαλάζιου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dot"/>
          <w:tab w:val="left" w:pos="360" w:leader="none"/>
        </w:tabs>
        <w:ind w:left="360" w:hanging="3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Ένα (1) γιλέκο με αποσπώμενα μανίκια από καμπαρτίνα βαμβακερή χρώματος κυπαρισσί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dot"/>
          <w:tab w:val="left" w:pos="360" w:leader="none"/>
        </w:tabs>
        <w:ind w:left="360" w:hanging="3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Τέσσερα (4) καλσόν στο χρώμα του δέρματος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dot"/>
          <w:tab w:val="left" w:pos="360" w:leader="none"/>
        </w:tabs>
        <w:ind w:left="360" w:hanging="3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Μία (1) μπλούζα μακό ανφόρμ χρώματος γκρί-γαλάζιου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left="84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/>
      </w:pPr>
      <w:r>
        <w:rPr>
          <w:rFonts w:cs="Arial" w:ascii="Arial" w:hAnsi="Arial"/>
          <w:b/>
          <w:color w:val="000080"/>
          <w:spacing w:val="-14"/>
          <w:sz w:val="22"/>
          <w:szCs w:val="22"/>
        </w:rPr>
        <w:t>Γ) ΚΑΤΗΓΟΡΙΑ 3  ΣΤΟΛΗ ΕΙΔΙΚΩΝ ΕΡΓΑΣΙΩΝ</w:t>
      </w:r>
      <w:r>
        <w:rPr>
          <w:rFonts w:cs="Arial" w:ascii="Arial" w:hAnsi="Arial"/>
          <w:b/>
          <w:spacing w:val="-14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ΠΡΟΫΠΟΛΟΓΙΣΜΟΥ 5.882,36€ πλεον ΦΠΑ 19% 1.117,64€ σύνολο 7.000,00 €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ΓΥΝΑΙΚΕΙΑ ΣΤΟΛΗ  ΧΕΙΜΕΡΙΝΗ  ΑΤΟΜΑ 15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Η κάθε στολή  αποτελείται από  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21" w:leader="none"/>
          <w:tab w:val="left" w:pos="3864" w:leader="dot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(1) παντελόνι (με τσέπες) από καπαρντίνα βαμβακερή χρώματος κυπαρισσί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21" w:leader="none"/>
          <w:tab w:val="left" w:pos="3864" w:leader="dot"/>
        </w:tabs>
        <w:ind w:left="1260" w:hanging="12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Ένα πουλόβερ με σηκωτό γιακά και δερματάκι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21" w:leader="none"/>
          <w:tab w:val="left" w:pos="3864" w:leader="dot"/>
        </w:tabs>
        <w:ind w:left="1260" w:hanging="12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Δύο (2) φανέλες κοντομάνικες χρώματος κυπαρισσί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21" w:leader="none"/>
          <w:tab w:val="left" w:pos="3864" w:leader="dot"/>
        </w:tabs>
        <w:ind w:left="1260" w:hanging="12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Ένα (1) τζόκεϊ χρώματος κυπαρισσί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21" w:leader="none"/>
          <w:tab w:val="left" w:pos="3864" w:leader="dot"/>
        </w:tabs>
        <w:ind w:left="1260" w:hanging="12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Ένα (1) γιλέκο με αποσπώμενα μανίκια από καμπαρτίνα βαμβακερή χρώματος κυπαρισσί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21" w:leader="none"/>
          <w:tab w:val="left" w:pos="3864" w:leader="dot"/>
        </w:tabs>
        <w:ind w:left="1260" w:hanging="12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Τέσσερα (4) ζεύγη κάλτσες μάλλινες  χρώματος μαύρου</w:t>
      </w:r>
    </w:p>
    <w:p>
      <w:pPr>
        <w:pStyle w:val="Heading5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ΓΥΝΑΙΚΕΙΑ ΣΤΟΛΗ  ΘΕΡΙΝΗ ΑΤΟΜΑ 15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Η κάθε στολή  αποτελείται από  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3864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(1) παντελόνι (με τσέπες) από καπαρντίνα βαμβακερή χρώματος κυπαρισσί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3864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Δύο (2) φανέλες κοντομάνικες χρώματος κυπαρισσί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3864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Δύο (2) μπλούζες μακό χρώματος γκρί-γαλάζιου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3864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Ένα (1) τζόκεϊ χρώματος κυπαρισσί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3864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Ένα (1) γιλέκο με αποσπώμενα μανίκια από καμπαρτίνα βαμβακερή χρώματος κυπαρισσί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3864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Τέσσερα (4) ζεύγη κάλτσες βαμβακερές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3864" w:leader="dot"/>
        </w:tabs>
        <w:ind w:left="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Ένα (1) αδιάβροχο νάιλον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ind w:left="84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/>
      </w:pPr>
      <w:r>
        <w:rPr>
          <w:rFonts w:cs="Arial" w:ascii="Arial" w:hAnsi="Arial"/>
          <w:b/>
          <w:color w:val="000080"/>
          <w:spacing w:val="-14"/>
          <w:sz w:val="22"/>
          <w:szCs w:val="22"/>
        </w:rPr>
        <w:t>Δ) ΚΑΤΗΓΟΡΙΑ 4  ΔΕΡΜΑΤΙΝΑ ΜΠΟΥΦΑΝ</w:t>
      </w:r>
      <w:r>
        <w:rPr>
          <w:rFonts w:cs="Arial" w:ascii="Arial" w:hAnsi="Arial"/>
          <w:b/>
          <w:spacing w:val="-14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ΠΡΟΫΠΟΛΟΓΙΣΜΟΥ 6.722,69€ πλεον ΦΠΑ 19%  1.277,31€ σύνολο 8.000,00€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ερμάτινο μπουφάν χρώματος μαύρου για στολή υπηρεσίας χειμερινή                   </w:t>
      </w:r>
      <w:r>
        <w:rPr>
          <w:rFonts w:cs="Arial" w:ascii="Arial" w:hAnsi="Arial"/>
          <w:bCs/>
          <w:color w:val="000000"/>
          <w:spacing w:val="-14"/>
          <w:sz w:val="22"/>
          <w:szCs w:val="22"/>
        </w:rPr>
        <w:t>ΤΕΜ 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Δερμάτινο μπουφάν χρώματος μαύρου για στολή ειδικών εργασιών χειμερινή     </w:t>
      </w:r>
      <w:r>
        <w:rPr>
          <w:rFonts w:cs="Arial" w:ascii="Arial" w:hAnsi="Arial"/>
          <w:bCs/>
          <w:color w:val="000000"/>
          <w:spacing w:val="-14"/>
        </w:rPr>
        <w:t>ΤΕΜ 15</w:t>
      </w:r>
    </w:p>
    <w:p>
      <w:pPr>
        <w:pStyle w:val="Normal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 παλτό ,στο σακάκι , στο πουκάμισο και στο μπουφάν στο αριστερό μανίκι και στο ύψος του βραχίονα φέρεται το σήμα της Δημοτικής Αστυνομίας κεντητό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 ίδιο σήμα φέρεται και στο αριστερό ημιθωράκιο του γιλέκου καθώς και στην μετωπίδα του μπερέ και του τζόκε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 ίδιο σήμα τυπωμένο φέρεται στο πίσω μέρος (πλάτη) της φανέλας και μικρότερο τυπωμένο στο αριστερό ημιθωράκιο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Ειδικότερα ότι αφορά τις επιμέρους τεχνικές προδιαγραφές και λεπτομέρειες ραφής καθώς και τα τεχνικά σκίτσα και τη σύνθεση των υφασμάτων επισυνάπτονται οι υπ’αρ. 55572/26-10-2005 ( ΦΕΚ 1648 Β’/29-11-2005) και 15945/28-03-2006 (ΦΕΚ 426Β’/ 7-4-2006) αποφάσεις  του ΥΕΣΔΔΑ που αποτελούν αναπόσπαστο μέρος  της παρούση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ΑΝΑΔΟΧΟΣ ΥΠΟΧΡΕΟΥΤΑΙ ΝΑ ΜΕΤΑΒΕΙ ΣΤΑ ΧΑΝΙΑ ΓΙΑ ΝΑ ΠΑΡΕΙ ΜΕΤΡΑ ΤΩΝ ΔΗΜΟΤΙΚΩΝ ΑΣΤΥΝΟΜΩΝ ΜΕΣΑ ΣΕ 10 ΜΕΡΕΣ ΑΠΟ ΤΗΝ ΥΠΟΓΡΑΦΗ ΤΟΥ ΣΥΜΦΩΝΗΤΙΚ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ΣΥΝΤΑΞΑΣ                                                                                     ΘΕΩΡΗΘΕΙ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Η ΠΡΟΪΣΤΑΜΕΝΗ ΤΩΝ ΟΙΚΟΝΟΜΙΚΩΝ  ΥΠΗΡΕΣΙ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ΥΤΣΟΥΡΑΚΗ ΓΕΩΡΓΙΑ                                                    ΤΣΑΚΑΛΙΔΟΥ ΙΩΑΝΝ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821" w:leader="none"/>
        <w:tab w:val="left" w:pos="3864" w:leader="dot"/>
      </w:tabs>
      <w:autoSpaceDE w:val="false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widowControl w:val="false"/>
      <w:shd w:fill="FFFFFF" w:val="clear"/>
      <w:tabs>
        <w:tab w:val="clear" w:pos="720"/>
        <w:tab w:val="left" w:pos="821" w:leader="none"/>
        <w:tab w:val="left" w:pos="3864" w:leader="dot"/>
      </w:tabs>
      <w:autoSpaceDE w:val="false"/>
    </w:pPr>
    <w:rPr>
      <w:rFonts w:ascii="Arial" w:hAnsi="Arial" w:cs="Arial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26:00Z</dcterms:created>
  <dc:creator>a</dc:creator>
  <dc:description/>
  <cp:keywords/>
  <dc:language>en-US</dc:language>
  <cp:lastModifiedBy>tsimperaki_s</cp:lastModifiedBy>
  <cp:lastPrinted>2009-12-14T12:56:00Z</cp:lastPrinted>
  <dcterms:modified xsi:type="dcterms:W3CDTF">2009-12-14T10:57:00Z</dcterms:modified>
  <cp:revision>27</cp:revision>
  <dc:subject/>
  <dc:title>Ι) ΓΙΑ ΕΝΔΥΣΗ</dc:title>
</cp:coreProperties>
</file>